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993300"/>
          <w:sz w:val="25"/>
          <w:szCs w:val="25"/>
        </w:rPr>
        <w:t xml:space="preserve">От юбилеев  жизни не уйти,    </w:t>
      </w:r>
    </w:p>
    <w:p>
      <w:pPr>
        <w:pStyle w:val="Normal"/>
        <w:rPr/>
      </w:pPr>
      <w:r>
        <w:rPr>
          <w:color w:val="993300"/>
          <w:sz w:val="25"/>
          <w:szCs w:val="25"/>
        </w:rPr>
        <w:t>Они настигнут каждого, как птицы</w:t>
      </w:r>
      <w:r>
        <w:rPr>
          <w:sz w:val="25"/>
          <w:szCs w:val="25"/>
        </w:rPr>
        <w:t>…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661160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9" t="11070" r="15272" b="2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sz w:val="25"/>
          <w:szCs w:val="25"/>
        </w:rPr>
        <w:t xml:space="preserve">В декабре 2012 года отметила свой очередной юбилей учитель русского языка и литературы МОБУ «Ирбейская сош №1» </w:t>
      </w:r>
      <w:r>
        <w:rPr>
          <w:b/>
          <w:sz w:val="25"/>
          <w:szCs w:val="25"/>
        </w:rPr>
        <w:t>Валентина Александровна Кованенко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гда детей спрашивают, кем они хотят стать, ответы могут быть каждый год разные. Валя Леонгард, ещё будучи третьеклассницей, сказала, что хочет быть учителем. К старшим классам поняла, что больше всех предметов любит русский язык и литературу, в чём была немалая заслуга учителя Татьяны Георгиевны Чухломиной. По окончании школы вопрос кем быть перед Валей не стоял, она поехала в Красноярск и поступила…на курсы бухгалтеров. Окончив их, вернулась в район, и, поскольку мечта звала и не отпускала, устроилась на работу в Николаевскую среднюю школу пионервожатой и учителем пения. Через год молодая семья Кованенко поселилась в Ирбее в связи с новым местом работы мужа. А Валентина Александровна пришла работать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5pt;width:184.6pt;height:41.4pt;mso-wrap-style:none;v-text-anchor:middle;mso-position-vertical:top" type="_x0000_t136">
            <v:path textpathok="t"/>
            <v:textpath on="t" fitshape="t" string="Юбиляры 2012г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ионервожатой в Ирбейскую восьмилетнюю школ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1975 году обе Ирбейские школы объединились, в январе 1976 перешли работать в новое трёхэтажное здание. Именно здесь Валентина Александровна начала свою педагогическую деятельность в должности учителя. Заочно окончила Красноярский педагогический институт. Год была завучем в начальной школе, на три года уходила работать методистом в РОНО, но всё же большая часть её пути – это труд у школьной доск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же более 40 лет педагогического труда позади,  за плечами  огромный опыт. Валентина Александровна – мастер своего дела, в совершенстве владеющий методикой. На её уроке всё подчинено общей задаче, логически выстроено, продумано до мелочей: кто чем будет занят, кому какую карточку дать, что унесёт с собой в душе и сознании ученик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Валентина Александровна ответственно относится к работе:  задолго до экзаменов  начинает вести  индивидуальную подготовку учащихся, не боится тратить на это личное время. Знает: это окупится результатами. Будут высокие баллы, будут счастливые лица учеников. И  будет их безмерная благодарность и в телефонных звонках, и в поздравлениях, и при встречах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чень многих своих выпускников Валентина Александровна с удовольствием вспоминает, гордится причастностью к их судьбе. Так получилось, что из всех медалистов школы 15 прошли через «руки» Валентины Александровны. Она старалась учить детей не только своим предметам, но и формировала лучшие человеческие качества. А у неё есть чему поучиться: добрая, скромная, чуткая, трудолюбивая, во всём любящая порядок, ответственная, когда нужно – требовательная и настойчивая, с высокой культурой поведения, профессионализмом. Именно это позволило обрести признание коллег, учащихся и родите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алентина Александровна из большой учительской династии Леонгард – Оберман. У дедушки с бабушкой из 8 детей трое стали учителями. 8 внуков и 7 правнуков имеют педагогическое образование. Младшая сестра Валентины Александровны тоже педработни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пуск 2010 года Валентина Александровна посвятила написанию своей книги «Память сердца», рассказав не только о себе, но и о людях, бывших и идущих рядом по педагогической стезе. Следом вышла книга «Поэзия земли Ирбейской», сборник, созданный усилиями Валентины Александровны и имеющий большое культурное и историческое значение для жизни рай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«Если бы повернуть время назад, наверное, повторила бы пройденный путь. Ни на каком другом месте себя не представляю»,- так заканчивает свою книгу Валентина Александровна. Что тут добавить? Остаётся только накануне юбилея пожелать здоровья, успехов в труде, новых творческих планов, семейного благополуч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176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right="176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Человек за свою жизнь встречает много людей, большинство из которых просто может забыть. </w:t>
      </w:r>
    </w:p>
    <w:p>
      <w:pPr>
        <w:pStyle w:val="Normal"/>
        <w:spacing w:lineRule="auto" w:line="360"/>
        <w:ind w:right="176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о только не учителя. Поэтому так важно, чтобы этот образ остался в памяти светлым и добрым</w:t>
      </w:r>
    </w:p>
    <w:p>
      <w:pPr>
        <w:pStyle w:val="Normal"/>
        <w:ind w:right="175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right="175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249805" cy="1787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829" r="-14" b="1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вет в селе Талое Ирбейского района Долбаненко  Валентина  Михайловна. Все  знают этого замечательного педагога. Всегда приветлива, энергична, доброжелательна. Ее мягкий голос, добрые  глаза притягивают к себе людей, обогащая их идеями, практическим участием, заряжая их оптимизмом, верой в свои силы, предопределяя тем самым успехи на их пути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 человек наделенный замечательными качествами: эрудированностью, простотой, доступностью в общении и главное – очень требовательна по отношению к себе. Валентина Михайловна педагог не по должности, а по качеству души и призванию. Принцип ее работы – осторожно и бережно помочь юному дарованию раскрыться, вселить в него уверенность, дать почувствовать свою самоценность. Учила понимать даже то, о чем не говорят, читать то что не написано, то есть учила видеть, устанавливать, прослеживать делать выв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вала пассивность детей через дидактические и ролевые игры, разнообразие форм обучения, раскрепощение личности ребенка в учебном процессе, создание условий для получения знаний и умений сверх школьных програм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ла детей на вечные абсолютные ценности: Здоровье, Семья, Отечество, Труд, Культура, Мир, Земля. На уроках математики учащиеся получали не  только знания, у них формировались  чувства патриотизма, сознания активного гражданина, способного самостоятельно сделать выбор в любой ситуации. На уроках создавались условия, в которых у всех детей была бы возможность выразить себя в деятель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мело организованной деятельности  формировала у учащихся  компетенц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е умения: умение осмыслить задачу, для решения которой недостаточно знаний;умение отвечать на вопрос: чему нужно научиться для решения задачи;</w:t>
        <w:tab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ые (исследовательские) умения: умение самостоятельно привлекать знания из различных областей; умение самостоятельно найти информацию в информационном поле; умение находить несколько вариантов решения задач; умение выдвигать гипотезы; умение устанавливать причинно-следственные связи; умения взаимопомощи в группе в решении общих задач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делового партнёрского общения;умение находить и исправлять ошибки в работе других участников;</w:t>
        <w:tab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ские умения и навыки:- умение проектировать процесс (изделие); умение планировать деятельность, время, ресурсы; умение принимать решения и прогнозировать их последствия; - навыки анализа собственной деятель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: умение вступать в диалог, задавать вопросы и т.д.;- умение вести дискуссию- умение отстаивать свою точку зрения; умение находить компромисс; навыки интервьюирования, устного опроса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юбви, сил, доброты, знаний, упорного труда потребовалось, чтобы за годы своей деятельности дать прочные, глубокие знания сотням учеников. Она – учитель, который находится в вечном поиске, вечном труде, и мы, ваши коллеги, гордимся тем, что судьба свела нас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идут. Трудилась честно и добросовестно, собирая по крупицам ценнейший опыт, изучала новейшие достижения педагогической науки, так как учителю необходимо идти в ногу со временем, а времена так быстро меняются, немного боялась компьютера Накопила богатейший материал для пробуждения у школьников интереса, удивления, любопытства к урокам. Всегда добивается положительных результатов в обучении. Наблюдается рост качества знаний ее 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яя мудрость гласит: «Велик тот учитель, который исполняет дело, чему учит, владеет всеми секретами своей профессии, потому что добросовестно и успешно проходит все ее ступени». Валентина Михайловна специалист в преподавании « царицы наук» - математики, талантливый педагог, прекрасный человек и мудрый наставник. Ее  и уважают как грамотного учителя в школе, в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влекательная, нравится Валентине Михайловне, но…. немного   « шалит» здоровье, и она принимает решение – уйти на заслуженный от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, кого воспитала, кого учила эта удивительная женщина приносят пользу Отечеству, трудятся в разных областях, став врачами, учителями, журналистами, экономистами, военными,  банкирами, бизнесменами, строителями, просто рабочими и просто хорошими людьми. Они помнят, ее и благодарны ей за ее нелегкий, но такой нужны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ще Л.Н. Толстой сказал: « Если учитель соединяет в себе любовь к делу и к ученикам, он совершенный учитель», - эти слова с уверенностью можно отнести к Валентине Михайловне. У нее нет секретов воздействия на детские души и сердца, главное для нее – от каждого по возмож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ие годы Валентина Михайловна ставила оценки своим ученикам. Пришло время – и жизнь выставила их ей самой, и возраст здесь совсем не помеха. Это ищущий, неутомимый человек с поэтическим характером и в то же время – любящая мама, добрая бабу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лентина Михайловна! Мы, Ваши коллеги, сердечно поздравляем с наступающим новым годом. Пусть Ваш педагогический талант, душевная щедрость еще долго остаются маяком для всех учителей и учеников, Ваш образ – примером для подражания. Примите от нас искренние пожелания всего хорошего: здоровья, большого человеческого счастья, всех земных бл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иректор МОБУ Усть-Ярульской сош -Заводян В.Н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анному лозунгу посвящена  работа администрации школы. По чистой случайности я  узнала программу «99 вакансий» Министерства образования края и помогла в этом вопросе начальник  УО Николаева Р.А., которая нашла специалиста  русского языка и литературы в пределах своего района. При  принятии решения участвовать в данной программе было много пробл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о первых, надо найти квартиру. В этом вопросе мне помог глава сельской администрации Антонюк Геннадий Иванович, который отнесся с пониманием. Работа в школе была- учителем. Но очень большие заботы были с Министерством образования края, куда надо было  дать  информацию; о жилье, о нагрузке, о расположении села, о социальных объектах,  все представлялось с подтверждением  фотографий, на протяжении лета  несколько раз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Наши надежды оправдались. Учитель Токмакова  Оксана Анатольевна целенаправленный педагог  (она в 2012 году закончила пед.университет и получила  высшее образования).творческая личность принимает участие в МО, уроки проводит на должном уровне.  Являясь  классным руководителем она нашла  взаимопонимание детей и родите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В педагогическом коллективе адаптировалась  быстр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Я думаю, что  Оксана Анатольевна пустит корни в нашем селе. Для этого есть все.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pict>
          <v:shape id="shape_0" fillcolor="#336699" stroked="f" o:allowincell="f" style="position:absolute;margin-left:0pt;margin-top:-33.05pt;width:251.65pt;height:32.95pt;mso-wrap-style:none;v-text-anchor:middle;mso-position-vertical:top" type="_x0000_t136">
            <v:path textpathok="t"/>
            <v:textpath on="t" fitshape="t" string="Кадры решают все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25"/>
          <w:szCs w:val="25"/>
        </w:rPr>
        <w:t>Директор  Петропавловской Василенко Л.Г.</w:t>
      </w:r>
      <w:r>
        <w:rPr>
          <w:sz w:val="25"/>
          <w:szCs w:val="25"/>
        </w:rPr>
        <w:t>МОБУ Петропавловская оош как и другие школы испытывают дефицит кадров. Причиной такой ситуации является: отдаленность от района, отсутствие благоустроиного жилья, малое количества молодежи на селе, отсутствия в каждом доме Интернета. Что является важным критерием качества жизни в современном информационном обществе. И  вдруг удача!    Мы получили информацию от ведущего специалиста  управления образования администрации Ирбейского района Немцевой А.А.  о старте конкурса «99 вакансий». Изучив условия конкурса по привлечению молодых специалистов на село коллектив, и администрация не медленно приняли решение об участии в конкурсе. Проблем с принятием решения не был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Учитель начальных классов нужен однозначно. Сложности в  разрешении наших проблем не оказалось. Конечно, волнительно было то, что мы могли предоставить только не благоустроенное жилье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ыла послана заявка на вакансию. Через некоторое время наши  ожидания сбылись - мы стали победителями конкурса. И выиграли вакансию учителя начальных классов. Начались поиски достойного кандидата. И тут тоже успех!!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роженка с. Верхняя-Уря Семенова Татьяна Валерьевна, заканчивает КГПУ имени В.П. Астафьего, и  принимает решение стать учителем начальных классов в МОБУ Петропавловской оош.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Учитель МОБУ Петропавловской оош Семеновой Т.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сле окончания КГПУ имени В.П. Астафьего  необходимо было найти работу. Вопрос, вернуться или нет в родной район - не стоял. Я пришла к руководителю управления образования администрации Ирбейского района Николаевой Р.А.. Она доброжелательно меня встретила и предложила работу в МОБУ Петропавловской школе. На тот момент в управления образования администрации Ирбейского района была директор школы Василенко Л.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Через минуту мы уже с пониманием беседовали о наших проблемах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Так я стала участником конкурса «99 вакансий». Конечно, меня привлекли условия работы: хорошая нагрузка, денежные выплаты, предоставление жилья в собственность. Мне было предоставлено жилье, классный кабинет, и деревенские ребятишк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стретили меня хорошо, закрепили наставника- учителя стажиста  -Бороздун Л.В.  Кроме того меня единогласно избрали председателем первичной профсоюзной ячейки. Адаптация в коллективе прошла быстр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едавно я побывала на курсах по ФГОС. Все проблемы, которые возникают у меня, мы благополучно разрешаем  с  администрацией и в коллективе</w:t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БУ Изумрудновской  оош- Кириллова О.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респондент: </w:t>
      </w:r>
      <w:r>
        <w:rPr>
          <w:sz w:val="28"/>
          <w:szCs w:val="28"/>
        </w:rPr>
        <w:t>Как вы узнали о конкурсе?</w:t>
      </w:r>
    </w:p>
    <w:p>
      <w:pPr>
        <w:pStyle w:val="Normal"/>
        <w:rPr/>
      </w:pPr>
      <w:r>
        <w:rPr>
          <w:b/>
          <w:sz w:val="28"/>
          <w:szCs w:val="28"/>
        </w:rPr>
        <w:t>Ольга Ивановна</w:t>
      </w:r>
      <w:r>
        <w:rPr>
          <w:sz w:val="28"/>
          <w:szCs w:val="28"/>
        </w:rPr>
        <w:t xml:space="preserve">: О конкурсе узнала на сайте Министерства, в течение года вела переговоры с молодым специалистом, готовила документы, следила за объявлениями на сайте Министерства образования и науки Красноярского кра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респондент: </w:t>
      </w:r>
      <w:r>
        <w:rPr>
          <w:sz w:val="28"/>
          <w:szCs w:val="28"/>
        </w:rPr>
        <w:t>Кем было принято решение об участии в конкурсе?</w:t>
      </w:r>
    </w:p>
    <w:p>
      <w:pPr>
        <w:pStyle w:val="Normal"/>
        <w:rPr/>
      </w:pPr>
      <w:r>
        <w:rPr>
          <w:b/>
          <w:sz w:val="28"/>
          <w:szCs w:val="28"/>
        </w:rPr>
        <w:t>Ольга Ивановна</w:t>
      </w:r>
      <w:r>
        <w:rPr>
          <w:sz w:val="28"/>
          <w:szCs w:val="28"/>
        </w:rPr>
        <w:t>: Лично м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какие проблемы возникли при принятии решения об участии в конкурсе?</w:t>
      </w:r>
    </w:p>
    <w:p>
      <w:pPr>
        <w:pStyle w:val="Normal"/>
        <w:rPr/>
      </w:pPr>
      <w:r>
        <w:rPr>
          <w:b/>
          <w:sz w:val="28"/>
          <w:szCs w:val="28"/>
        </w:rPr>
        <w:t>Ольга Ивановна</w:t>
      </w:r>
      <w:r>
        <w:rPr>
          <w:sz w:val="28"/>
          <w:szCs w:val="28"/>
        </w:rPr>
        <w:t xml:space="preserve">: Проблем не было никаких, молодой педагог лично в установленные сроки привезла документы куратору проекта в министерств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респондент: </w:t>
      </w:r>
      <w:r>
        <w:rPr>
          <w:sz w:val="28"/>
          <w:szCs w:val="28"/>
        </w:rPr>
        <w:t>Возникла ли сложность их разрешения?</w:t>
      </w:r>
    </w:p>
    <w:p>
      <w:pPr>
        <w:pStyle w:val="Normal"/>
        <w:rPr/>
      </w:pPr>
      <w:r>
        <w:rPr>
          <w:b/>
          <w:sz w:val="28"/>
          <w:szCs w:val="28"/>
        </w:rPr>
        <w:t>Ольга Ивановна</w:t>
      </w:r>
      <w:r>
        <w:rPr>
          <w:sz w:val="28"/>
          <w:szCs w:val="28"/>
        </w:rPr>
        <w:t>: Сложность была связана с подачей документов в электронном варианте, так как сканированные копии  периодически терялись и нужно было доказывать, что данный молодой педагог есть. Три месяца  длилась работа с докумен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нглийского языка МОБУ Изумрудновской  оош - Павлова Ю.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всего, директор школы Кириллова Ольга Ивановна прочитала о конкурсе в Интерне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нее я узнала о конкурсе. Будучи студенткой Канского Педагогического колледжа, я не знала о конкурсе, и не задумывалась, но я собиралась начать педагогическую деятельность в Изумрудновской школе. Ольга Ивановна подала заявку на наше участие в конкурсе. Затем шел процесс активного сбора документов, которые были необходимы для участия. Были проблемы с документами, мы несколько раз отправляли их. Но в итоге, после трудностей с документами, мы узнали, что победили, попали в список 99 вакансий. Я была очень счастлива, так как некоторая доля сомнения существовала, но я надея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работаю в Изумрудновской школе,  как и планировала. Коллектив принял тепло, я очень рада, что пошла работать в сельскую местность и не жалею об этом. Поначалу были трудности в осознании себя как учителя, а не студента. Но ничего, со всем справилась, коллеги по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БУ  Благовещенской  сош- Полонникова Н. 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респондент: </w:t>
      </w:r>
      <w:r>
        <w:rPr>
          <w:sz w:val="28"/>
          <w:szCs w:val="28"/>
        </w:rPr>
        <w:t>Как вы узнали о конкурс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ина Ивановна: </w:t>
      </w:r>
      <w:r>
        <w:rPr>
          <w:sz w:val="28"/>
          <w:szCs w:val="28"/>
        </w:rPr>
        <w:t xml:space="preserve">о конкурсе узнала из интернета, а также при беседе с руководителем У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респондент: </w:t>
      </w:r>
      <w:r>
        <w:rPr>
          <w:sz w:val="28"/>
          <w:szCs w:val="28"/>
        </w:rPr>
        <w:t>Кем было принято решение об участии в конкурс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ина Ивановна: </w:t>
      </w:r>
      <w:r>
        <w:rPr>
          <w:sz w:val="28"/>
          <w:szCs w:val="28"/>
        </w:rPr>
        <w:t xml:space="preserve">Обсудив этот вопрос на планерке, администрация школы решила участвовать в конкур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:</w:t>
      </w:r>
      <w:r>
        <w:rPr>
          <w:sz w:val="28"/>
          <w:szCs w:val="28"/>
        </w:rPr>
        <w:t xml:space="preserve"> какие проблемы возникли при принятии решения об участии в конкурс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ина Ивановна: </w:t>
      </w:r>
      <w:r>
        <w:rPr>
          <w:sz w:val="28"/>
          <w:szCs w:val="28"/>
        </w:rPr>
        <w:t xml:space="preserve">Для сельской местности одна проблема: нет надлежащего жилья и в перспективе не планируется строительство. При встрече с главой района этот вопрос неоднократно, есть договоренность, что будут выделены деньги на покупку квартиры (или дома). Но в данный момент нет таких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й специалист прибыл в школу после окончания Канского педколледжа. В данный момент трудно еще сказать, каким она учителем будет в будущем, но пока работает с энтузиазмом, прислушивается к замечаниям наставника и администрации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ОБУ Благовещенская сош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ноградова А. В., победитель конкурса «99 ваканси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 Канского педагогического колледжа, приехала в родной район, с целью найти работу по специальности. В управлении образования района узнала о проходившем конкурсе  «99 вакансий», решила принять участие. Из предложенных вакансий выбор пал на Благовещенскую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де была назначена  учителем 2 класса. Школа мне понравилась: большое двухэтажное здание, уютный светлый класс, с новой мебелью для учащихся. Класс оборудован для работы по ФГОС. Школьный коллектив принял меня доброжелательно. Учителя стажисты  всегда оказывают методическ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ой мне было предоставлено жилье. Небольшой домик с печным отоплением. Поэтому приходится рано вставать, топить печь, носить воду, поэтому адаптироваться было сл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и предоставляется субсидия на  приобретение топлива, но выплачивается  она весной, а  топливо нужно зимой, поэтому возникают сложности при приобретении топлива. Также хотелось бы улучшить жилищные условия: отремонтировать печь, сделать косметический ремонт, внутри  и снаружи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можно сказать, что я адаптировалась к новым условиям, и мои ожидания частично оправдалис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539" w:footer="0" w:bottom="540"/>
      <w:pgBorders w:display="allPages" w:offsetFrom="text">
        <w:top w:val="double" w:sz="4" w:space="1" w:color="0000FF"/>
        <w:left w:val="double" w:sz="4" w:space="2" w:color="0000FF"/>
        <w:bottom w:val="double" w:sz="4" w:space="2" w:color="0000FF"/>
        <w:right w:val="double" w:sz="4" w:space="6" w:color="0000FF"/>
      </w:pgBorders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8:00Z</dcterms:created>
  <dc:creator>Пользователь</dc:creator>
  <dc:description/>
  <cp:keywords/>
  <dc:language>en-US</dc:language>
  <cp:lastModifiedBy>Пользователь</cp:lastModifiedBy>
  <dcterms:modified xsi:type="dcterms:W3CDTF">2012-12-28T02:48:00Z</dcterms:modified>
  <cp:revision>2</cp:revision>
  <dc:subject/>
  <dc:title> </dc:title>
</cp:coreProperties>
</file>