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834"/>
        <w:gridCol w:w="1402"/>
        <w:gridCol w:w="17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>ПО ИРБЕЙ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7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3 от 20 марта 2014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1475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/>
            </w:pPr>
            <w:r>
              <w:rPr/>
              <w:drawing>
                <wp:inline distT="0" distB="0" distL="0" distR="0">
                  <wp:extent cx="4211320" cy="76352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763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………...2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Автономный дымовой извещатель 2-4 стр.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 xml:space="preserve">Внимание! Новый номер пожарной охраны 101. 4-5 стр.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  <w:t>Внимание количество пожаров в районе резко возросло…..6 стр.</w:t>
            </w:r>
          </w:p>
          <w:p>
            <w:pPr>
              <w:pStyle w:val="Normal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17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 ПО ИРБЕЙСКОМУ РАЙОН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</w:tr>
    </w:tbl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 два месяца текущего года НА ТЕРРИТОРИИ КРАСНОЯРСКОГО КРАЯ: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произошло 847 пожаров;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 xml:space="preserve">погибли на пожарах 75 человек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 xml:space="preserve">из них погибли 6 детей;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 xml:space="preserve">получили травмы на пожарах 44 человека,  </w:t>
      </w:r>
    </w:p>
    <w:p>
      <w:pPr>
        <w:pStyle w:val="Normal"/>
        <w:jc w:val="center"/>
        <w:rPr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в том числе травмировано 5 детей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перативная обстановка с пожарами на территори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рбейского района на 28 февраля 2014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гибло людей  -</w:t>
      </w:r>
      <w:r>
        <w:rPr>
          <w:b/>
          <w:color w:val="FF0000"/>
          <w:sz w:val="36"/>
          <w:szCs w:val="36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480" w:leader="none"/>
        </w:tabs>
        <w:ind w:left="240" w:hanging="4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autoSpaceDE w:val="false"/>
        <w:jc w:val="center"/>
        <w:rPr>
          <w:rFonts w:ascii="Adventure;Corbel" w:hAnsi="Adventure;Corbel" w:cs="Adventure;Corbel"/>
          <w:b/>
          <w:b/>
          <w:color w:val="FF0000"/>
          <w:sz w:val="48"/>
          <w:szCs w:val="48"/>
        </w:rPr>
      </w:pPr>
      <w:r>
        <w:rPr>
          <w:rFonts w:cs="Adventure;Corbel" w:ascii="Adventure;Corbel" w:hAnsi="Adventure;Corbel"/>
          <w:b/>
          <w:color w:val="FF0000"/>
          <w:sz w:val="48"/>
          <w:szCs w:val="48"/>
        </w:rPr>
        <w:t>К вопросу о противодействии коррупции.</w:t>
      </w:r>
    </w:p>
    <w:p>
      <w:pPr>
        <w:pStyle w:val="Normal"/>
        <w:autoSpaceDE w:val="false"/>
        <w:jc w:val="center"/>
        <w:rPr>
          <w:rFonts w:ascii="Adventure;Corbel" w:hAnsi="Adventure;Corbel" w:cs="Adventure;Corbel"/>
          <w:b/>
          <w:b/>
          <w:color w:val="FF0000"/>
          <w:sz w:val="16"/>
          <w:szCs w:val="16"/>
        </w:rPr>
      </w:pPr>
      <w:r>
        <w:rPr>
          <w:rFonts w:cs="Adventure;Corbel" w:ascii="Adventure;Corbel" w:hAnsi="Adventure;Corbe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ше государство, как и многие другие страны мира, ведет целенаправленную работу по предупреждению и предотвращению коррупции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то такое коррупция? Под коррупцией понимается не предусмотренное законом принятие лично или через посредников имущественных благ и преимуществ лицами, выполняющими государственные функции, а также лицами, приравненными к ним,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, а равно подкуп данных лиц путем противоправного предоставления им физическими и юридическими лицами указанных благ и преимуществ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66370</wp:posOffset>
            </wp:positionV>
            <wp:extent cx="2400300" cy="1780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ab/>
        <w:tab/>
        <w:t>Как противостоять этому явлению? Путем формирования в обществе нетерпимого отношения к коррупционным проявлениям. Услышав от коллег по работе информацию о коррумпировании наших чиновников, должностных лиц, выскажите вслух свое негативное отношение, создайте атмосферу нетерпимости к данному преступному проявлению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настоящее время Закон направлен на защиту прав и свобод граждан, обеспечение национальной безопасности Российской Федерации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,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9910</wp:posOffset>
            </wp:positionH>
            <wp:positionV relativeFrom="paragraph">
              <wp:posOffset>1983105</wp:posOffset>
            </wp:positionV>
            <wp:extent cx="2120265" cy="2971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ab/>
        <w:tab/>
        <w:t xml:space="preserve">Необходимо знать и помнить, что 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а и выгод за законные или незаконные действия (бездействия). В свою очередь дача взятки - преступление, направленное на склонение должностного лица к совершению законных или незаконных действий (бездействий) либо представлению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шой минус коррупции стоит в том, что она  наносит ущерб государству в сфере экономики, уменьшая общее благосостояние страны и каждого из её граждан.  К тому же все это  грозит тотальной потерей доверия народа к вла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головный кодекс Российской Федерации устанавливает ответственность за совершение коррупционных преступлений. Среди них наиболее распространенным и опасным является взяточничество. 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оответствии с Уголовным кодексом Российской Федерации, за получение должностным лицом взятки (статья 290 УК РФ), минимальное наказание, которое может быть назначено взяткополучателю, - это штраф в размере от двадцатипятикратной до пятидесятикратной суммы штрафа, а самое жесткое наказание в виде лишения свободы на срок от 8 до 15 лет со штрафом в размере восьмидесятикратной суммы взятки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За дачу взятки (статья 291 УК РФ) предусмотрено минимальное наказание в виде штрафа в размере от пятнадцатикратной до тридцатикратной суммы взятки, и самая жесткая санкция в виде лишения свободы от 7 до 12 лет лишения свободы со штрафом в размере семидесятикратной суммы штрафа. Не маловажен тот факт, что заведомо ложный донос о вымогательстве взятки или коммерческом подкупе, рассматривается Уголовным законодательством как преступление и наказывается лишением свободы на срок до 6 лет (ст. 306 УК РФ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Наше общество не стоит на месте, взяткодатели и взяткополучатели становятся хитрей и изощренней. В связи с чем в Уголовном законодательстве немного позже появилась такая формулировка, как «посредничество во взяточничестве» (статья 291.1 УК РФ), тот случай, когда взятка берется или дается через посредников, которыми могут выступать к примеру подчиненные сотрудники должностного лица, индивидуальные предприниматели, работники посреднических фирм, которые являются в соответствии с действующим законодательством пособниками преступления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w w:val="100"/>
          <w:sz w:val="28"/>
          <w:szCs w:val="28"/>
          <w:shd w:fill="000000" w:val="clear"/>
          <w:lang w:bidi="en-US"/>
        </w:rPr>
      </w:pPr>
      <w:r>
        <w:rPr/>
        <w:tab/>
        <w:tab/>
      </w:r>
      <w:r>
        <w:rPr>
          <w:rFonts w:cs="Bookman Old Style" w:ascii="Bookman Old Style" w:hAnsi="Bookman Old Style"/>
          <w:sz w:val="28"/>
          <w:szCs w:val="28"/>
        </w:rPr>
        <w:t>Бороться с коррупцией необходимо. Об этом заявляет и Правительство России, это совершенно ясно и рядовым гражданам.  Только единая, сильная и последовательная антикоррупционная политика во всех структурах и во всех уровнях государственной власти может дать положительные результаты. Она заключается в активизации деятельности, нацеленной на ведение борьбы с теневой коррупцией в системе органов государственной власти, путем проведения идеологических и массово-политических мер в государстве. Важно  обеспечить равную степень ответственности всех перед законом. В случае выявления коррупционных преступлений необходимо привлекать к ответственности граждан независимо от занимаемой должности.</w:t>
      </w:r>
      <w:r>
        <w:rPr>
          <w:rFonts w:cs="Bookman Old Style" w:ascii="Bookman Old Style" w:hAnsi="Bookman Old Style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Bookman Old Style" w:ascii="Bookman Old Style" w:hAnsi="Bookman Old Style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right"/>
        <w:rPr/>
      </w:pPr>
      <w:r>
        <w:rPr>
          <w:rStyle w:val="Emphasis"/>
          <w:rFonts w:cs="Bookman Old Style" w:ascii="Bookman Old Style" w:hAnsi="Bookman Old Style"/>
          <w:bCs/>
          <w:i w:val="false"/>
          <w:sz w:val="28"/>
          <w:szCs w:val="28"/>
        </w:rPr>
        <w:t xml:space="preserve">Инженер ОПЮС НД УНД Главного управ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Style w:val="Emphasis"/>
          <w:rFonts w:cs="Bookman Old Style" w:ascii="Bookman Old Style" w:hAnsi="Bookman Old Style"/>
          <w:bCs/>
          <w:i w:val="false"/>
          <w:sz w:val="28"/>
          <w:szCs w:val="28"/>
        </w:rPr>
        <w:t>МЧС России по Красноярскому краю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Emphasis"/>
          <w:rFonts w:cs="Bookman Old Style" w:ascii="Bookman Old Style" w:hAnsi="Bookman Old Style"/>
          <w:bCs/>
          <w:i w:val="false"/>
          <w:sz w:val="28"/>
          <w:szCs w:val="28"/>
        </w:rPr>
        <w:t>Константин Совков</w:t>
      </w:r>
      <w:r>
        <w:rPr>
          <w:rStyle w:val="Emphasis"/>
          <w:rFonts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 xml:space="preserve">Уважаемые граждане, в случае склонения Вас к даче взятки необходимо сообщить по телефону: телефон доверия ГУ МВД по Красноярскому краю 8 (3912) 45-96-46 или 02; телефон доверия ГУ МЧС России по Красноярскому краю 8 (3912) 27-09-19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89865</wp:posOffset>
            </wp:positionV>
            <wp:extent cx="1600200" cy="1196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есенне-летний пожароопасный период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чилась  зима, наступили  тёплые  дни. Отпадает  необходимость топить печи, включать электроприборы, дающие тепло для  наших  домов. Казалось  бы  обстановка  с  пожарами  должна  стать  менее  напряжённой.  Но  это,  к  сожалению  далеко  не  так, пришёл  выражаясь  профессиональным  языком  весенне-летний  пожароопасный  период. А  точнее  пора  весенней  суши, до сих пор находятся люди  сжигание  мусор,    прошлогоднюю  траву и ботву  на  огородах,  стерню  на  полях  и  сенокосах. И  как показывает  практика, пользы от этих вещей нет никакой. Зато вреда очень много. Это и пожары которые возникают от костров как в населённых пунктах так и в лесных массивах на брошенных сельскохозяйственных угодьях. Огромный вред здоровью наносит дым от пожаров, причина различных заболевани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Нередко  виновниками  пожаров  становятся  дети, но вина за  это  лежит  на  взрослых, в первую  очередь  на  родителях, и дело  не  только  в  том,  что  дети  остаются  без  присмотра родителей, уследить  за  ними  невозможно,  необходимо воспитывать  детей  личным  примером.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Обращаюсь  к  главам  сельсоветов: пользуйтесь  возложенной  на  вас  людьми  властью  для  обеспечения  их  безопасности. Проводите  разъяснительную  работу  с  населением, наказывайте  нарушителей  Правил  противопожарного режима. У  инспекторов  государственного  пожарного  надзора  нет  возможности  качественно  контролировать  ситуацию  на  всей  территории  района из-за малой численности, поэтому не надо оставаться равнодушными при виде нарушений требований пожарной безопасности. Даже если вам кажется что это нарушение безобидное и от него не может произойти пожара, всё равно это нужно пресечь дабы воспитать культуру поведения, как я говорил выше это видят дети и повторяют тоже самое а это приводит к трагедиям.  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Когда наступит сухая и ветреная погода необходимо воздержаться от топки печей, проведения пожароопасных работ на подворье, от любой искорки в это время может произойти пожар, а весной пожар остановить не так просто. Из-за небрежности могут выгорать целиком улицы и даже населённые пункты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Считаю  уместным  напомнить, что  за  нарушение  правил  пожарной  безопасности Кодексом Российской Федерации об административных правонарушениях предусмотрен штраф от одой тысячи рублей до одного миллион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чальник отделения государственного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жарного надзора по Ирбейскому району                             О. Охримов.</w:t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5615" cy="2171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center"/>
        <w:outlineLvl w:val="0"/>
        <w:rPr/>
      </w:pPr>
      <w:r>
        <w:rPr>
          <w:rFonts w:cs="Tahoma" w:ascii="Tahoma" w:hAnsi="Tahoma"/>
          <w:b/>
          <w:bCs/>
          <w:color w:val="FF0000"/>
          <w:kern w:val="2"/>
          <w:sz w:val="29"/>
          <w:szCs w:val="29"/>
        </w:rPr>
        <w:t>Приближается весна!</w:t>
      </w:r>
    </w:p>
    <w:p>
      <w:pPr>
        <w:pStyle w:val="Normal"/>
        <w:numPr>
          <w:ilvl w:val="0"/>
          <w:numId w:val="0"/>
        </w:numPr>
        <w:shd w:fill="FFFFFF" w:val="clear"/>
        <w:spacing w:before="0" w:after="45"/>
        <w:jc w:val="center"/>
        <w:outlineLvl w:val="0"/>
        <w:rPr>
          <w:rFonts w:ascii="Tahoma" w:hAnsi="Tahoma" w:cs="Tahoma"/>
          <w:b/>
          <w:b/>
          <w:bCs/>
          <w:color w:val="FF0000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FF0000"/>
          <w:kern w:val="2"/>
          <w:sz w:val="29"/>
          <w:szCs w:val="29"/>
        </w:rPr>
      </w:r>
    </w:p>
    <w:p>
      <w:pPr>
        <w:pStyle w:val="Normal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  <w:tab/>
        <w:t>Весна уверенно вступает в свои права. Открывается огородный сезон и вместе с ним неизбежно начнутся пожары, вызванные бесконтрольным выжиганием сухой травы, камыша и мусора. Как показывает практика, основными причинами таких пожаров является нарушение правил пожарной безопасности владельцами садовых и огородных участков при уборке территории.</w:t>
      </w:r>
      <w:r>
        <w:rPr>
          <w:rFonts w:cs="Tahoma" w:ascii="Bookman Old Style" w:hAnsi="Bookman Old Style"/>
          <w:color w:val="000000"/>
          <w:sz w:val="28"/>
          <w:szCs w:val="28"/>
        </w:rPr>
        <w:br/>
      </w: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  <w:t>Отделение надзорной деятельности УНД ГУ МЧС России по Красноярскому краю напоминает, что разведение костров вблизи надворных построек, а также выжигание сухой травы - грубейшие нарушения требований пожарной безопасности.</w:t>
      </w:r>
      <w:r>
        <w:rPr>
          <w:rFonts w:cs="Tahoma" w:ascii="Bookman Old Style" w:hAnsi="Bookman Old Style"/>
          <w:color w:val="000000"/>
          <w:sz w:val="28"/>
          <w:szCs w:val="28"/>
        </w:rPr>
        <w:br/>
      </w: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  <w:t>Поэтому огородникам необходимо не только знать, но и соблюдать следующие правила и требования пожарной безопасности:</w:t>
      </w:r>
      <w:r>
        <w:rPr>
          <w:rFonts w:cs="Tahoma" w:ascii="Bookman Old Style" w:hAnsi="Bookman Old Style"/>
          <w:color w:val="000000"/>
          <w:sz w:val="28"/>
          <w:szCs w:val="28"/>
        </w:rPr>
        <w:br/>
      </w: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  <w:t>- своевременно очищать свой участок и прилегающую к нему территорию от сухой травы и горючего мусора;</w:t>
      </w:r>
      <w:r>
        <w:rPr>
          <w:rFonts w:cs="Tahoma" w:ascii="Bookman Old Style" w:hAnsi="Bookman Old Style"/>
          <w:color w:val="000000"/>
          <w:sz w:val="28"/>
          <w:szCs w:val="28"/>
        </w:rPr>
        <w:br/>
      </w: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  <w:t>- на территориях населенных пунктов и дачных участков запрещается устраивать свалки горючих отходов;</w:t>
      </w:r>
      <w:r>
        <w:rPr>
          <w:rFonts w:cs="Tahoma" w:ascii="Bookman Old Style" w:hAnsi="Bookman Old Style"/>
          <w:color w:val="000000"/>
          <w:sz w:val="28"/>
          <w:szCs w:val="28"/>
        </w:rPr>
        <w:br/>
      </w: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  <w:t>- не загромождать проезды улиц, ведущих к огородам, ветками деревьев и мусором, т.к. все это будет препятствовать проезду пожарных автомобилей;</w:t>
      </w:r>
      <w:r>
        <w:rPr>
          <w:rFonts w:cs="Tahoma" w:ascii="Bookman Old Style" w:hAnsi="Bookman Old Style"/>
          <w:color w:val="000000"/>
          <w:sz w:val="28"/>
          <w:szCs w:val="28"/>
        </w:rPr>
        <w:br/>
      </w: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  <w:t>- у каждого жилого строения необходимо устанавливать емкость с водой или иметь огнетушитель;</w:t>
      </w:r>
      <w:r>
        <w:rPr>
          <w:rFonts w:cs="Tahoma" w:ascii="Bookman Old Style" w:hAnsi="Bookman Old Style"/>
          <w:color w:val="000000"/>
          <w:sz w:val="28"/>
          <w:szCs w:val="28"/>
        </w:rPr>
        <w:br/>
      </w: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  <w:t>- на территориях дачных участков запрещается хранить на открытых площадках и во дворах емкости с легковоспламеняющимися и горючими жидкостями, а также баллоны со сжатым и сжиженным газом.</w:t>
      </w:r>
      <w:r>
        <w:rPr>
          <w:rFonts w:cs="Tahoma" w:ascii="Bookman Old Style" w:hAnsi="Bookman Old Style"/>
          <w:color w:val="000000"/>
          <w:sz w:val="28"/>
          <w:szCs w:val="28"/>
        </w:rPr>
        <w:br/>
      </w: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  <w:t>И отдыхающие создают насущную проблему для работников МЧС.</w:t>
      </w:r>
      <w:r>
        <w:rPr>
          <w:rFonts w:cs="Tahoma" w:ascii="Bookman Old Style" w:hAnsi="Bookman Old Style"/>
          <w:color w:val="000000"/>
          <w:sz w:val="28"/>
          <w:szCs w:val="28"/>
        </w:rPr>
        <w:t> </w:t>
        <w:br/>
      </w: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  <w:t>При отдыхе на природе разведение костров запрещено под кронами деревьев, а также в пределах минерализованных полос. Одной из причин многих пожаров и возгораний сухой травы является неосторожность при курении. Не затушенные сигареты, оброненные окурки - сегодня главный источник больших и непоправимых бед.</w:t>
      </w:r>
      <w:r>
        <w:rPr>
          <w:rFonts w:cs="Tahoma" w:ascii="Bookman Old Style" w:hAnsi="Bookman Old Style"/>
          <w:color w:val="000000"/>
          <w:sz w:val="28"/>
          <w:szCs w:val="28"/>
        </w:rPr>
        <w:br/>
      </w: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  <w:t>Сотрудники ОНД по Ирбейскому району призывают жителей и гостей района соблюдать элементарные меры пожарной безопасности, а при возникновении пожара немедленно сообщить о нем в пожарную охрану по телефону 01 или 101 по сотовому телефону. Самое главное правило при возгорании - не поддаваться панике и не терять самообладания.</w:t>
      </w:r>
      <w:r>
        <w:rPr>
          <w:rFonts w:cs="Tahoma" w:ascii="Bookman Old Style" w:hAnsi="Bookman Old Style"/>
          <w:color w:val="000000"/>
          <w:sz w:val="28"/>
          <w:szCs w:val="28"/>
        </w:rPr>
        <w:b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</w:rPr>
        <w:t>Инспектор ОНД по Ирбейскому району                                       С. Фраз</w:t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48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тся бесплатно.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999 экз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0 ноября 2013 года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ается отделением надзорной деяте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рбейскому району Краснояр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Красноярский край, с. Ирбейское, ул. Фестивальная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35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dventure">
    <w:altName w:val="Corbel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4:00Z</dcterms:created>
  <dc:creator>ues</dc:creator>
  <dc:description/>
  <cp:keywords/>
  <dc:language>en-US</dc:language>
  <cp:lastModifiedBy>admin</cp:lastModifiedBy>
  <cp:lastPrinted>2013-10-18T13:56:00Z</cp:lastPrinted>
  <dcterms:modified xsi:type="dcterms:W3CDTF">2014-03-21T01:30:00Z</dcterms:modified>
  <cp:revision>4</cp:revision>
  <dc:subject/>
  <dc:title> </dc:title>
</cp:coreProperties>
</file>