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513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7513"/>
        <w:rPr>
          <w:bCs/>
        </w:rPr>
      </w:pPr>
      <w:r>
        <w:rPr>
          <w:bCs/>
        </w:rPr>
        <w:t>к поряд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294195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4.1pt;width:231.6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1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46685</wp:posOffset>
                </wp:positionV>
                <wp:extent cx="328739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5pt;mso-wrap-distance-left:9.05pt;mso-wrap-distance-right:9.05pt;mso-wrap-distance-top:0pt;mso-wrap-distance-bottom:0pt;margin-top:11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9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914400" cy="3384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5pt;width:71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3286760" cy="721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 предоставлении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56.8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 предоставлении 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1270" cy="457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2.3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4572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107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40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030470" cy="1412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413000"/>
                          <a:chOff x="0" y="0"/>
                          <a:chExt cx="5030640" cy="141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064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1pt;height:111.25pt" coordorigin="0,0" coordsize="7922,2225">
                <v:rect id="shape_0" stroked="f" o:allowincell="f" style="position:absolute;left:0;top:0;width:7921;height:2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" to="64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" to="64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2762250" cy="746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й от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8.8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й от Заявител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9625</wp:posOffset>
                </wp:positionH>
                <wp:positionV relativeFrom="paragraph">
                  <wp:posOffset>608330</wp:posOffset>
                </wp:positionV>
                <wp:extent cx="2764155" cy="746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яет об отказе Заявителя, разъясняет причины, предлагает меры по уст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58.8pt;mso-wrap-distance-left:9.05pt;mso-wrap-distance-right:9.05pt;mso-wrap-distance-top:0pt;mso-wrap-distance-bottom:0pt;margin-top:47.9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яет об отказе Заявителя, разъясняет причины, предлагает меры по уст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-7620</wp:posOffset>
                </wp:positionV>
                <wp:extent cx="2876550" cy="746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8.8pt;mso-wrap-distance-left:9.05pt;mso-wrap-distance-right:9.05pt;mso-wrap-distance-top:0pt;mso-wrap-distance-bottom:0pt;margin-top:-0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ё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371600" cy="3178175"/>
                <wp:effectExtent l="508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1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332.95pt,2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44780</wp:posOffset>
                </wp:positionV>
                <wp:extent cx="2876550" cy="778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в комиссию по комплектованию дошко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1.3pt;mso-wrap-distance-left:9.05pt;mso-wrap-distance-right:9.05pt;mso-wrap-distance-top:0pt;mso-wrap-distance-bottom:0pt;margin-top:11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информации в комиссию по комплектованию дошкольных 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1905" cy="313055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1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60960</wp:posOffset>
                </wp:positionV>
                <wp:extent cx="2990850" cy="7785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ребенка в муниципальную  дошкольную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1.3pt;mso-wrap-distance-left:9.05pt;mso-wrap-distance-right:9.05pt;mso-wrap-distance-top:0pt;mso-wrap-distance-bottom:0pt;margin-top:4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ребенка в муниципальную  дошкольную 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572135" cy="91503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95pt;width:4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799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99880"/>
                          <a:chOff x="0" y="0"/>
                          <a:chExt cx="594288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22845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2567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486080"/>
                            <a:ext cx="268596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ич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5280" y="91368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7.95pt" coordorigin="0,0" coordsize="9359,7559">
                <v:rect id="shape_0" stroked="f" o:allowincell="f" style="position:absolute;left:0;top:0;width:93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79;top:3598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197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2340;width:4229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ич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439" to="5038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800" to="75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2741930" cy="428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15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9:00Z</dcterms:created>
  <dc:creator>Владимир</dc:creator>
  <dc:description/>
  <cp:keywords/>
  <dc:language>en-US</dc:language>
  <cp:lastModifiedBy>Пользователь</cp:lastModifiedBy>
  <cp:lastPrinted>2013-12-11T10:59:00Z</cp:lastPrinted>
  <dcterms:modified xsi:type="dcterms:W3CDTF">2013-12-17T06:31:00Z</dcterms:modified>
  <cp:revision>9</cp:revision>
  <dc:subject/>
  <dc:title/>
</cp:coreProperties>
</file>