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кетирование проводится в каждой школе муниципалит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Количество участников</w:t>
      </w:r>
      <w:r>
        <w:rPr/>
        <w:t xml:space="preserve">: 15 родителей учащихся школ (женщин – 9-10, мужчин – 5-6). Необходимо, чтобы родители были из разных классов, разного возраста и разного уровня образования. Каждый родитель заполняет индивидуальную анкету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бязательные условия</w:t>
      </w:r>
      <w:r>
        <w:rPr/>
        <w:t>: анкета заполняется по всем позициям. Обязательно указывать населенный пункт, район, полное наименование образовательного учреждения, Ф.И.О. опрошенного  и контактный телеф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 основании собранных анкет заполняется сводная итоговая таблица проведения опроса в электронном виде (формат </w:t>
      </w:r>
      <w:r>
        <w:rPr>
          <w:lang w:val="en-US"/>
        </w:rPr>
        <w:t>Excel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бразовательным учреждения оригинальные анкеты или скан -копии необходимо сдать до 16-00 час 25 октября 2012г в  МБУ ММЦ по электронному адресу: </w:t>
      </w:r>
      <w:hyperlink r:id="rId2">
        <w:r>
          <w:rPr>
            <w:rStyle w:val="InternetLink"/>
            <w:lang w:val="en-US"/>
          </w:rPr>
          <w:t>m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b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вопросам заполнения и отправления информации обращайтесь к Любови Николаевне Кочетовой, т. 31-2-3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@irbru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8:00Z</dcterms:created>
  <dc:creator>Пользователь</dc:creator>
  <dc:description/>
  <cp:keywords/>
  <dc:language>en-US</dc:language>
  <cp:lastModifiedBy>Пользователь</cp:lastModifiedBy>
  <dcterms:modified xsi:type="dcterms:W3CDTF">2012-10-23T06:28:00Z</dcterms:modified>
  <cp:revision>2</cp:revision>
  <dc:subject/>
  <dc:title>Уважаемые коллеги</dc:title>
</cp:coreProperties>
</file>