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 о конференции педагогов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дагогический поиск – 2014. Муниципальная образовательная политика как результат стратегии развития образовательных организаций»</w:t>
      </w:r>
    </w:p>
    <w:p>
      <w:pPr>
        <w:pStyle w:val="Style15"/>
        <w:spacing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нференцию </w:t>
      </w:r>
      <w:r>
        <w:rPr>
          <w:b/>
          <w:bCs/>
          <w:i/>
          <w:sz w:val="28"/>
          <w:szCs w:val="28"/>
        </w:rPr>
        <w:t>педагогов «</w:t>
      </w:r>
      <w:r>
        <w:rPr>
          <w:b/>
          <w:i/>
          <w:sz w:val="28"/>
          <w:szCs w:val="28"/>
        </w:rPr>
        <w:t xml:space="preserve">Педагогический поиск – 2014. Муниципальная образовательная политика как результат стратегии развития образовательных организаций» (далее – Конференция) </w:t>
      </w:r>
      <w:r>
        <w:rPr>
          <w:b/>
          <w:bCs/>
          <w:i/>
          <w:iCs/>
          <w:sz w:val="28"/>
          <w:szCs w:val="28"/>
        </w:rPr>
        <w:t>проводит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> МБУ «Муниципальный методический центр» (ММЦ).</w:t>
      </w:r>
    </w:p>
    <w:p>
      <w:pPr>
        <w:pStyle w:val="Style15"/>
        <w:spacing w:before="28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Участники Конференции:</w:t>
      </w:r>
      <w:r>
        <w:rPr>
          <w:sz w:val="28"/>
          <w:szCs w:val="28"/>
        </w:rPr>
        <w:t> учителя школ Ирбейского района, педагоги дополнительного образования, воспитатели детских дошкольных учреждений.</w:t>
      </w:r>
    </w:p>
    <w:p>
      <w:pPr>
        <w:pStyle w:val="Style15"/>
        <w:spacing w:before="28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роки проведения:</w:t>
      </w:r>
      <w:r>
        <w:rPr>
          <w:b/>
          <w:bCs/>
          <w:color w:val="555555"/>
          <w:sz w:val="28"/>
          <w:szCs w:val="28"/>
        </w:rPr>
        <w:t xml:space="preserve"> с </w:t>
      </w:r>
      <w:r>
        <w:rPr>
          <w:sz w:val="28"/>
          <w:szCs w:val="28"/>
        </w:rPr>
        <w:t>17декабря 2014г. по 31 января 2015г.</w:t>
      </w:r>
    </w:p>
    <w:p>
      <w:pPr>
        <w:pStyle w:val="Style15"/>
        <w:spacing w:before="28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Цели Конференции:</w:t>
      </w:r>
      <w:r>
        <w:rPr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1) предоставление возможности педагогам познакомить коллег и общественность со своими взглядами, идеями, размышлениями по поводу проблем обучения и воспитания детей и молодежи, образовательной системы в целом, используемых методах и подходах в воспитании подрастающего поколения; 2) распространение интересного педагогического опыта; 3) акцентирование внимание общества на проблемах образования Ирбейского района.</w:t>
      </w:r>
    </w:p>
    <w:p>
      <w:pPr>
        <w:pStyle w:val="Style15"/>
        <w:spacing w:before="28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рядок проведения Конференции: </w:t>
      </w:r>
      <w:r>
        <w:rPr>
          <w:sz w:val="28"/>
          <w:szCs w:val="28"/>
        </w:rPr>
        <w:t>Конференция проводится дистанционно (заочно). Для участия в ней необходимо прислать по электронной почте </w:t>
      </w:r>
      <w:hyperlink r:id="rId2">
        <w:r>
          <w:rPr>
            <w:rStyle w:val="InternetLink"/>
            <w:sz w:val="28"/>
            <w:szCs w:val="28"/>
            <w:lang w:val="en-US"/>
          </w:rPr>
          <w:t>m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b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кст Выступления, Заявку.</w:t>
      </w:r>
    </w:p>
    <w:p>
      <w:pPr>
        <w:pStyle w:val="Style15"/>
        <w:spacing w:before="144" w:after="0"/>
        <w:ind w:firstLine="540"/>
        <w:jc w:val="both"/>
        <w:rPr/>
      </w:pPr>
      <w:r>
        <w:rPr>
          <w:b/>
          <w:i/>
          <w:sz w:val="28"/>
          <w:szCs w:val="28"/>
        </w:rPr>
        <w:t>Перечень секций</w:t>
      </w:r>
      <w:r>
        <w:rPr>
          <w:sz w:val="28"/>
          <w:szCs w:val="28"/>
        </w:rPr>
        <w:t xml:space="preserve"> Конференции: 1) «Дошкольное образование»; 2) «Общее начальное образование»; 3) «Общее основное образование»; 4) «Дополнительное образование». Секцию конференции участник обязательно должен указать в третьем пункте заявки.</w:t>
      </w:r>
    </w:p>
    <w:p>
      <w:pPr>
        <w:pStyle w:val="Style15"/>
        <w:spacing w:before="14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выступлениях педагоги могут изложить свои взгляды, идеи, размышления по поводу любых проблем, связанных с обучением и воспитанием детей и молодежи. Кроме этого, можно поделиться своим опытом, описать используемые в образовательной деятельности методики, технологии, приемы, средства, результаты работы. На Конференцию принимаются только собственные выступления педагогов. В случае отправки педагогом чужого выступления под своим именем, ответственность за нарушение авторских прав несет сам участник. </w:t>
      </w:r>
    </w:p>
    <w:p>
      <w:pPr>
        <w:pStyle w:val="Style15"/>
        <w:spacing w:before="14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ю принимаются в том числе Выступления, написанные в соавторстве (но авторов одного выступления не может быть больше двух, и они должны работать в одном образовательном учреждении). </w:t>
      </w:r>
    </w:p>
    <w:p>
      <w:pPr>
        <w:pStyle w:val="Style15"/>
        <w:spacing w:before="280" w:after="0"/>
        <w:ind w:firstLine="540"/>
        <w:jc w:val="both"/>
        <w:rPr/>
      </w:pPr>
      <w:r>
        <w:rPr>
          <w:b/>
          <w:i/>
          <w:sz w:val="28"/>
          <w:szCs w:val="28"/>
        </w:rPr>
        <w:t>Требования к оформлению</w:t>
      </w:r>
      <w:r>
        <w:rPr>
          <w:sz w:val="28"/>
          <w:szCs w:val="28"/>
        </w:rPr>
        <w:t xml:space="preserve">. Выступление должно быть прислано в электронном виде в текстовом редакторе Word. Шрифт – Times New Roman. Размер шрифта – 14. Междустрочный интервал – одинарный. Объем Выступления не должен превышать 5 страниц А-4 формата, без титульного листа. Файл с Выступлением должен называться фамилией, именем и отчеством автора. Заголовок должен включать следующую информацию: тема Выступления, ФИО педагога, его должность, полное наименование образовательного учреждения, село (поселок), район. 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рганизаторы Конференции начинают принимать Выступления с 10 декабря 2014 г. Выступления должны быть получены ММЦ </w:t>
      </w:r>
      <w:r>
        <w:rPr>
          <w:b/>
          <w:sz w:val="28"/>
          <w:szCs w:val="28"/>
        </w:rPr>
        <w:t>не позднее 17 декабря</w:t>
      </w:r>
      <w:r>
        <w:rPr>
          <w:b/>
          <w:bCs/>
          <w:sz w:val="28"/>
          <w:szCs w:val="28"/>
        </w:rPr>
        <w:t xml:space="preserve"> 2014г.  </w:t>
      </w:r>
      <w:r>
        <w:rPr>
          <w:sz w:val="28"/>
          <w:szCs w:val="28"/>
        </w:rPr>
        <w:t>Количество представляемых на конференцию Выступлений от одного автора и одного образовательного учреждения не ограничено.</w:t>
      </w:r>
    </w:p>
    <w:p>
      <w:pPr>
        <w:pStyle w:val="Style15"/>
        <w:spacing w:before="144" w:after="0"/>
        <w:ind w:firstLine="540"/>
        <w:jc w:val="both"/>
        <w:rPr/>
      </w:pPr>
      <w:r>
        <w:rPr>
          <w:sz w:val="28"/>
          <w:szCs w:val="28"/>
        </w:rPr>
        <w:t>Сотрудники ММЦ не проверяют тексты Выступлений педагогов на наличие орфографических и грамматических ошибок. Если педагог имеет намерение опубликовать своё Выступление на сайте Управления образования администрации Ирбейского района (далее – УО), он должен самостоятельно проверить текст на наличие ошибок (поэтому если автор не уверен в своей грамотности, рекомендуется перед отправкой Выступления на Конференцию дать его на проверку филологу). Выступления публикуются на сайте УО в том виде, в котором они присылаются авторами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>Выступление вместе с Заявкой (Заявка заполняется строго по определенной форме) необходимо переслать по электронной почте по адресу </w:t>
      </w:r>
      <w:hyperlink r:id="rId3">
        <w:r>
          <w:rPr>
            <w:rStyle w:val="InternetLink"/>
            <w:sz w:val="28"/>
            <w:szCs w:val="28"/>
            <w:lang w:val="en-US"/>
          </w:rPr>
          <w:t>m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b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Файл, в котором высылается Заявка, должен называться фамилией, именем, отчеством автора и словом «Заявка» (например: </w:t>
      </w:r>
      <w:r>
        <w:rPr>
          <w:i/>
          <w:sz w:val="28"/>
          <w:szCs w:val="28"/>
        </w:rPr>
        <w:t>Иванов Иван Иванович_Заявка</w:t>
      </w:r>
      <w:r>
        <w:rPr>
          <w:sz w:val="28"/>
          <w:szCs w:val="28"/>
        </w:rPr>
        <w:t>). При заполнении Заявки нужно быть очень внимательным, так как при оформлении документов сведения об участнике берутся именно из Заявки. Заявки, заполненные не по форме, приниматься не будут.</w:t>
      </w:r>
    </w:p>
    <w:p>
      <w:pPr>
        <w:pStyle w:val="Style15"/>
        <w:spacing w:before="14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ылке выступления по электронной почте в теме письма, пожалуйста, указывайте: «Выступление на конференцию «Педагогический поиск»». В течение 2-х дней после получения ММЦ вашего письма с материалами вам будет отправлен ответ с уведомлением о том, что ваше выступление получено, и вы включены в число участников Конференции. Если вы не получите такого уведомления, то это значит, что ваше письмо не дошло да нас, и вам необходимо выслать его повторно. </w:t>
      </w:r>
    </w:p>
    <w:p>
      <w:pPr>
        <w:pStyle w:val="Style15"/>
        <w:spacing w:before="280" w:after="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 17 декабря 2014г до 16-00 час на сайте УО будет выставлен список всех участников Конференции и их работы (то есть в него будут включаться все участники, которые прислали материалы на Конференцию) для обсуждения  поступивших материалов. Отзывы о работах можно размещать на сайте УО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irb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азделе «Конференция «Педагогический поиск»» с 18 декабря 2014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териалы на сайте для обсуждения будут находиться до 31 декабря 2014г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и выступления, не соответствующие требованиям данного Положения, не принимаются и не рассматриваются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, приславшие материалы на Конференцию получат за участие – сертификаты участника Конференции или дипломы 2-ой и 1-ой степени. Материалы дипломантов будут опубликованы ММЦ в «Сборнике работ Конференции»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УО в «Электронном сборнике» будут выставлены материалы участников Конференции только 1 и 2 степени и будут находиться  на сайте УО до 31 января 2015г. 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с выступлениями, получившим дипломы 1 и 2 степени, будет предложена публикация в предметных газетах и журналах от УО. </w:t>
      </w:r>
    </w:p>
    <w:p>
      <w:pPr>
        <w:pStyle w:val="Style15"/>
        <w:spacing w:before="144" w:after="0"/>
        <w:ind w:firstLine="540"/>
        <w:jc w:val="both"/>
        <w:rPr/>
      </w:pPr>
      <w:r>
        <w:rPr>
          <w:sz w:val="28"/>
          <w:szCs w:val="28"/>
        </w:rPr>
        <w:t xml:space="preserve">Отправка участником Заявки, Выступления на Конференцию означает согласие участника со всеми условиями данного Положения; публичным размещением материалов участника на сайте УО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irb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; </w:t>
      </w:r>
      <w:r>
        <w:rPr>
          <w:sz w:val="28"/>
          <w:szCs w:val="28"/>
        </w:rPr>
        <w:t>согласие на обработку персональных данных участника, содержащихся в Заявке; с публикацией персональных данных на сайте УО, для открытого доступа, и предоставление ММЦ (в лице его директора Бондарь Татьяны Анатольевны) права на публикацию выступления на сайте УО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более подробную информацию о конференции, скачать форму Заявки и Положение можно на сайте УО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irb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Style15"/>
        <w:spacing w:before="280" w:after="0"/>
        <w:ind w:firstLine="540"/>
        <w:jc w:val="both"/>
        <w:rPr/>
      </w:pPr>
      <w:r>
        <w:rPr>
          <w:sz w:val="28"/>
          <w:szCs w:val="28"/>
        </w:rPr>
        <w:t>Все возникающие вопросы, связанные с Конференцией, задавайте по электронной почте:</w:t>
      </w:r>
      <w:r>
        <w:rPr>
          <w:color w:val="0000FF"/>
          <w:sz w:val="28"/>
          <w:szCs w:val="28"/>
        </w:rPr>
        <w:t> 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mc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irbru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В теме письма указывайте: «Вопрос по Конференции». Вопросы можно задавать и по телефону директора Бондарь Т.А. - 30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@irbruo.ru" TargetMode="External"/><Relationship Id="rId3" Type="http://schemas.openxmlformats.org/officeDocument/2006/relationships/hyperlink" Target="mailto:mmc@irbruo.ru" TargetMode="External"/><Relationship Id="rId4" Type="http://schemas.openxmlformats.org/officeDocument/2006/relationships/hyperlink" Target="http://www.irbruo.ru/" TargetMode="External"/><Relationship Id="rId5" Type="http://schemas.openxmlformats.org/officeDocument/2006/relationships/hyperlink" Target="http://www.irbruo.ru/" TargetMode="External"/><Relationship Id="rId6" Type="http://schemas.openxmlformats.org/officeDocument/2006/relationships/hyperlink" Target="http://www.irbruo.ru/" TargetMode="External"/><Relationship Id="rId7" Type="http://schemas.openxmlformats.org/officeDocument/2006/relationships/hyperlink" Target="mailto:mmc@irbruo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7:00Z</dcterms:created>
  <dc:creator>Пользователь</dc:creator>
  <dc:description/>
  <cp:keywords/>
  <dc:language>en-US</dc:language>
  <cp:lastModifiedBy>user</cp:lastModifiedBy>
  <dcterms:modified xsi:type="dcterms:W3CDTF">2014-12-09T04:13:00Z</dcterms:modified>
  <cp:revision>6</cp:revision>
  <dc:subject/>
  <dc:title/>
</cp:coreProperties>
</file>