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ОГРАММА РАБОТЫ ШКОЛЫ РУКОДОДИТЕЛЕЙ РМ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</w:rPr>
        <w:t>29 ОКТЯБРЯ 2012г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дготовка к проведению РМО в НОЯБРЕ 2012г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Способ передачи информации: </w:t>
      </w:r>
      <w:r>
        <w:rPr>
          <w:sz w:val="28"/>
          <w:szCs w:val="28"/>
        </w:rPr>
        <w:t>дистанционно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Исследовательская деятельность школьника на уроке и в работе учителя- предметник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рассмотрения на РМО учителей- предметников: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52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. Установка на работу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ноябрьского Р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учебно-методических комплектов, работающих в школах района в 2012-2013 уч.году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проведения итоговой аттестации в разных УМК за последние 3 года в школах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ительный анализ: Краткая информационная справка об УМК, работающих в школах района и результаты итоговой аттест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ительный анализ: Курсовая подготовка педагога по технологиям, используемым в предмете и результаты итоговой аттест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ительный анализ: Курсовая подготовка педагога по содержанию предмета и результаты итоговой аттест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ительный анализ: Категория учителя и результаты итоговой аттест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воды прилагаются к отчету о работе Р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педагога и выявленные «единые западающие темы» по предмету на уровне район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рабочие программы педагогов в связи с полученным результатом итоговой аттестации школьников за прошедший учебны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педагогических работников. Роль руководителя РМО в подготовке к аттестации учителей - предметни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графика аттестации и корректировка планов РМО на 2012-2013 уч.год в связи с представлением аттестационных материалов педагогами - предметни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 на уро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педагога (описание занятия и самоанализ  мероприятия учителя  - прилагается к отчету о работе РМ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ого этапа Всероссийской олимпиады школьников. Достижения и проблемы в процедуре проведения и при подведении итогов школьного этап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ий самоанализ проведения олимпиады школьного этапа на примере 2-3-х школ (прилагаются к отчету о работе РМО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я  в комиссию олимпиады по проведению школьного этапа на 2013-2014 уч.год  прилагаются к отчету о работе РМ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есурсов Интернет в работе педагог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-классы учителей – предметников из 2-х школ района, использующих Интернет-ресурсы (описание занятий и самоанализы  мероприятия учителями  - прилагается к отчету о работе РМО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проведению Уставных уроков. Презентация учебно-методического комплекта для проведения Уставного урока. </w:t>
            </w:r>
          </w:p>
          <w:p>
            <w:pPr>
              <w:pStyle w:val="Normal"/>
              <w:jc w:val="both"/>
              <w:rPr/>
            </w:pPr>
            <w:r>
              <w:rPr/>
              <w:t>Роль предмета в представлении информации о событиях в истории кра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дополнительные рекомендации для проведения Уставного урока по использованию материалов учителей-предметников (письменно прилагаются к отчету о работе РМ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казу учебной литературы на 2013-2014 учебный год. Преемственность линий по предмет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заказа на учебники от ОУ на 2013-2014уч.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редметных областей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 - 4…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я по каждому вопросу прилагаются к отчету о работе РМ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замечания, пожелания прилагаются к отчету о работе Р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М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формации для отчета в ММЦ после проведения мероприятия СРАЗУ!</w:t>
            </w:r>
          </w:p>
        </w:tc>
      </w:tr>
    </w:tbl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21:00Z</dcterms:created>
  <dc:creator>Пользователь</dc:creator>
  <dc:description/>
  <cp:keywords/>
  <dc:language>en-US</dc:language>
  <cp:lastModifiedBy>Пользователь</cp:lastModifiedBy>
  <dcterms:modified xsi:type="dcterms:W3CDTF">2012-10-29T06:21:00Z</dcterms:modified>
  <cp:revision>2</cp:revision>
  <dc:subject/>
  <dc:title>ПРОГРАММА РАБОТЫ ШКОЛЫ РУКОДОДИТЕЛЕЙ РМО </dc:title>
</cp:coreProperties>
</file>