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02"/>
        <w:gridCol w:w="54"/>
      </w:tblGrid>
      <w:tr>
        <w:trPr>
          <w:trHeight w:val="1178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4" w:type="dxa"/>
            <w:gridSpan w:val="11"/>
            <w:tcBorders/>
            <w:vAlign w:val="bottom"/>
          </w:tcPr>
          <w:p>
            <w:pPr>
              <w:pStyle w:val="Heading1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76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684" w:right="-10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4684" w:right="-108"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ind w:left="4684" w:right="-108" w:firstLine="4"/>
              <w:rPr/>
            </w:pPr>
            <w:r>
              <w:rPr>
                <w:sz w:val="28"/>
                <w:szCs w:val="28"/>
              </w:rPr>
              <w:t>от 30.09. 2010 г. № 695 - пг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учета детей, подлежащих обязательному обучению в общеобразовательных учреждениях, реализующих общеобразовательные программы начального общего, основного общего и среднего (полного) общего образования на территории Ирбейского района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" w:right="7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стоящее Положение разработано в соответствии с Конституцией Российской Федерации, Законом Российской Федерации от 10.07.1992 № 3266-1 "Об образовании", Федеральным законом от 24.06.1999 № 120-ФЗ "Об основах профилактики безнадзорности и правонарушений несовершеннолетних", и в целях осуществления ежегодного персонального учета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стоящее Положение определяет порядок учета детей, подлежащих обязательному обучению в образовательных учреждениях, реализующих общеобразовательные программы общего образования, на территории Ирбейского района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1.3. Обязательному ежегодному персональному учету подлежат все дети в возрасте от 6 до 18 лет, проживающие (постоянно или временно) или пребывающие на территории Ирбей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Выявление и учет детей, подлежащих обязательному обучению в образовательных учреждениях, реализующих обще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      </w:r>
          </w:p>
          <w:p>
            <w:pPr>
              <w:pStyle w:val="Normal"/>
              <w:ind w:left="4" w:right="7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4" w:right="7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right="7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работы по учету детей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разовательные учреждения (ОУ)), осуществляет  Управление образования администрации Ирбейского района (далее – Управление образования (УО))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ет детей осуществляется путем формирования  банка данных о детях, подлежащих обязательному обучению, который формируется и находится (хранится, функционирует) в Управлении образова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 учете детей участвуют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ОУ, реализующие программы начального общего, основного общего образования и среднего (полного) общего образования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реждения и организации, подведомственные МУЗ Ирбейская  ЦРБ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ю социальной защиты населения  в пределах своей компетенции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ы и учреждения системы профилактики безнадзорности и правонарушений, несовершеннолетних в пределах своей компетенции: Комиссия по делам несовершеннолетних и защите их прав, органы внутренних дел (подразделение по делам несовершеннолетних), паспортно-визовая служба, администрации сельских советов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сточниками формирования банка данных о детях подлежащих обязательному обучению служат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данные ОУ о детях  относящихся к закрепленным   за образовательными учреждениями микрорайонами (Постановление администрации Ирбейского сельсовета № 8-п от 12.02.2008 г., приказ Управления образования № 33 от 21.02.2008 г.)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. данные о регистрации детей по месту жительства или месту пребывания (карточки регистрации, поквартирные карточки, домовые (поквартирные) книги и т.д.)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данные о детях, находящихся в специализированных учреждениях для несовершеннолетних, нуждающихся в социальной реабилитации Управления социальной защиты населения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Данные о детях, получаемые в соответствии с пунктом 2.4. настоящего Положения, оформляются списками, содержащими персональные данные о детях, сформированными в алфавитном порядке по годам рождения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Указанные сведения предоставляются руководителями образовательных учреждений, в Управление образования на бумажном носителе, заверенные подписью руководителя учреждения и печатью учреждения.</w:t>
            </w:r>
          </w:p>
          <w:p>
            <w:pPr>
              <w:pStyle w:val="Normal"/>
              <w:ind w:left="4" w:right="7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left="4" w:right="75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учета детей в образовательных учреждениях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3.1. ОУ ежегодно организуют и обобщают сбор данных о детях в возрасте от 6 до 18 лет, проживающих на территории, закрепленной за данным ОУ (Постановление администрации Ирбейского сельсовета № 8-п от 12.02.2008 г., приказ Управления образования № 33 от 21.02.2008 г.)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в данном ОУ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в других ОУ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в вечерних (сменных) школах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хся в учреждениях начального и среднего профессионального образования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ших к началу учебного года возраста 6,5 - 7 лет и подлежащих приему в первый класс в наступающем и следующих за ним учебных годах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щих общего образования и не обучающихся в нарушение закона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лучивших образования по состоянию здоровья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бучающихся и не работающих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уточняют полученные данные в органах здравоохранения и (или) в органах регистрационного учета (паспортно-визовая служба, с/администрации) при необходимости проводят подворный обход закрепленной за ними территории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ные и уточненные данные  оформляются ОУ в соответствии с требованиями пункта 2.5. настоящего Положения и предоставляются в Управление образования по установленной форме (приложение 1 к настоящему Положению) ежегодно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5 сентября (с целью проведения сверки списочного состава обучающихся находящихся в микрорайоне ОУ  и  обучающихся, фактически приступивших к обучению в данном учебном году после летних каникул)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января (проводится корректировка данных поданных на 5 сентября);</w:t>
            </w:r>
          </w:p>
          <w:p>
            <w:pPr>
              <w:pStyle w:val="Normal"/>
              <w:ind w:left="4" w:right="7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1 июня (по итогам учебного года)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У осуществляют текущий учет обучающихся своего учреждения, вне зависимости от места их проживания осуществляют систематический контроль за посещаемостью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Сведения о детях, принимаемых в ОУ или выбывающих из него в течение учебного года,  при возникновении движения заносятся в краевую информационную автоматизированную систему управления образованием (далее КИАСУО). 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ом порядке информируют УО об исключении обучающегося, достигшего возраста 15 лет из ОУ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ведения об указанных в п. 3.2  категориях обучающихся, оформленные в соответствии с требованиями пункта 2.5 настоящего Положения, предоставляются ОУ  в Управление образования ежемесячно 22 числа текущего месяца по установленной форме (приложение 2 к настоящему Положению)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 об указанных в п. 3.3. категориях  обучающихся, распечатанные из электронной базы КИАСУО,  сдаются в Управление образованием и  осуществляется миграция базы КИАСУО ОУ  в районную базу не реже одного раза в месяц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3.5. Ежегодно в период до 30 октября текущего года Управление образования  осуществляет сверку банка  данных  о детях подлежащих обучению в ОУ района с данными фактического списочного учета учащихся ОУ  по итогам проверки приема детей и детей, фактически приступивших к обучению в данном учебном году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Об итогах сверки Управление образования  информирует ОУ ежегодно в срок до 05 ноябр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ОУ организуют прием информации от граждан о детях, проживающих на территории микрорайона ОУ и подлежащих обучению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У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      </w:r>
          </w:p>
          <w:p>
            <w:pPr>
              <w:pStyle w:val="Normal"/>
              <w:ind w:left="4" w:right="7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ind w:left="4" w:right="75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етенция учреждений и организаций по обеспечению учета детей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Управление образования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 Осуществляет организационное и методическое руководство работой по учету детей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4.1.2. Принимает от образовательных учреждений, сведения о детях, составленные в соответствии с требованиями пункта 2.5. настоящего Положения, и формирует единый банк  данных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 Организует регулярный прием информации о детях, подлежащих включению в единый банк данных, своевременно осуществляет его корректировку в соответствии с информацией, полученной от учреждений и организаций, указанных в пункте 2.3. настоящего Положе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 Принимает меры к устройству детей, не получающих общего образования, на обучение в подведомственные ОУ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 Контролирует устройство на обучение выявленных не обучающихся детей и вносит соответствующие изменения в единый банк данных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 Осуществляет контроль за деятельностью ОУ по организации обучения детей и принятием ОУ мер по сохранению контингента обучающихс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 Контролирует деятельность подведомственных ОУ по ведению документации по учету и движению воспитанников и обучающихся, своевременность внесения данных в электронную базу КИАСУО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 Осуществляет хранение списков детей, внесенных в единый банк  данных, до получения ими общего образова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разовательные учреждения: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4.2.1. Организуют работу по учету детей в возрасте от 6 до 18 лет, и представляют в Управление образования  информацию в соответствии с разделом 3 настоящего Положе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Информируют комиссию по делам несовершеннолетних и защите их прав о детях, прекративших обучение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 Принимают на обучение детей, не получающих общего образования, выявленных в ходе работы по учету детей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дминистрации сельских советов: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 Организуют работу по учету детей в соответствии с разделом 4 настоящего Положе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роводят информационно-разъяснительную работу с населением о необходимости взаимодействия при проведении работы по учету детей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3. Обеспечивают прием информации от граждан о детях, проживающих на территории и подлежащих обучению. 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В случае выявления детей, не обучающихся в нарушение закона, администрации сельских советов незамедлительно в письменном виде направляют данную информацию в ОУ, расположенные на соответствующей территории и Управление образования;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ринимают меры в пределах своей компетенции, направленные на социальную реабилитацию школьников и их обязательное дальнейшее обучение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Управление социальной защиты населения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 Представляет социальные услуги несовершеннолетним, находящимся в социально опасном положении или трудной жизненной ситуации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Учреждения здравоохранения 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. Должностные лица учреждений подведомственных МУЗ Ирбейской ЦРБ, предоставляют  по запросу Управления образования и (или) руководителей ОУ  данные переписи детского населения.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4.6. Органы системы профилактики безнадзорности и правонарушений несовершеннолетних</w:t>
            </w:r>
          </w:p>
          <w:p>
            <w:pPr>
              <w:pStyle w:val="Normal"/>
              <w:ind w:left="4" w:right="75" w:firstLine="709"/>
              <w:jc w:val="both"/>
              <w:rPr/>
            </w:pPr>
            <w:r>
              <w:rPr>
                <w:sz w:val="28"/>
                <w:szCs w:val="28"/>
              </w:rPr>
              <w:t>4.6.1. Органы и учреждения системы профилактики безнадзорности и правонарушений несовершеннолетних в рамках своей компетенции  направляют в Управление образования  сведения о детях, подлежащих обязательному обучению в ОУ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.</w:t>
            </w:r>
          </w:p>
          <w:p>
            <w:pPr>
              <w:pStyle w:val="Normal"/>
              <w:ind w:left="4" w:right="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2. Отдел внутренних дел  обеспечивает в случае необходимости сопровождение работников ОУ  в ходе проведения обходов микрорайонов школ (дворов, домов, квартир).</w:t>
            </w:r>
          </w:p>
          <w:p>
            <w:pPr>
              <w:pStyle w:val="Normal"/>
              <w:ind w:left="75" w:right="75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right="75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образования</w:t>
            </w:r>
          </w:p>
          <w:p>
            <w:pPr>
              <w:pStyle w:val="Normal"/>
              <w:ind w:left="4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рбейского района                                               Р.А. Николаева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4966" w:right="75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5040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к  Положению     об организации учета детей, подлежащих обязательному обучению в  общеобразовательных учреждениях, реализующих программы начального общего, основного общего и среднего (полного) общего образования на территории Ирбейского района </w:t>
            </w:r>
          </w:p>
          <w:p>
            <w:pPr>
              <w:pStyle w:val="Normal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список детей в возрасте от 6 до 18 лет, относящихся к 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е ответственности ОУ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</w:t>
            </w:r>
            <w:r>
              <w:rPr>
                <w:sz w:val="20"/>
                <w:szCs w:val="20"/>
              </w:rPr>
              <w:t>наименование ОУ</w:t>
            </w:r>
            <w:r>
              <w:rPr/>
              <w:t>)</w:t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596"/>
              <w:gridCol w:w="1551"/>
              <w:gridCol w:w="1708"/>
              <w:gridCol w:w="2447"/>
              <w:gridCol w:w="1701"/>
            </w:tblGrid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Адрес проживания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Распределение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(класс, учебное заведение, работает, не работает, не учитс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Адрес убыти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jc w:val="center"/>
                    <w:rPr/>
                  </w:pPr>
                  <w:r>
                    <w:rPr/>
                    <w:t>год рождения</w:t>
                  </w:r>
                </w:p>
              </w:tc>
            </w:tr>
          </w:tbl>
          <w:p>
            <w:pPr>
              <w:pStyle w:val="Normal"/>
              <w:ind w:right="7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  <w:t>Примечание:</w:t>
            </w:r>
          </w:p>
          <w:p>
            <w:pPr>
              <w:pStyle w:val="Normal"/>
              <w:ind w:left="420"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оставляется в соответствии с пунктами 3.1, 3.2 Положения и направляется в Управление образования администрации Ирбейского района.</w:t>
            </w:r>
          </w:p>
          <w:p>
            <w:pPr>
              <w:pStyle w:val="Normal"/>
              <w:ind w:righ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8"/>
                <w:szCs w:val="28"/>
              </w:rPr>
              <w:t>Руководитель ОУ                  _____________                       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(подпись)                                     (Ф.И.О.) </w:t>
            </w:r>
          </w:p>
          <w:p>
            <w:pPr>
              <w:pStyle w:val="Normal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5"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966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5040" w:right="75" w:hanging="0"/>
              <w:jc w:val="both"/>
              <w:rPr/>
            </w:pPr>
            <w:r>
              <w:rPr>
                <w:sz w:val="28"/>
                <w:szCs w:val="28"/>
              </w:rPr>
              <w:t xml:space="preserve">к  Положению     об организации учета детей, подлежащих обязательному обучению в  общеобразовательных учреждениях, реализующих программы начального общего, основного общего и среднего (полного) общего образования на территории Ирбейского района </w:t>
            </w:r>
          </w:p>
          <w:p>
            <w:pPr>
              <w:pStyle w:val="Normal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етях систематически пропускающих учебные занятия 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исключенных их ОУ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 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ind w:left="75" w:right="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"/>
              <w:gridCol w:w="1792"/>
              <w:gridCol w:w="1293"/>
              <w:gridCol w:w="955"/>
              <w:gridCol w:w="1738"/>
              <w:gridCol w:w="1286"/>
              <w:gridCol w:w="1139"/>
            </w:tblGrid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Дата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рождения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Количество  пропущенных по неуважительным причинам уроков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Причина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пропусков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Профилактические мероприятия проведенные в отношении данного ребенка за конкретный месяц</w:t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5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ind w:left="360" w:right="75" w:hanging="0"/>
              <w:jc w:val="both"/>
              <w:rPr/>
            </w:pPr>
            <w:r>
              <w:rPr>
                <w:sz w:val="20"/>
                <w:szCs w:val="20"/>
              </w:rPr>
              <w:t>*Данные предоставляются ежемесячно не позднее 22 числа текущего месяца за печатью и подписью руководителя ОУ.</w:t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8"/>
                <w:szCs w:val="28"/>
              </w:rPr>
              <w:t>Руководитель ОУ                  _____________                       __________________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(подпись)                                     (Ф.И.О.) </w:t>
            </w:r>
          </w:p>
          <w:p>
            <w:pPr>
              <w:pStyle w:val="Normal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  <w:p>
            <w:pPr>
              <w:pStyle w:val="Normal"/>
              <w:ind w:left="75"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  <w:t> </w:t>
            </w:r>
          </w:p>
          <w:p>
            <w:pPr>
              <w:pStyle w:val="Normal"/>
              <w:ind w:left="75" w:right="7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3:00Z</dcterms:created>
  <dc:creator>XTreme</dc:creator>
  <dc:description/>
  <cp:keywords/>
  <dc:language>en-US</dc:language>
  <cp:lastModifiedBy>Admin</cp:lastModifiedBy>
  <cp:lastPrinted>2010-09-29T09:33:00Z</cp:lastPrinted>
  <dcterms:modified xsi:type="dcterms:W3CDTF">2011-01-18T08:01:00Z</dcterms:modified>
  <cp:revision>5</cp:revision>
  <dc:subject/>
  <dc:title/>
</cp:coreProperties>
</file>