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 декабря состоялось выездное  заседание ПОПР ДОУ логопедов в Изумрудновский детский   сад «Колобок». Воспитатели и учителя-логопеды присутствовали на мастер-классе по нетрадиционной  методике - песочная терапия, который провела учитель-логопед Марусик Т.Ю. Педагоги ознакомились с теорией песочной терапии и испытали на себе действие данного метода. Кроме этого были рассмотрены вопросы: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/>
        <w:t>1.Итоги Всероссийской научно – практической конференции «Модернизация специального (коррекционного) образования в условиях введения федеральных государственных образовательных стандартов общего образования»</w:t>
      </w:r>
    </w:p>
    <w:p>
      <w:pPr>
        <w:pStyle w:val="Normal"/>
        <w:jc w:val="both"/>
        <w:rPr/>
      </w:pPr>
      <w:r>
        <w:rPr/>
        <w:t>2.Совместная работа логопеда и воспитателя по преодолению речевых нарушений у дошкольников.</w:t>
      </w:r>
    </w:p>
    <w:p>
      <w:pPr>
        <w:pStyle w:val="Normal"/>
        <w:jc w:val="both"/>
        <w:rPr/>
      </w:pPr>
      <w:r>
        <w:rPr/>
        <w:t>3.Методическая копилка: практический материал по работе с родителями за осенни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6:00Z</dcterms:created>
  <dc:creator>1</dc:creator>
  <dc:description/>
  <cp:keywords/>
  <dc:language>en-US</dc:language>
  <cp:lastModifiedBy>1</cp:lastModifiedBy>
  <dcterms:modified xsi:type="dcterms:W3CDTF">2012-12-03T05:15:00Z</dcterms:modified>
  <cp:revision>6</cp:revision>
  <dc:subject/>
  <dc:title>З декабря состоялось выездное  заседание ПОПР ДОУ логопедов в Изумрудновский детский сад «Колобок» Воспитатели и учителя-логопеды присутствовали на мастер-классе по нетрадиционной  методике-песочная терапия, который провела учитель-логопед Марусик Т</dc:title>
</cp:coreProperties>
</file>