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1 к приказу Управления образ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рбейск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5 » ноября 2012 года</w:t>
      </w:r>
      <w:r>
        <w:rPr>
          <w:sz w:val="28"/>
          <w:szCs w:val="28"/>
        </w:rPr>
        <w:t xml:space="preserve">. №299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профессиональном конкурсе педагогического мастерства и общественного призн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рбейский район – территория образования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1. Настоящее Положение определяет порядок и регламент проведения муниципального профессионального конкурса педагогического мастерства и общественного признания в 2013 году по номинациям: </w:t>
      </w:r>
      <w:r>
        <w:rPr>
          <w:b/>
          <w:bCs/>
          <w:sz w:val="28"/>
          <w:szCs w:val="28"/>
        </w:rPr>
        <w:t xml:space="preserve">«Учитель года –2013», «Воспитатель года -2013», «Педагог дополнительного образования», «Заместитель директора – 2013» </w:t>
      </w:r>
      <w:r>
        <w:rPr>
          <w:sz w:val="28"/>
          <w:szCs w:val="28"/>
        </w:rPr>
        <w:t xml:space="preserve">(далее – конкурс). </w:t>
      </w:r>
    </w:p>
    <w:p>
      <w:pPr>
        <w:pStyle w:val="Default"/>
        <w:rPr/>
      </w:pPr>
      <w:r>
        <w:rPr>
          <w:sz w:val="28"/>
          <w:szCs w:val="28"/>
        </w:rPr>
        <w:t xml:space="preserve">1.2. Конкурс объявляется Управлением образования администрации Ирбейского рай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Основными принципами конкурса являются: открытость, прозрачность критериев оценивания, коллегиальность принятия решений, равенство условий для всех участников. </w:t>
      </w:r>
    </w:p>
    <w:p>
      <w:pPr>
        <w:pStyle w:val="Default"/>
        <w:rPr/>
      </w:pPr>
      <w:r>
        <w:rPr>
          <w:sz w:val="28"/>
          <w:szCs w:val="28"/>
        </w:rPr>
        <w:t xml:space="preserve">1.4. Подготовка и проведение конкурса осуществляются Управлением образования администрации  и его структурными подразделениями, МБОУ ДОД Домом детского творчества Ирбейского района, МБУ «Методический муниципальный центр», организацией профсоюза работников народного образования  и науки Российской Федерации при участии бизнес-партне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Для организации и проведения всех номинаций конкурса создаются  организационный комит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 Информация о конкурсе размещается на сайте Управления образования Ирбей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b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1.7. В 2013 году конкурс проводится под девизом «Ирбейский район – территория образования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8. Победителями номинаций конкурса проводится просветительский тур по школам Ирбейского района в целях представления своего профессионального опыта педагогическому, родительскому, ученическому сообществу, а также представителям органов исполнительской власти района, средств массовой информации, науки, культур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конк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Цели кон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ормирование общественного мнения о системе районного  образования как социальном институте, определяющем приоритетные направления общественного разви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едъявление лучших образцов профессиональной деятельности педагогов района обществен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вышение социального престижа профессии педаго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 кон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выявление талантливых педагогов, обобщение и распространение их передового опы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профессионального и карьерного роста педагогов, поддержка в реализации социально-значимых проек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ормирование кадрового резерва руководителей в области образования из числа участников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вышение уровня профессионального мастерства  педагогов район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ники конк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Для участия в конкурсе приглашаются педагогические работники  образовательных учреждений всех типов и видов системы образования райо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В номинациях конкурса принимают участие следующие категории педагогических работ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«Учитель года -2013» – учителя общеобразовательных учреждений, реализующие основные образовательные программы начального общего, основного общего и среднего (полного) обще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«Воспитатель года -2013» – воспитатели дошкольных образовательных учреждений; </w:t>
      </w:r>
    </w:p>
    <w:p>
      <w:pPr>
        <w:pStyle w:val="Default"/>
        <w:rPr/>
      </w:pPr>
      <w:r>
        <w:rPr>
          <w:sz w:val="28"/>
          <w:szCs w:val="28"/>
        </w:rPr>
        <w:t xml:space="preserve">- «Педагог дополнительного образования» - педагоги дополнительного образования, педагоги-организаторы, старшие вожатые образовательных учреждений; </w:t>
      </w:r>
    </w:p>
    <w:p>
      <w:pPr>
        <w:pStyle w:val="Default"/>
        <w:rPr/>
      </w:pPr>
      <w:r>
        <w:rPr>
          <w:sz w:val="28"/>
          <w:szCs w:val="28"/>
        </w:rPr>
        <w:t>- «Заместитель директора – 2013» -  заместители директора по учебно-воспитательной, научно-методической, экспериментальной работе, курирующие дополнительное образование общеобразовательных учреждений всех типов и вид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Состав участников очного этапа определяется из педагогических работников, желающих принять участие в конкурсе, подавших личное заявление, эссе и видеоролик (презентацию)  в оргкомитет (Приложение №1), прошедших регистрацию на сайте Управления образования в установленные сроки (участник имеет право зарегистрироваться для участия не более чем в двух номинациях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4. Количество участников очного  этапа конкурса определяется оргкомитетом с учетом результатов заочного этап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5. По результатам конкурсных испытаний заочного  этапа на основании решения оргкомитета допускается перерегистрация участника для продолжения его участия в другой номинации конкур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6. Количество участников очного  этапа конкурса определяется Оргкомитетом на основании номинационных Положен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рядок проведения конк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поэтапно </w:t>
      </w:r>
      <w:r>
        <w:rPr>
          <w:b/>
          <w:bCs/>
          <w:sz w:val="28"/>
          <w:szCs w:val="28"/>
        </w:rPr>
        <w:t xml:space="preserve">с 26 ноября 2012 г. по 30 марта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Этапы кон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1. Первый этап - </w:t>
      </w:r>
      <w:r>
        <w:rPr>
          <w:b/>
          <w:bCs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26 ноября 2012 г. по 10 декабря  2012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2.2. Второй этап - за</w:t>
      </w:r>
      <w:r>
        <w:rPr>
          <w:b/>
          <w:bCs/>
          <w:sz w:val="28"/>
          <w:szCs w:val="28"/>
        </w:rPr>
        <w:t>оч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10 декабря 2012 г. по 30 января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3. Третий этап - </w:t>
      </w:r>
      <w:r>
        <w:rPr>
          <w:b/>
          <w:bCs/>
          <w:sz w:val="28"/>
          <w:szCs w:val="28"/>
        </w:rPr>
        <w:t>оч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1 февраля 2013 г. по 1 марта 2013 г. </w:t>
      </w:r>
    </w:p>
    <w:p>
      <w:pPr>
        <w:pStyle w:val="Default"/>
        <w:rPr/>
      </w:pPr>
      <w:r>
        <w:rPr>
          <w:sz w:val="28"/>
          <w:szCs w:val="28"/>
        </w:rPr>
        <w:t xml:space="preserve">4.2.4. Определение абсолютного победителя и </w:t>
      </w:r>
      <w:r>
        <w:rPr>
          <w:b/>
          <w:bCs/>
          <w:sz w:val="28"/>
          <w:szCs w:val="28"/>
        </w:rPr>
        <w:t xml:space="preserve">торжественная церемония награждения </w:t>
      </w:r>
      <w:r>
        <w:rPr>
          <w:sz w:val="28"/>
          <w:szCs w:val="28"/>
        </w:rPr>
        <w:t xml:space="preserve">проводится  </w:t>
      </w:r>
      <w:r>
        <w:rPr>
          <w:b/>
          <w:bCs/>
          <w:sz w:val="28"/>
          <w:szCs w:val="28"/>
        </w:rPr>
        <w:t>29 марта 2013 год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Просветительский тур победителей конкурса по району в течение 2013 – 2014 учебно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Формы и содержание обязательных конкурсных испытаний на каждом этапе для всех номинаций конкурса определяются современными требованиями к профессиональным и социальным компетенциям педагога, а также девизом конкурса «Ирбейский район – территория образов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1. На заочном этапе конкурса участники предъявляют текст эссе на тем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для номинации «Учитель года -2013» - «Я без детей не значу ничего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для номинации «Воспитатель года -2013» - «Мы родом из детства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для номинации «Педагог дополнительного образования» - «Не для школы – для жизни учимся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ля номинации «Заместитель директора – 2013» - «</w:t>
      </w:r>
      <w:r>
        <w:rPr>
          <w:bCs/>
          <w:sz w:val="28"/>
          <w:szCs w:val="28"/>
        </w:rPr>
        <w:t>Современные технологии в управлении образовательным процессом»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егламент - не более 500 слов. Формат .doc или .rtf, размер шрифта 14, шрифт Times New Roma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(максимальное количество баллов – 25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ясность и четкость изло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широта кругоз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сть и индивидуа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лог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рамот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аргументирован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5.2. На очном этапе конкурса участники  проводят открытое учебное занятие. В номинации «Воспитатель года – 2013» представляют непосредственную образовательную деятельность, в номинации «Заместитель директора – 2013» участники проводят мастер-класс на заданную тему, все участники выступают с актовой лекцией (в 2013 году тема лекции «Задачи и перспективы образования района)</w:t>
      </w:r>
    </w:p>
    <w:p>
      <w:pPr>
        <w:pStyle w:val="Default"/>
        <w:rPr/>
      </w:pPr>
      <w:r>
        <w:rPr>
          <w:sz w:val="28"/>
          <w:szCs w:val="28"/>
        </w:rPr>
        <w:t xml:space="preserve">Критерии оценивания открытого учебного занятия,  мастер – класса, НОД. (максимальное количество баллов – 40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: до 35 минут, включая 5 минут ответов на вопросы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лубина раскрытия темы, оригинальность методических прием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организовать использование участниками занятия разных типов и видов источников зн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организовать взаимодействие участников занятия между соб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создавать и поддерживать высокий уровень мотивации и высокую интенсивность деятельности участников заня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лубина и точность анализа  занятия и рефлексия по поводу свое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открытого занятия, НОД, мастер-класса определяются номинационным Полож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актовой лекции (максимальное количество баллов – 25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- до 10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нимание проблем современ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показать значимость поднимаемой проблем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ый и культурный уров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ечевая культу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широта кругоз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взаимодействовать с аудитори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4. По решению Оргкомитета число конкурсных испытаний может быть увеличе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5.5 Для определения победителей конкурса участники участвуют в работе круглых столов по номинациям на заданную тему, указанную в номинационных положениях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уководство конкурс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Руководство конкурсом осуществляется Оргкомите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Оргкомит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пределяет девиз конкурса и порядок его прове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тверждает составы жюри номинаций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пределяет состав счетной комисс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ивлекает спонсоров, организует рекламную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еспечивает соблюдение прав участников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тверждает сроки проведения всех этапов конкурса, их содержание и критерии оценки конкурсных испыт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дводит итоги проведения конкурса на всех этапах, утверждает победителей номинаций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инимает решение о направлении победителей номинаций конкурса для участия в Краевом этап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и регламент оценки конкурсных испытаний </w:t>
      </w:r>
    </w:p>
    <w:p>
      <w:pPr>
        <w:pStyle w:val="Default"/>
        <w:rPr/>
      </w:pPr>
      <w:r>
        <w:rPr>
          <w:sz w:val="28"/>
          <w:szCs w:val="28"/>
        </w:rPr>
        <w:t xml:space="preserve">6.1. В период проведения заочного этапа на сайте конкурса широкой общественности предоставляется возможность для голос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2. Для оценивания конкурсных испытаний заочного тура Оргкомитетом утверждается состав экспертных групп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3. Для оценивания конкурсных мероприятий на разных этапах конкурса создаются  номинационные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4. В состав жюри на каждом этапе конкурса необходимо включать победителей профессиональных педагогических конкурсов прошлых лет, директорского корпуса, бизнеса, социально заинтересованных партнеров, родительской общественности. Составы жюри утверждаются оргкомите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5. Жюри осуществляет следующие функ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ссматривают поступившие материалы и документы конкурса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оводят оценку профессиональных и творческих способностей участников номинации, проявленных в ходе выполнения зад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пределяют лауреатов и победителей номинаций конкур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6. При рассмотрении вопроса о лауреатах и победителях решение жюри считается правомочным при наличии на заседании более половины списочного соста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7. Члены жюри, не присутствовавшие на основных конкурсных испытаниях, имеют право только совещательного голо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8. Решение жюри оформляется протокол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9. Ведение делопроизводства жюри, хранение и использование его документов возлагается на секретаря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0. Для проведения жеребьевки, организации подсчета баллов, набранных участниками конкурса, подготовки сводных оценочных ведомостей по результатам выполнения конкурсных заданий, создается  счетная комиссия, состав которой утверждается оргкомитетом соответствующего этапа проведения номинац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Определение лауреатов и победителей в номинациях конкурса,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бсолютного победителя конк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. Лауреатами на разных этапах конкурса объявляются участники, набравшие наибольшее количество баллов в общем рейтинге по итогам конкурсных испыт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2. Лауреаты, занявшие первые позиции в рейтинговой таблице по итогам голосования членов жюри, объявляются победителями в каждой номинации отдель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3. Количество лауреатов и победителей определяется номинационным Полож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5. Участник, набравший наибольшее количество голосов по результатам финального испытания конкурса, объявляется абсолютным победителем муниципального профессионального конкурса педагогического мастерства и общественного призна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Награждение лауреатов и победителей конкурс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шение о награждении лауреатов и победителей на разных этапах конкурса принимается оргкомитетом совместно с профсоюзной организацией и бизнес-партнер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ная информ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интересующим вопросам  обращаться к ведущему специалисту Управления образования Ирбейского района Шляминой Ольге Николаевне, тел: 3136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36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оложению о проведении конкурс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Форма заявки на участие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униципальном профессиональном конкурсе педагогического мастерства и общественного признания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рбейский район – территория образования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рес проживания претендента _____________________________________</w:t>
      </w:r>
    </w:p>
    <w:p>
      <w:pPr>
        <w:pStyle w:val="Style14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</w:t>
        <w:br/>
        <w:t>в соответствии с уставом: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товый адрес образовательного учреждения: 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акс: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E-mail:____________________________________</w:t>
      </w:r>
    </w:p>
    <w:p>
      <w:pPr>
        <w:pStyle w:val="Style14"/>
        <w:rPr/>
      </w:pPr>
      <w:r>
        <w:rPr>
          <w:sz w:val="28"/>
          <w:szCs w:val="28"/>
        </w:rPr>
        <w:t xml:space="preserve">Контактный телефон: 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движение по решению (выделить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а руководителей ОУ _________________________________ район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ического, управляющего, попечительского, ученического советов ОУ ______________________________________________________________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ического движения _________________________________________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общественной организации ________________________________________________________________  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овыдвиж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ленная номинация 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подачи заявления: 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Управления образ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рбейского района</w:t>
      </w:r>
    </w:p>
    <w:p>
      <w:pPr>
        <w:pStyle w:val="Default"/>
        <w:jc w:val="right"/>
        <w:rPr/>
      </w:pPr>
      <w:r>
        <w:rPr>
          <w:sz w:val="28"/>
          <w:szCs w:val="28"/>
        </w:rPr>
        <w:t>от «15 » ноября 2012 года. №299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32"/>
          <w:szCs w:val="32"/>
        </w:rPr>
        <w:t xml:space="preserve">Положение о номинации «Учитель года - 2013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1.1. Положение о номинации «Учитель года-2013» (далее-номинация) разработано на основании Положения </w:t>
      </w:r>
      <w:r>
        <w:rPr>
          <w:bCs/>
          <w:sz w:val="28"/>
          <w:szCs w:val="28"/>
        </w:rPr>
        <w:t xml:space="preserve">о муниципальном профессиональном конкурсе педагогического мастерства и общественного призн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Номинация проводится Управлением образования администрации Ирбейского района, МБУ «Муниципальным методическим центром» (далее – оператор номинации) при участии социально заинтересованных партне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В номинации принимают участие учителя образовательных учреждений района, реализующих основные образовательные программы начального общего, основного общего и среднего (полного) общего образования  без ограничений по возрасту и стажу. </w:t>
      </w:r>
    </w:p>
    <w:p>
      <w:pPr>
        <w:pStyle w:val="Default"/>
        <w:rPr/>
      </w:pPr>
      <w:r>
        <w:rPr>
          <w:sz w:val="28"/>
          <w:szCs w:val="28"/>
        </w:rPr>
        <w:t>1.4. В 2013 году номинация проводится под девизом «Ирбейский район – территория образования»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конк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кон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ормирование общественного мнения о системе общего  образования как социальном институте, определяющем приоритетные направления общественного разви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едъявление лучших образцов профессиональной деятельности учителей района обществен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вышение социального престижа профессии уч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кон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выявление талантливых учителей, обобщение и распространение их передового опы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профессионального и карьерного роста учителя, поддержка в реализации социально-значимых проек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ормирование кадрового резерва руководителей в области образования из числа участников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вышение уровня профессионального мастерства  учителей района. </w:t>
      </w:r>
    </w:p>
    <w:p>
      <w:pPr>
        <w:pStyle w:val="Defaul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рядок проведения конк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поэтапно </w:t>
      </w:r>
      <w:r>
        <w:rPr>
          <w:b/>
          <w:bCs/>
          <w:sz w:val="28"/>
          <w:szCs w:val="28"/>
        </w:rPr>
        <w:t xml:space="preserve">с 26 ноября 2012 г. по 30 марта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Этапы кон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1. Первый этап - </w:t>
      </w:r>
      <w:r>
        <w:rPr>
          <w:b/>
          <w:bCs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26 ноября 2012 г. по 10 декабря  2012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2.2. Второй этап - за</w:t>
      </w:r>
      <w:r>
        <w:rPr>
          <w:b/>
          <w:bCs/>
          <w:sz w:val="28"/>
          <w:szCs w:val="28"/>
        </w:rPr>
        <w:t>оч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10 декабря 2012 г. по 30 января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3. Третий этап - </w:t>
      </w:r>
      <w:r>
        <w:rPr>
          <w:b/>
          <w:bCs/>
          <w:sz w:val="28"/>
          <w:szCs w:val="28"/>
        </w:rPr>
        <w:t>оч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1 февраля 2013 г. по 1 марта 2013 г. </w:t>
      </w:r>
    </w:p>
    <w:p>
      <w:pPr>
        <w:pStyle w:val="Default"/>
        <w:rPr/>
      </w:pPr>
      <w:r>
        <w:rPr>
          <w:sz w:val="28"/>
          <w:szCs w:val="28"/>
        </w:rPr>
        <w:t xml:space="preserve">2.2.4. Определение абсолютного победителя и </w:t>
      </w:r>
      <w:r>
        <w:rPr>
          <w:b/>
          <w:bCs/>
          <w:sz w:val="28"/>
          <w:szCs w:val="28"/>
        </w:rPr>
        <w:t xml:space="preserve">торжественная церемония награждения </w:t>
      </w:r>
      <w:r>
        <w:rPr>
          <w:sz w:val="28"/>
          <w:szCs w:val="28"/>
        </w:rPr>
        <w:t xml:space="preserve">проводится  </w:t>
      </w:r>
      <w:r>
        <w:rPr>
          <w:b/>
          <w:bCs/>
          <w:sz w:val="28"/>
          <w:szCs w:val="28"/>
        </w:rPr>
        <w:t>29 марта 2013 год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Победитель номинации участвует в просветительском туре по району в целях представления своего профессионального опыта педагогическому, родительскому, ученическому сообществу, а также представителям органов исполнительской власти района, средств массовой информации, науки, культуры, производств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одержание конкурсных испытаний и критерии оценк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очный этап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К участию в конкурсных испытаниях заочного этапа приглашаются учителя, подавшие личное заявление, эссе и видеоролик(презентацию) в  Оргкомитет и зарегистрировавшиеся на официальном сайте Управления образования в установленные сро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Обязательные конкурсные испытания заочного этап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1. Видеопрезентация участника. Заранее подготовленный видеоролик (или слайд-шоу), представляющий педагога, рассказывающий о его учебной, воспитательной и общественной деятельности, достижениях, увлечениях и пр. Каждый участник самостоятельно принимает решения о том, какая информация войдет в видеопрезентац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- до 3 минут (или 10 слайдов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видеопрезентации в виде слайд-шоу: объем не более 3 Мб, формат Power Point 2003 (без видео и звукового сопровождени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2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ответствие девизу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ясность идеи презент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лнота и корректность подачи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стность, сбалансированность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эстетичность дизайна презент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представить себ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2. Эссе на тему «»Я без детей не значу ничего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- не более 500 слов, формат .doc или .rtf, размер шрифта 14, шрифт Times New Roman. </w:t>
      </w:r>
    </w:p>
    <w:p>
      <w:pPr>
        <w:pStyle w:val="Default"/>
        <w:rPr/>
      </w:pPr>
      <w:r>
        <w:rPr>
          <w:sz w:val="28"/>
          <w:szCs w:val="28"/>
        </w:rPr>
        <w:t xml:space="preserve">Максимальное количество баллов – 2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ответствие девизу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ясность и четкость изло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широта кругоз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сть и индивидуа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лог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рамот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аргументирован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. </w:t>
      </w:r>
    </w:p>
    <w:p>
      <w:pPr>
        <w:pStyle w:val="Default"/>
        <w:rPr/>
      </w:pPr>
      <w:r>
        <w:rPr>
          <w:sz w:val="28"/>
          <w:szCs w:val="28"/>
        </w:rPr>
        <w:t xml:space="preserve">3.3. Ссылка на видеопрезентацию, выложенную в сети Интернет, а также текст эссе размещаются участниками в своем личном кабинете или на официальном сайте Управления образования Ирбейского района. </w:t>
      </w:r>
    </w:p>
    <w:p>
      <w:pPr>
        <w:pStyle w:val="Default"/>
        <w:rPr/>
      </w:pPr>
      <w:r>
        <w:rPr>
          <w:sz w:val="28"/>
          <w:szCs w:val="28"/>
        </w:rPr>
        <w:t xml:space="preserve">3.4. Регистрация и размещение материалов заочного этапа проводится </w:t>
      </w:r>
      <w:r>
        <w:rPr>
          <w:b/>
          <w:bCs/>
          <w:sz w:val="28"/>
          <w:szCs w:val="28"/>
        </w:rPr>
        <w:t>с 10 декабря  по 30 декабря  2012 год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5. Для формирования команды участников, допущенных к испытаниям очного  этапа, экспертиза материалов заочного этапа осуществляется экспертным советом, созданном при оргкомитете. </w:t>
      </w:r>
    </w:p>
    <w:p>
      <w:pPr>
        <w:pStyle w:val="Default"/>
        <w:rPr/>
      </w:pPr>
      <w:r>
        <w:rPr>
          <w:sz w:val="28"/>
          <w:szCs w:val="28"/>
        </w:rPr>
        <w:t xml:space="preserve">3.6. Общественное голосование, экспертиза материалов заочного этапа осуществляется в период </w:t>
      </w:r>
      <w:r>
        <w:rPr>
          <w:b/>
          <w:bCs/>
          <w:sz w:val="28"/>
          <w:szCs w:val="28"/>
        </w:rPr>
        <w:t>с 30 декабря по 20 января 2013 год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7. Победителями заочного этапа конкурса объявляются десять участников из всего числа разместивших материалы, занявшие первые десять рейтинговых позиций по результатам общественного голос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9. Количество победителей заочного этапа, допущенных к испытаниям очного  этапа, определяется решением экспертной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0. Экспертиза материалов заочного этапа участников-победителей заочного этапа и подведение итогов заочного этапа </w:t>
      </w:r>
      <w:r>
        <w:rPr>
          <w:b/>
          <w:bCs/>
          <w:sz w:val="28"/>
          <w:szCs w:val="28"/>
        </w:rPr>
        <w:t xml:space="preserve">с 20 по 30 января 2013 год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ный  этап:  с 1 февраля 2013 г. по 1 марта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1. Количество участников очного этапа определяется Оргкомитетом с учетом результатов заочного этап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2. Обязательные конкурсные испытания очного  этап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2.1. Открытое учебное занятие с обучающими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– до 40 минут, включая 5 минут ответов на вопросы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зраст, уровень подготовки и количество учащихся подбирается Оргкомитетом  номинации в соответствии с заявкой учителя. Класс - незнакомый. Тему урока определяет учитель с учетом девиза конкур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4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открытого учебного занятия с учащими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лубина раскрытия темы, оригинальность методических прием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организовать использование участниками занятия разных типов и видов источников зн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организовать взаимодействие участников занятия между соб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создавать и поддерживать высокий уровень мотивации и высокую интенсивность деятельности участников заня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лубина и точность анализа учебного занятия и рефлексия по поводу своей деятельности (по ответам на вопросы жюр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2.2. Актовая лекция «Задачи и перспективы районного образования». Регламент - до 10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2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актовой лек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нимание проблем современ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показать значимость поднимаемой проблем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ый и культурный уровен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ечевая культу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широта кругоз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взаимодействовать с аудитори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2.3 Количество конкурсных испытаний может быть увеличено по решению Оргкомитета. Максимальное количество баллов для дополнительных испытаний – 3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2.4. Для пяти лауреатов номинации будет организовано заключительное конкурсное испытание в форме «круглого стола» на тему «Проблемы. Пути развития …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гламент 40 мину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ат: беседа, на актуальную тему демонстрирующая авторскую позицию каждого победителя, с участием представителей администрации Ирбейского района,  Управления образования, МБУ ММЦ, профсоюзной организацией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для заключительного конкурсного испытания – 30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знание и понимание современных тенденций развития образования и обществ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масштабность, глубина и оригинальность сужд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аргументированность, взвешенность, конструктивность предложени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умение предъявлять свою позици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Руководство номинацией конк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Руководство проведением номинации осуществляется Оргкомите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Оргкомитет номин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ставляет к утверждению Оргкомитетом конкурса состав жюри номин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влекает спонсоров, организует рекламную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блюдение прав участников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тверждает сроки проведения всех этапов конкурса, их содержание и критерии оценки конкурсных испыт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водит итоги проведения номинации конкурса на всех этапах, утверждает по представлению жюри победителя и лауреатов номинации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имает совместно с представителями общественных организаций и бизнес-сообщества решение о награждении лауреатов и победителя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направлении победителя номинации для участия в краевом конкурсе «Учитель года – 2013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регламент оценки конкурсных испыта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В период проведения заочного этапа на сайте конкурса общественности предоставляется возможность для голос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Для оценивания конкурсных мероприятий на разных этапах конкурса создаётся номинационные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3. В состав жюри на каждом этапе конкурса включаются победители конкурса прошлых лет, директорского корпуса, бизнеса, социальных партнеров, общественных организаций, СМИ. Составы жюри утверждаются оргкомитета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4.Жюри осуществляет следующие функ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ссматривают поступившие материалы и документы конкурса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оводят оценку профессиональных и творческих способностей участников конкурса, проявленных в ходе выполнения зад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пределяют лауреатов и победителя номин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опроса о лауреатах и победителях решение жюри считается правомочным при наличии на заседании более половины списочного соста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5. Члены жюри, не присутствовавшие на основных конкурсных испытаниях, имеют право только совещательного голо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6. Решение жюри оформляется протокол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7. Ведение делопроизводства жюри, хранение и использование его документов возлагается на секретаря жюр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пределение лауреатов и победителя номин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 Пять участников номинации, занявшие первые позиции в рейтинговой таблице по итогам голосования членов жюри, объявляются лауреатами номин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 Лауреат, набравший наибольшее количество баллов по итогам всех конкурсных испытаний очного этапа, объявляется победителем номинации «Учитель года  – 2013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Награждение лауреатов и победителей конк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1. Решение о награждении лауреатов и победителей на разных этапах конкурса принимается оргкомитетом совместно с профсоюзной организацией и бизнес-партнер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8. Контактная информ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интересующим вопросам  обращаться к ведущему специалисту Управления образования Ирбейского района Шляминой Ольге Николаевне, тел: 3136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lga</w:t>
      </w:r>
      <w:r>
        <w:rPr>
          <w:rFonts w:cs="Times New Roman" w:ascii="Times New Roman" w:hAnsi="Times New Roman"/>
          <w:sz w:val="28"/>
          <w:szCs w:val="28"/>
        </w:rPr>
        <w:t>313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3 к приказу Управления образования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рбейск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2012 г. №_______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 о номинации «Воспитатель года- 2013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Положение о номинации «Воспитатель года-2013» (далее - номинация) разработано на основании Положения о муниципальном профессиональном конкурсе педагогического мастерства и общественного призн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 Номинация проводится Управлением образования администрации Ирбейского района, МБУ «Муниципальным методическим центром» (далее – оператор номинации) при участии социально заинтересованных партнер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В номинации принимают участие воспитатели образовательных учреждений района, реализующих основную общеобразовательную программу дошкольного образования, без ограничений по возрасту и стажу. </w:t>
      </w:r>
    </w:p>
    <w:p>
      <w:pPr>
        <w:pStyle w:val="Default"/>
        <w:rPr/>
      </w:pPr>
      <w:r>
        <w:rPr>
          <w:sz w:val="28"/>
          <w:szCs w:val="28"/>
        </w:rPr>
        <w:t xml:space="preserve">1.4. В 2013 году номинация проводится под девизом «Ирбейский район – территория образования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Цели и задачи конк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Цели кон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ормирование общественного мнения о системе районного дошкольного  образования как социальном институте, определяющем приоритетные направления общественного разви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едъявление лучших образцов профессиональной деятельности воспитателей  района обществен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вышение социального престижа профессии воспита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сновные задачи кон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выявление талантливых воспитателей обобщение и распространение их передового опы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профессионального и карьерного роста воспитателей, поддержка в реализации социально-значимых проек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ормирование кадрового резерва руководителей в области образования из числа участников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вышение уровня профессионального мастерства  воспитателей рай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поэтапно </w:t>
      </w:r>
      <w:r>
        <w:rPr>
          <w:b/>
          <w:bCs/>
          <w:sz w:val="28"/>
          <w:szCs w:val="28"/>
        </w:rPr>
        <w:t xml:space="preserve">с 26 ноября 2012 г. по 30 марта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Этапы кон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1. Первый этап - </w:t>
      </w:r>
      <w:r>
        <w:rPr>
          <w:b/>
          <w:bCs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26 ноября 2012 г. по 10 декабря  2012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2.2. Второй этап - за</w:t>
      </w:r>
      <w:r>
        <w:rPr>
          <w:b/>
          <w:bCs/>
          <w:sz w:val="28"/>
          <w:szCs w:val="28"/>
        </w:rPr>
        <w:t>оч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10 декабря 2012 г. по 30 января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3. Третий этап - </w:t>
      </w:r>
      <w:r>
        <w:rPr>
          <w:b/>
          <w:bCs/>
          <w:sz w:val="28"/>
          <w:szCs w:val="28"/>
        </w:rPr>
        <w:t>оч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1 февраля 2013 г. по 1 марта 2013 г. </w:t>
      </w:r>
    </w:p>
    <w:p>
      <w:pPr>
        <w:pStyle w:val="Default"/>
        <w:rPr/>
      </w:pPr>
      <w:r>
        <w:rPr>
          <w:sz w:val="28"/>
          <w:szCs w:val="28"/>
        </w:rPr>
        <w:t xml:space="preserve">3.2.4. Определение абсолютного победителя и </w:t>
      </w:r>
      <w:r>
        <w:rPr>
          <w:b/>
          <w:bCs/>
          <w:sz w:val="28"/>
          <w:szCs w:val="28"/>
        </w:rPr>
        <w:t xml:space="preserve">торжественная церемония награждения </w:t>
      </w:r>
      <w:r>
        <w:rPr>
          <w:sz w:val="28"/>
          <w:szCs w:val="28"/>
        </w:rPr>
        <w:t xml:space="preserve">проводится  </w:t>
      </w:r>
      <w:r>
        <w:rPr>
          <w:b/>
          <w:bCs/>
          <w:sz w:val="28"/>
          <w:szCs w:val="28"/>
        </w:rPr>
        <w:t>29 марта 2013 год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Победитель номинации участвует в просветительском туре по району в целях представления своего профессионального опыта педагогическому, родительскому  сообществу, а также представителям органов исполнительской власти района, средств массовой информации, культуры, производств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одержание конкурсных испытаний и критерии оценк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очный этап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К участию в конкурсных испытаниях заочного этапа приглашаются воспитатели, подавшие личное заявление, эссе, видеоролик в Оргкомитет и зарегистрировавшиеся на официальном сайте Управления образования в установленные сро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Обязательные конкурсные испытания заочного этапа: </w:t>
      </w:r>
    </w:p>
    <w:p>
      <w:pPr>
        <w:pStyle w:val="Default"/>
        <w:rPr/>
      </w:pPr>
      <w:r>
        <w:rPr>
          <w:sz w:val="28"/>
          <w:szCs w:val="28"/>
        </w:rPr>
        <w:t xml:space="preserve">4.2.1. Видеофильм или слайд-шоу (не более 15 слайдов) участника. Заранее подготовленный видеофильм, представляющий воспитателя, отражающий его профессиональные и социальные компетенции во взаимодействии с детьми. Каждый воспитатель самостоятельно принимает решения о том, какая информация войдет в видеофиль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– до 3 минут, формат лю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2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ответствие девизу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ясность отражения педагогической позиции в представленном видеоматериа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логика подачи матери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представить себ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лнота и корректность подачи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2. Эссе на тему «Мы родом из детств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– не более 500 слов, формат .doc или .rtf, размер шрифта 14, шрифт Times New Roma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2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ответствие девизу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ясность и четкость изло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широта кругоз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сть и индивидуа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лог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рамот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аргументирован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. </w:t>
      </w:r>
    </w:p>
    <w:p>
      <w:pPr>
        <w:pStyle w:val="Default"/>
        <w:rPr/>
      </w:pPr>
      <w:r>
        <w:rPr>
          <w:sz w:val="28"/>
          <w:szCs w:val="28"/>
        </w:rPr>
        <w:t xml:space="preserve">4.3. Ссылка на видеофильм, выложенный в сети Интернет, а также текст эссе размещаются участниками в своем личном кабинете на официальном сайте Управления образования администрации  Ирбейского района. </w:t>
      </w:r>
    </w:p>
    <w:p>
      <w:pPr>
        <w:pStyle w:val="Default"/>
        <w:rPr/>
      </w:pPr>
      <w:r>
        <w:rPr>
          <w:sz w:val="28"/>
          <w:szCs w:val="28"/>
        </w:rPr>
        <w:t xml:space="preserve">4.4 Регистрация и размещение материалов заочного этапа проводится </w:t>
      </w:r>
      <w:r>
        <w:rPr>
          <w:b/>
          <w:bCs/>
          <w:sz w:val="28"/>
          <w:szCs w:val="28"/>
        </w:rPr>
        <w:t>с 10 декабря  по 30 декабря  2012 год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Для формирования команды участников, допущенных к испытаниям очного  этапа, экспертиза материалов заочного этапа осуществляется экспертным советом, созданном при оргкомитете. </w:t>
      </w:r>
    </w:p>
    <w:p>
      <w:pPr>
        <w:pStyle w:val="Default"/>
        <w:rPr/>
      </w:pPr>
      <w:r>
        <w:rPr>
          <w:sz w:val="28"/>
          <w:szCs w:val="28"/>
        </w:rPr>
        <w:t xml:space="preserve">4.6. Общественное голосование, экспертиза материалов заочного этапа осуществляется в период </w:t>
      </w:r>
      <w:r>
        <w:rPr>
          <w:b/>
          <w:bCs/>
          <w:sz w:val="28"/>
          <w:szCs w:val="28"/>
        </w:rPr>
        <w:t>с 30 декабря по 20 января 2013 год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7. Победителями заочного этапа конкурса объявляются десять участников из всего числа разместивших материалы, занявшие первые десять рейтинговых позиций по результатам общественного голос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8. Количество победителей заочного этапа, допущенных к испытаниям очного  этапа, определяется решением экспертной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9. Экспертиза материалов заочного этапа участников-победителей и подведение итогов заочного этапа </w:t>
      </w:r>
      <w:r>
        <w:rPr>
          <w:b/>
          <w:bCs/>
          <w:sz w:val="28"/>
          <w:szCs w:val="28"/>
        </w:rPr>
        <w:t xml:space="preserve">с 20 по 30 января 2013 год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ный  этап: с 1 февраля 2013 г. по 1  марта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0. Количество участников очного этапа определяется Оргкомитетам  с учетом результатов заочного этап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1. Обязательные конкурсные испытания очного этап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1.1. Открытый показ непосредственной образователь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- до 35 минут, включая 5 минут на вопросы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зраст – старший подготовительный, уровень подготовки и количество воспитанников подбирается Оргкомитетом в соответствии с заявкой воспитателя. Группа – незнакома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му фрагмента образовательной деятельности определяет воспитатель с учетом девиза конкур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4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фрагмента образовательной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вающий характер содержания, оригинальность и целесообразность методических прием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создавать и поддерживать интерес детей на протяжении все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держка активности и инициативности де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организовать взаимодействие участников деятельности между соб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щая культура и культура общ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лубина и точность анализа и рефлексия по поводу своей деятельности (по ответам на вопросы жюр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1.2. Актовая лекция «Задачи и перспективы дошкольного образования в районе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- до 10 мину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2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актовой лек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нимание проблем современ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показать значимость поднимаемой проблем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ый и культурный уров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ечевая культу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широта кругоз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взаимодействовать с аудитори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2. Количество конкурсных испытаний может быть увеличено по решению  Оргкомитета. Максимальное количество баллов для дополнительных испытаний – 15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3. Для пяти лауреатов номинации будет организовано заключительное конкурсное испытание в форме «круглого стола» на тему «Проблемы. Пути развития …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гламент 40 мину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ат: беседа, на актуальную тему демонстрирующая авторскую позицию каждого победителя, с участием представителей администрации Ирбейского района,  Управления образования, МБУ ММЦ, профсоюзной организацией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для заключительного конкурсного испытания – 30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знание и понимание современных тенденций развития образования и обществ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масштабность, глубина и оригинальность сужд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аргументированность, взвешенность, конструктивность предложени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умение предъявлять свою позицию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пределение лауреатов и победителя номин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Пять участников очного этапа, занявшие первые позиции в рейтинговой таблице по итогам голосования членов жюри, объявляются лауреатами номин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Лауреат, набравший наибольшее количество баллов по итогам всех конкурсных испытаний очного  этапа, объявляется победителем номинации «Воспитатель года – 2013»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Награждение лауреатов и победителей конкурс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1. Решение о награждении лауреатов и победителей на разных этапах конкурса принимается совместно с профсоюзной организацией райо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7. Контактная информ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интересующим вопросам  обращаться к ведущему специалисту Управления образования Ирбейского района Шляминой Ольге Николаевне, тел: 3136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lga</w:t>
      </w:r>
      <w:r>
        <w:rPr>
          <w:rFonts w:cs="Times New Roman" w:ascii="Times New Roman" w:hAnsi="Times New Roman"/>
          <w:sz w:val="28"/>
          <w:szCs w:val="28"/>
        </w:rPr>
        <w:t>313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 4 к приказу Управления образования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рбейск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2012 г. №_______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 о номинации «Педагог дополнительного образования»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/>
      </w:pPr>
      <w:r>
        <w:rPr>
          <w:sz w:val="28"/>
          <w:szCs w:val="28"/>
        </w:rPr>
        <w:t>1.1. Положение о номинации «</w:t>
      </w:r>
      <w:r>
        <w:rPr>
          <w:b/>
          <w:bCs/>
          <w:sz w:val="28"/>
          <w:szCs w:val="28"/>
        </w:rPr>
        <w:t>Педагог дополнительного образования</w:t>
      </w:r>
      <w:r>
        <w:rPr>
          <w:sz w:val="28"/>
          <w:szCs w:val="28"/>
        </w:rPr>
        <w:t xml:space="preserve">» (далее-номинация) разработано на основании Положения о муниципальном профессиональном конкурсе педагогического мастерства и общественного призн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 Номинация проводится Управлением образования администрации Ирбейского района, МБУ «Муниципальный методический центр» (далее – оператор номинации), МБОУ ДОД ДДТ  при участии социально заинтересованных партнеров</w:t>
      </w:r>
    </w:p>
    <w:p>
      <w:pPr>
        <w:pStyle w:val="Default"/>
        <w:rPr/>
      </w:pPr>
      <w:r>
        <w:rPr>
          <w:sz w:val="28"/>
          <w:szCs w:val="28"/>
        </w:rPr>
        <w:t xml:space="preserve">1.3.Настоящее Положение определяет порядок и регламент проведения номинации </w:t>
      </w:r>
      <w:r>
        <w:rPr>
          <w:b/>
          <w:bCs/>
          <w:sz w:val="28"/>
          <w:szCs w:val="28"/>
        </w:rPr>
        <w:t>«Педагог дополнительного образования»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Основными принципами номинации являются: открытость, прозрачность критериев оценивания, коллегиальность принятия решений, равенство условий для всех участников. </w:t>
      </w:r>
    </w:p>
    <w:p>
      <w:pPr>
        <w:pStyle w:val="Default"/>
        <w:rPr/>
      </w:pPr>
      <w:r>
        <w:rPr>
          <w:sz w:val="28"/>
          <w:szCs w:val="28"/>
        </w:rPr>
        <w:t xml:space="preserve">1.5. Для организации и проведения номинации создаётся оргкомит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 Информация о номинации размещается на едином информационном сайте Управления образования администрации Ирбейского района. </w:t>
      </w:r>
    </w:p>
    <w:p>
      <w:pPr>
        <w:pStyle w:val="Default"/>
        <w:rPr/>
      </w:pPr>
      <w:r>
        <w:rPr>
          <w:sz w:val="28"/>
          <w:szCs w:val="28"/>
        </w:rPr>
        <w:t>1.7. В 2013 году номинация проводится под девизом «Ирбейский район – территория образования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8. Победитель номинации участвует в просветительском туре по образовательным учреждениям Ирбейскоого района в целях представления своего профессионального опыта педагогическому, родительскому, ученическому сообществу, а также представителям органов исполнительской власти, средств массовой информации, культуры, производств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Цел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ственного мнения о системе дополнительного образования детей как социальном институте, определяющем приоритетные направления общественного разви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ъявление лучших образцов профессиональной деятельности педагогов дополнитель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ышение социального престижа профессии педагогических работников системы дополнительного образования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 номин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явление талантливых педагогов, обобщение и распространение их передового опы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рофессионального и карьерного роста работников системы дополнительного образования детей, поддержка в реализации социально-значимых проек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адрового резерва руководителей в области образования из числа участников кон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офессионального мастерства педагогов, работающих в сфере дополнительного образования дете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ники номин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В номинации принимают участ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едагоги дополнитель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едагоги-организато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таршие вожатые образовательных учрежд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Состав участников заочного этапа определяется из педагогических работников, желающих принять участие в номинационных испытаниях, по-давших личное заявление, эссе и видеоролик  в оргкомитет и прошедших регистрацию на едином информационном сайте Управления образования Ирбейского рай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Количество участников  очного этапа номинации определяется  оргкомитетом с учетом результатов заочного этапа (по итогам экспертизы представленных эссе и результатов общественного голосования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рядок проведения номин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поэтапно </w:t>
      </w:r>
      <w:r>
        <w:rPr>
          <w:b/>
          <w:bCs/>
          <w:sz w:val="28"/>
          <w:szCs w:val="28"/>
        </w:rPr>
        <w:t xml:space="preserve">с 26 ноября 2012 г. по 30 марта 2013 г. </w:t>
      </w:r>
    </w:p>
    <w:p>
      <w:pPr>
        <w:pStyle w:val="Default"/>
        <w:rPr/>
      </w:pPr>
      <w:r>
        <w:rPr>
          <w:sz w:val="28"/>
          <w:szCs w:val="28"/>
        </w:rPr>
        <w:t xml:space="preserve">4.2. Этапы кон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1. Первый этап - </w:t>
      </w:r>
      <w:r>
        <w:rPr>
          <w:b/>
          <w:bCs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26 ноября 2012 г. по 10 декабря  2012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2.2. Второй этап - за</w:t>
      </w:r>
      <w:r>
        <w:rPr>
          <w:b/>
          <w:bCs/>
          <w:sz w:val="28"/>
          <w:szCs w:val="28"/>
        </w:rPr>
        <w:t>оч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10 декабря 2012 г. по 30 января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3. Третий этап - </w:t>
      </w:r>
      <w:r>
        <w:rPr>
          <w:b/>
          <w:bCs/>
          <w:sz w:val="28"/>
          <w:szCs w:val="28"/>
        </w:rPr>
        <w:t>оч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1 февраля 2013 г. по 1 марта 2013 г. </w:t>
      </w:r>
    </w:p>
    <w:p>
      <w:pPr>
        <w:pStyle w:val="Default"/>
        <w:rPr/>
      </w:pPr>
      <w:r>
        <w:rPr>
          <w:sz w:val="28"/>
          <w:szCs w:val="28"/>
        </w:rPr>
        <w:t xml:space="preserve">4.2.4. Определение абсолютного победителя и </w:t>
      </w:r>
      <w:r>
        <w:rPr>
          <w:b/>
          <w:bCs/>
          <w:sz w:val="28"/>
          <w:szCs w:val="28"/>
        </w:rPr>
        <w:t xml:space="preserve">торжественная церемония награждения </w:t>
      </w:r>
      <w:r>
        <w:rPr>
          <w:sz w:val="28"/>
          <w:szCs w:val="28"/>
        </w:rPr>
        <w:t xml:space="preserve">проводится  </w:t>
      </w:r>
      <w:r>
        <w:rPr>
          <w:b/>
          <w:bCs/>
          <w:sz w:val="28"/>
          <w:szCs w:val="28"/>
        </w:rPr>
        <w:t>29 марта 2013 года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4.3. Формы и содержание обязательных конкурсных испытаний на каждом этапе определяются современными требованиями к профессиональным и социальным компетенциям педагога дополнительного образования, педагога-организатора и старшего вожатого, а также девизом конкурса. </w:t>
      </w:r>
    </w:p>
    <w:p>
      <w:pPr>
        <w:pStyle w:val="Default"/>
        <w:rPr/>
      </w:pPr>
      <w:r>
        <w:rPr>
          <w:sz w:val="28"/>
          <w:szCs w:val="28"/>
        </w:rPr>
        <w:t xml:space="preserve">4.3.1. Обязательные конкурсные испытания заочного этапа: эссе на тему «Не для школы – для жизни учимся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- не более 500 слов. Формат .doc или .rtf, размер шрифта 14, шрифт Times New Roma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(максимальное количество баллов – 25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ясность и четкость изло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широта кругоз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сть и индивидуа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лог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рамот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аргументирован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изы эссе формируется состав участников очного этапа номинации. </w:t>
      </w:r>
    </w:p>
    <w:p>
      <w:pPr>
        <w:pStyle w:val="Default"/>
        <w:rPr/>
      </w:pPr>
      <w:r>
        <w:rPr>
          <w:sz w:val="28"/>
          <w:szCs w:val="28"/>
        </w:rPr>
        <w:t xml:space="preserve">4.3.2. На </w:t>
      </w:r>
      <w:r>
        <w:rPr>
          <w:b/>
          <w:bCs/>
          <w:sz w:val="28"/>
          <w:szCs w:val="28"/>
        </w:rPr>
        <w:t xml:space="preserve">очном этапе </w:t>
      </w:r>
      <w:r>
        <w:rPr>
          <w:sz w:val="28"/>
          <w:szCs w:val="28"/>
        </w:rPr>
        <w:t xml:space="preserve">номинации участни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одят открытое учебное занятие (тема открытого занятия: «Введение в образовательную программу»); </w:t>
      </w:r>
    </w:p>
    <w:p>
      <w:pPr>
        <w:pStyle w:val="Default"/>
        <w:rPr/>
      </w:pPr>
      <w:r>
        <w:rPr>
          <w:sz w:val="28"/>
          <w:szCs w:val="28"/>
        </w:rPr>
        <w:t xml:space="preserve">- выступают с актовой лекцией (в 2013 году тема лекции «Задачи и перспективы дополнительного образования в районе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открытого учебного занятия (максимальное количество баллов – 40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лубина раскрытия темы, оригинальность методических прием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организовать использование участниками занятия разных типов и видов источников зн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организовать взаимодействие участников занятия между соб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создавать и поддерживать высокий уровень мотивации и высокую интенсивность деятельности участников заня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лубина и точность анализа учебного занятия и рефлексия по поводу свое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: до 35 минут, включая 5 минут ответов на вопросы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открытого учебного занятия: </w:t>
      </w:r>
    </w:p>
    <w:p>
      <w:pPr>
        <w:pStyle w:val="Default"/>
        <w:rPr/>
      </w:pPr>
      <w:r>
        <w:rPr>
          <w:sz w:val="28"/>
          <w:szCs w:val="28"/>
        </w:rPr>
        <w:t xml:space="preserve">- занятие проводится в соответствии с расписанием, составленным оргкомитетом, в учреждении, которое не является основным местом работы конкурсан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нкурсант формулирует пожелания по формированию группы обучающихся (возраст, уровень базовой подготовки, пол и т. д.) и требования к оборудованию аудитор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актовой лекции (максимальное количество баллов – 25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нимание проблем современ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показать значимость поднимаемой проблем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ый и культурный уров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ечевая культу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широта кругоз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взаимодействовать с аудитори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актовой лекции - до 10 минут. </w:t>
      </w:r>
    </w:p>
    <w:p>
      <w:pPr>
        <w:pStyle w:val="Default"/>
        <w:rPr/>
      </w:pPr>
      <w:r>
        <w:rPr>
          <w:sz w:val="28"/>
          <w:szCs w:val="28"/>
        </w:rPr>
        <w:t xml:space="preserve">4.3.3  Для пяти лауреатов номинации будет организовано заключительное конкурсное испытание в форме «круглого стола» на тему «Проблемы. Пути развития …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гламент 40 мину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ат: беседа, на актуальную тему демонстрирующая авторскую позицию каждого победителя, с участием представителей администрации Ирбейского района,  Управления образования, МБУ ММЦ, МБОУ ДОД ДДТ,  профсоюзной организацией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для заключительного конкурсного испытания – 30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знание и понимание современных тенденций развития образования и обществ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масштабность, глубина и оригинальность сужд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аргументированность, взвешенность, конструктивность предложени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умение предъявлять свою позицию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представления документов на конкур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Основанием для регистрации участника конкурса являет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м в  оргкомитет личного заявления,  эссе;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регистрация и размещение на едином информационном сайте </w:t>
      </w:r>
      <w:r>
        <w:rPr>
          <w:sz w:val="28"/>
          <w:szCs w:val="28"/>
        </w:rPr>
        <w:t>Управления образования администрации Ирбей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а эссе и видеоролика  с </w:t>
      </w:r>
      <w:r>
        <w:rPr>
          <w:b/>
          <w:bCs/>
          <w:sz w:val="28"/>
          <w:szCs w:val="28"/>
        </w:rPr>
        <w:t>10 декабря 2012 г. по 30 декабря 2012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 Для формирования команды участников, допущенных к испытаниям очного  этапа, экспертиза материалов заочного этапа осуществляется экспертным советом, созданном при оргкомитете. </w:t>
      </w:r>
    </w:p>
    <w:p>
      <w:pPr>
        <w:pStyle w:val="Default"/>
        <w:rPr/>
      </w:pPr>
      <w:r>
        <w:rPr>
          <w:sz w:val="28"/>
          <w:szCs w:val="28"/>
        </w:rPr>
        <w:t xml:space="preserve">5.3. Общественное голосование, экспертиза материалов заочного этапа осуществляется в период </w:t>
      </w:r>
      <w:r>
        <w:rPr>
          <w:b/>
          <w:bCs/>
          <w:sz w:val="28"/>
          <w:szCs w:val="28"/>
        </w:rPr>
        <w:t>с 30 декабря по 20 января 2013 год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4. Победителями заочного этапа конкурса объявляются десять участников из всего числа разместивших материалы, занявшие первые десять рейтинговых позиций по результатам общественного голос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5. Количество победителей заочного этапа, допущенных к испытаниям очного  этапа, определяется решением экспертной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6. Экспертиза материалов заочного этапа участников-победителей и подведение итогов заочного этапа </w:t>
      </w:r>
      <w:r>
        <w:rPr>
          <w:b/>
          <w:bCs/>
          <w:sz w:val="28"/>
          <w:szCs w:val="28"/>
        </w:rPr>
        <w:t xml:space="preserve">с 20 по 30 января 2013 года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5.7. Конкурсанты, успешно прошедшие заочный этап представляют в номинационное жюри  образовательную программу деятельности (текст на бумажном и электронном носителях) по адресу: Управление образования администрации Ирбейского райо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3136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Руководство номинаци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1. Руководство номинацией осуществляется оргкомитетом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 Оргкомит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проведения номинации «Педагог дополнительного образования 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тверждает состав номинационного жюри, экспертных групп для оценки конкурсных испытаний заочного ту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яет состав счетной комиссии по номин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влекает спонсоров, организует рекламную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блюдение прав участников номин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тверждает сроки проведения всех этапов номинации, их содержание и критерии оценки номинационных испыт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водит итоги проведения номинации на всех этапах, утверждает лауреатов и победителей в номинации с учетом мнения жюр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направлении победителя номинации для участия во Всероссийском конкурсе педагогов дополнительного образования «Сердце отдаю детям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проведения торжественной церемонии подведения итогов номинации и награждения ее лауреатов и победител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орядок и регламент оценки номинационных испыта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. В период проведения заочного этапа на едином информационном сайте Управления образования администрации Ирбейского района  предоставляется возможность для голос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2. Для оценки конкурсных испытаний заочного тура оргкомитетом утверждается состав экспертной группы из представителей профессионального сообщества  системы дополнительного образования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3. Для оценивания конкурсных мероприятий на очном этапе конкурса создаются  номинационное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4. Состав жюри очного этапа номинации формируются из числа победителей конкурса прошлых лет, директорского корпуса, бизнеса, социально заинтересованных партнеров, родительской общественности, методических объедин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5. Каждое конкурсное испытание оценивается не менее чем тремя членами жюри (тремя экспертам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6. Для проведения жеребьевки, организации подсчета баллов, набранных участниками конкурса, подготовки сводных оценочных ведомостей по результатам выполнения конкурсных заданий создается номинационная счетная комисс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9. Для определения итогов конкурса номинационное жюри проводит заседание, на котор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ссматривает поступившие материалы и документы конкурса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оводит оценку профессиональных и творческих способностей участников номинации, проявленных в ходе выполнения конкурсных зад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пределяет лауреатов и победителя в номинации «Педагог дополнительного образов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0. При рассмотрении вопроса о лауреатах и победителе решение жюри считается правомочным при наличии на заседании более половины списочного соста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1. Члены жюри, не присутствовавшие на основных номинационных испытаниях, имеют право только совещательного голо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2. Решение номинационного жюри оформляется протоколом. </w:t>
      </w:r>
    </w:p>
    <w:p>
      <w:pPr>
        <w:pStyle w:val="Default"/>
        <w:rPr/>
      </w:pPr>
      <w:r>
        <w:rPr>
          <w:sz w:val="28"/>
          <w:szCs w:val="28"/>
        </w:rPr>
        <w:t xml:space="preserve">7.13. Ведение делопроизводства жюри, хранение и использование его документов возлагается на секретаря жюри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Определение лауреатов и победителя в номинации «Педагог дополнительного образования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1. Лауреатами номинации объявляются участники, набравшие наибольшее количество баллов в общем рейтинге по итогам конкурсных испыт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2. Количество лауреатов определяется  оргкомитетом в следующем соста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едагоги дополнительного образования - 3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таршие вожатые – 1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едагоги-организаторы – 1. </w:t>
      </w:r>
    </w:p>
    <w:p>
      <w:pPr>
        <w:pStyle w:val="Default"/>
        <w:rPr/>
      </w:pPr>
      <w:r>
        <w:rPr>
          <w:sz w:val="28"/>
          <w:szCs w:val="28"/>
        </w:rPr>
        <w:t xml:space="preserve">8.3. Лауреат, занявший первое место в рейтинговой таблице по итогам голосования членов жюри, объявляется победителем номинац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Награждение лауреатов и победителя номин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1. Решение о награждении лауреатов и победителей конкурса принимается оргкомитетом и профсоюзной организацией район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10. Контактная информ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интересующим вопросам  обращаться к ведущему специалисту Управления образования Ирбейского района Шляминой Ольге Николаевне, тел: 3136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lga</w:t>
      </w:r>
      <w:r>
        <w:rPr>
          <w:rFonts w:cs="Times New Roman" w:ascii="Times New Roman" w:hAnsi="Times New Roman"/>
          <w:sz w:val="28"/>
          <w:szCs w:val="28"/>
        </w:rPr>
        <w:t>313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к приказу Управления образования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рбейск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2012 г. №_______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номинаци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Заместитель директора школы-2013"</w:t>
      </w:r>
    </w:p>
    <w:p>
      <w:pPr>
        <w:pStyle w:val="Default"/>
        <w:rPr/>
      </w:pPr>
      <w:r>
        <w:rPr>
          <w:b/>
          <w:bCs/>
          <w:sz w:val="28"/>
          <w:szCs w:val="28"/>
        </w:rPr>
        <w:t>1. Общие положения.</w:t>
      </w:r>
      <w:r>
        <w:rPr>
          <w:sz w:val="28"/>
          <w:szCs w:val="28"/>
        </w:rPr>
        <w:t xml:space="preserve"> </w:t>
        <w:br/>
        <w:t xml:space="preserve">1.1. Положение о номинации </w:t>
      </w:r>
      <w:r>
        <w:rPr>
          <w:b/>
          <w:bCs/>
          <w:sz w:val="28"/>
          <w:szCs w:val="28"/>
        </w:rPr>
        <w:t>"Заместитель директора школы-2013"</w:t>
      </w:r>
      <w:r>
        <w:rPr>
          <w:sz w:val="28"/>
          <w:szCs w:val="28"/>
        </w:rPr>
        <w:t xml:space="preserve"> (далее-номинация) разработано на основании Положения о муниципальном профессиональном конкурсе педагогического мастерства и общественного призн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 Номинация проводится Управлением образования администрации Ирбейского района, МБУ «Муниципальный методический центр» (далее – оператор номинации) при участии социально заинтересованных партнеров</w:t>
      </w:r>
    </w:p>
    <w:p>
      <w:pPr>
        <w:pStyle w:val="Default"/>
        <w:rPr/>
      </w:pPr>
      <w:r>
        <w:rPr>
          <w:sz w:val="28"/>
          <w:szCs w:val="28"/>
        </w:rPr>
        <w:t xml:space="preserve">1.3.Настоящее Положение определяет порядок и регламент проведения номинации </w:t>
      </w:r>
      <w:r>
        <w:rPr>
          <w:b/>
          <w:bCs/>
          <w:sz w:val="28"/>
          <w:szCs w:val="28"/>
        </w:rPr>
        <w:t>"Заместитель директора школы-2013"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Основными принципами номинации являются: открытость, прозрачность критериев оценивания, коллегиальность принятия решений, равенство условий для всех участников. </w:t>
      </w:r>
    </w:p>
    <w:p>
      <w:pPr>
        <w:pStyle w:val="Default"/>
        <w:rPr/>
      </w:pPr>
      <w:r>
        <w:rPr>
          <w:sz w:val="28"/>
          <w:szCs w:val="28"/>
        </w:rPr>
        <w:t xml:space="preserve">1.5. Для организации и проведения номинации создаётся оргкомит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 Информация о номинации размещается на едином информационном сайте Управления образования администрации Ирбейского рай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7. Тема муниципального конкурса "Заместитель директора школы- 2013" (далее - Конкурс) – «Современные технологии в управлении образовательным процессом".</w:t>
      </w:r>
    </w:p>
    <w:p>
      <w:pPr>
        <w:pStyle w:val="Default"/>
        <w:rPr/>
      </w:pPr>
      <w:r>
        <w:rPr>
          <w:sz w:val="28"/>
          <w:szCs w:val="28"/>
        </w:rPr>
        <w:t>1.8. В 2013 году номинация проводится под девизом «Ирбейский район – территория образования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9. Победитель номинации участвует в просветительском туре по образовательным учреждениям Ирбейскоого района в целях представления своего профессионального опыта педагогическому, родительскому сообществу, а также представителям органов исполнительской власти , средств массовой информации, культуры, производства. 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: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ыявления и распространения современных и перспективных технологий управления образовательным учреждением . </w:t>
        <w:br/>
        <w:t xml:space="preserve">2.2. Совершенствования управления образовательным процессом. </w:t>
        <w:br/>
        <w:t>2.3. Повышения качества образования</w:t>
        <w:br/>
        <w:t xml:space="preserve">2.4. Выявления и распространения современных технологий и моделей организации учебного процесса. </w:t>
        <w:br/>
        <w:t xml:space="preserve">2.5.  Повышения профессионального уровня руководителей образовательных учреждений </w:t>
        <w:br/>
        <w:t>2.6. Организатором Конкурса является Управление образования администрации района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част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3.1. В Конкурсе могут принять участие заместители директора по учебно-воспитательной, научно-методической, экспериментальной работе, курирующие дополнительное образование общеобразовательных учреждений всех типов и видов (далее – Участник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Состав участников заочного этапа определяется из педагогических работников, желающих принять участие в номинационных испытаниях, по-давших личное заявление, эссе, видеоролик  в оргкомитет и прошедших регистрацию на едином информационном сайте Управления образования Ирбейского райо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Количество участников  очного этапа номинации определяется  оргкомитетом с учетом результатов заочного этапа (по итогам экспертизы представленных эссе и результатов общественного голосования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рядок проведения номин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поэтапно </w:t>
      </w:r>
      <w:r>
        <w:rPr>
          <w:b/>
          <w:bCs/>
          <w:sz w:val="28"/>
          <w:szCs w:val="28"/>
        </w:rPr>
        <w:t xml:space="preserve">с 26 ноября 2012 г. по 30 марта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Этапы конкурс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1. Первый этап - </w:t>
      </w:r>
      <w:r>
        <w:rPr>
          <w:b/>
          <w:bCs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26 ноября 2012 г. по 10 декабря  2012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2. Второй этап - </w:t>
      </w:r>
      <w:r>
        <w:rPr>
          <w:b/>
          <w:sz w:val="28"/>
          <w:szCs w:val="28"/>
        </w:rPr>
        <w:t>за</w:t>
      </w:r>
      <w:r>
        <w:rPr>
          <w:b/>
          <w:bCs/>
          <w:sz w:val="28"/>
          <w:szCs w:val="28"/>
        </w:rPr>
        <w:t>оч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10 декабря 2012 г. по 30 января 201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3. Третий этап - </w:t>
      </w:r>
      <w:r>
        <w:rPr>
          <w:b/>
          <w:bCs/>
          <w:sz w:val="28"/>
          <w:szCs w:val="28"/>
        </w:rPr>
        <w:t>очный</w:t>
      </w:r>
      <w:r>
        <w:rPr>
          <w:sz w:val="28"/>
          <w:szCs w:val="28"/>
        </w:rPr>
        <w:t xml:space="preserve">. Сроки проведения: </w:t>
      </w:r>
      <w:r>
        <w:rPr>
          <w:b/>
          <w:bCs/>
          <w:sz w:val="28"/>
          <w:szCs w:val="28"/>
        </w:rPr>
        <w:t xml:space="preserve">с 1 февраля 2013 г. по 1 марта 2013 г. </w:t>
      </w:r>
    </w:p>
    <w:p>
      <w:pPr>
        <w:pStyle w:val="Default"/>
        <w:rPr/>
      </w:pPr>
      <w:r>
        <w:rPr>
          <w:sz w:val="28"/>
          <w:szCs w:val="28"/>
        </w:rPr>
        <w:t xml:space="preserve">4.2.4. Определение абсолютного победителя и </w:t>
      </w:r>
      <w:r>
        <w:rPr>
          <w:b/>
          <w:bCs/>
          <w:sz w:val="28"/>
          <w:szCs w:val="28"/>
        </w:rPr>
        <w:t xml:space="preserve">торжественная церемония награждения </w:t>
      </w:r>
      <w:r>
        <w:rPr>
          <w:sz w:val="28"/>
          <w:szCs w:val="28"/>
        </w:rPr>
        <w:t xml:space="preserve">проводится  </w:t>
      </w:r>
      <w:r>
        <w:rPr>
          <w:b/>
          <w:bCs/>
          <w:sz w:val="28"/>
          <w:szCs w:val="28"/>
        </w:rPr>
        <w:t>29 марта 2013 года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4.3. Формы и содержание обязательных конкурсных испытаний на каждом этапе определяются современными требованиями к профессиональным и социальным компетенциям заместителя директора, а также девизом конкур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1. Обязательные конкурсные испытания заочного этапа: эссе на тему «Современные технологии в управлении образовательным процессом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- не более 500 слов. Формат .doc или .rtf, размер шрифта 14, шрифт Times New Roma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(максимальное количество баллов – 25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ясность и четкость изло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широта кругоз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сть и индивидуа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логи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рамот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аргументирован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изы эссе формируется состав участников очного этапа номинации. </w:t>
      </w:r>
    </w:p>
    <w:p>
      <w:pPr>
        <w:pStyle w:val="Default"/>
        <w:rPr/>
      </w:pPr>
      <w:r>
        <w:rPr>
          <w:sz w:val="28"/>
          <w:szCs w:val="28"/>
        </w:rPr>
        <w:t xml:space="preserve">4.3.2. На </w:t>
      </w:r>
      <w:r>
        <w:rPr>
          <w:b/>
          <w:bCs/>
          <w:sz w:val="28"/>
          <w:szCs w:val="28"/>
        </w:rPr>
        <w:t xml:space="preserve">очном этапе </w:t>
      </w:r>
      <w:r>
        <w:rPr>
          <w:sz w:val="28"/>
          <w:szCs w:val="28"/>
        </w:rPr>
        <w:t xml:space="preserve">номинации участни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одят мастер-класс  (тема открытого занятия: «Современные технологии в управлении»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ыступают с актовой лекцией на  тему «Задачи и перспективы образования в районе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мастер-класса (максимальное количество баллов – 40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лубина раскрытия темы, оригинальность методических прием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организовать использование участниками занятия разных типов и видов источников зн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организовать взаимодействие участников занятия между соб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создавать и поддерживать высокий уровень мотивации и высокую интенсивность деятельности участников заня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лубина и точность анализа учебного занятия и рефлексия по поводу свое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: до 35 минут, включая 5 минут ответов на вопросы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актовой лекции (максимальное количество баллов – 25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нимание проблем современ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показать значимость поднимаемой проблем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интеллектуальный и культурный уров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ечевая культу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широта кругоз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мение взаимодействовать с аудитори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актовой лекции - до 10 минут. </w:t>
      </w:r>
    </w:p>
    <w:p>
      <w:pPr>
        <w:pStyle w:val="Default"/>
        <w:rPr/>
      </w:pPr>
      <w:r>
        <w:rPr>
          <w:sz w:val="28"/>
          <w:szCs w:val="28"/>
        </w:rPr>
        <w:t xml:space="preserve">4.3.3 Для пяти лауреатов номинации будет организовано заключительное конкурсное испытание в форме «круглого стола» на тему «Проблемы. Пути развития …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гламент 40 мину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ат: беседа, на актуальную тему демонстрирующая авторскую позицию каждого победителя, с участием представителей администрации Ирбейского района,  Управления образования, МБУ ММЦ, профсоюзной организацией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для заключительного конкурсного испытания – 30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знание и понимание современных тенденций развития образования и обществ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масштабность, глубина и оригинальность суждени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аргументированность, взвешенность, конструктивность предложени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умение предъявлять свою позицию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представления документов на конкур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Основанием для регистрации участника конкурса являет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м в  оргкомитет личного заявления;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- регистрация и размещение на едином информационном сайте </w:t>
      </w:r>
      <w:r>
        <w:rPr>
          <w:sz w:val="28"/>
          <w:szCs w:val="28"/>
        </w:rPr>
        <w:t>Управления образования администрации Ирбей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а эссе и видеоролики (слайд-шоу) с </w:t>
      </w:r>
      <w:r>
        <w:rPr>
          <w:b/>
          <w:bCs/>
          <w:sz w:val="28"/>
          <w:szCs w:val="28"/>
        </w:rPr>
        <w:t>10 декабря 2012 г. по 30 декабря 2012 г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Для формирования команды участников, допущенных к испытаниям очного  этапа, экспертиза материалов заочного этапа осуществляется экспертным советом, созданном при оргкомитете. </w:t>
      </w:r>
    </w:p>
    <w:p>
      <w:pPr>
        <w:pStyle w:val="Default"/>
        <w:rPr/>
      </w:pPr>
      <w:r>
        <w:rPr>
          <w:sz w:val="28"/>
          <w:szCs w:val="28"/>
        </w:rPr>
        <w:t xml:space="preserve">5.3. Общественное голосование, экспертиза материалов заочного этапа осуществляется в период </w:t>
      </w:r>
      <w:r>
        <w:rPr>
          <w:b/>
          <w:bCs/>
          <w:sz w:val="28"/>
          <w:szCs w:val="28"/>
          <w:highlight w:val="yellow"/>
        </w:rPr>
        <w:t>с 30 декабря по 20 января 2013 год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4. Победителями заочного этапа конкурса объявляются десять участников из всего числа разместивших материалы, занявшие первые десять рейтинговых позиций по результатам общественного голос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5. Количество победителей заочного этапа, допущенных к испытаниям очного  этапа, определяется решением экспертной груп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6. Экспертиза материалов заочного этапа участников-победителей и подведение итогов заочного этапа </w:t>
      </w:r>
      <w:r>
        <w:rPr>
          <w:b/>
          <w:bCs/>
          <w:sz w:val="28"/>
          <w:szCs w:val="28"/>
          <w:highlight w:val="yellow"/>
        </w:rPr>
        <w:t>с 20 по 30 января 2013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7. Конкурсанты, успешно прошедшие заочный этап представляют в номинационное жюри  концепцию развития школы (текст на бумажном и электронном носителях) по адресу: Управление образования администрации Ирбейского райо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3136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Руководство номинаци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1. Руководство номинацией осуществляется оргкомитетом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 Оргкомит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пределяет порядок проведения номинации «Заместитель директора школы – 2013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тверждает состав номинационного жюри, экспертных групп для оценки конкурсных испытаний заочного ту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яет состав счетной комиссии по номин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влекает спонсоров, организует рекламную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блюдение прав участников номин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тверждает сроки проведения всех этапов номинации, их содержание и критерии оценки номинационных испыт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водит итоги проведения номинации на всех этапах, утверждает лауреатов и победителей в номинации с учетом мнения жюр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проведения торжественной церемонии подведения итогов номинации и награждения ее лауреатов и победител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орядок и регламент оценки номинационных испыта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. В период проведения заочного этапа на едином информационном сайте Управления образования администрации Ирбейского района  предоставляется возможность для голос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2. Для оценки конкурсных испытаний заочного тура оргкомитетом утверждается состав экспертных групп из представителей профессионального сообщества. </w:t>
      </w:r>
    </w:p>
    <w:p>
      <w:pPr>
        <w:pStyle w:val="Default"/>
        <w:rPr/>
      </w:pPr>
      <w:r>
        <w:rPr>
          <w:sz w:val="28"/>
          <w:szCs w:val="28"/>
        </w:rPr>
        <w:t xml:space="preserve">7.3. Для оценивания конкурсных мероприятий на очном этапе конкурса создаётся  номинационное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4. Составы жюри  номинации формируются из числа победителей конкурса прошлых лет, директорского корпуса, бизнеса, социально заинтересованных партнеров, родительской общественности, методических объедин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5. Каждое конкурсное испытание оценивается не менее чем тремя членами жюри (тремя экспертам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6. Для проведения жеребьевки, организации подсчета баллов, набранных участниками конкурса, подготовки сводных оценочных ведомостей по результатам выполнения конкурсных заданий создается номинационная счетная комисс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9. Для определения итогов конкурса номинационное жюри проводит заседание, на котор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ссматривает поступившие материалы и документы конкурса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оводит оценку профессиональных и творческих способностей участников номинации, проявленных в ходе выполнения конкурсных зад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пределяет лауреатов и победителя в номинации «Заместитель директора – 2013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0. При рассмотрении вопроса о лауреатах и победителе решение жюри считается правомочным при наличии на заседании более половины списочного соста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1. Члены жюри, не присутствовавшие на основных номинационных испытаниях, имеют право только совещательного голо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2. Решение номинационного жюри оформляется протоколом. </w:t>
      </w:r>
    </w:p>
    <w:p>
      <w:pPr>
        <w:pStyle w:val="Default"/>
        <w:rPr/>
      </w:pPr>
      <w:r>
        <w:rPr>
          <w:sz w:val="28"/>
          <w:szCs w:val="28"/>
        </w:rPr>
        <w:t xml:space="preserve">7.13. Ведение делопроизводства жюри, хранение и использование его документов возлагается на секретаря жюри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Определение лауреатов и победителя в номинации «Заместитель директора – 2013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1. Лауреатами номинации объявляются участники, набравшие наибольшее количество баллов в общем рейтинге по итогам конкурсных испыт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2. Количество лауреатов определяется  оргкомитетом </w:t>
      </w:r>
    </w:p>
    <w:p>
      <w:pPr>
        <w:pStyle w:val="Default"/>
        <w:rPr/>
      </w:pPr>
      <w:r>
        <w:rPr>
          <w:sz w:val="28"/>
          <w:szCs w:val="28"/>
        </w:rPr>
        <w:t xml:space="preserve">8.3. Лауреат, занявший первое место в рейтинговой таблице по итогам голосования членов  жюри, объявляется победителем номинац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Награждение лауреатов и победителя номин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1. Решение о награждении лауреатов и победителей конкурса принимается оргкомитет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10. Контактная информ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интересующим вопросам  обращаться к ведущему специалисту Управления образования Ирбейского района Шляминой Ольге Николаевне, тел: 3136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lga</w:t>
      </w:r>
      <w:r>
        <w:rPr>
          <w:rFonts w:cs="Times New Roman" w:ascii="Times New Roman" w:hAnsi="Times New Roman"/>
          <w:sz w:val="28"/>
          <w:szCs w:val="28"/>
        </w:rPr>
        <w:t>3136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ahoma"/>
      <w:b/>
      <w:bCs/>
      <w:color w:val="C8141A"/>
      <w:kern w:val="2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ahoma" w:hAnsi="Tahoma" w:cs="Tahoma"/>
      <w:b/>
      <w:bCs/>
      <w:color w:val="C8141A"/>
      <w:kern w:val="2"/>
      <w:sz w:val="30"/>
      <w:szCs w:val="30"/>
    </w:rPr>
  </w:style>
  <w:style w:type="character" w:styleId="InternetLink">
    <w:name w:val="Hyperlink"/>
    <w:basedOn w:val="Style13"/>
    <w:rPr>
      <w:rFonts w:cs="Times New Roman"/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313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8:00Z</dcterms:created>
  <dc:creator>Пользователь</dc:creator>
  <dc:description/>
  <cp:keywords/>
  <dc:language>en-US</dc:language>
  <cp:lastModifiedBy>методист1</cp:lastModifiedBy>
  <cp:lastPrinted>2012-11-14T14:09:00Z</cp:lastPrinted>
  <dcterms:modified xsi:type="dcterms:W3CDTF">2012-11-26T07:24:00Z</dcterms:modified>
  <cp:revision>3</cp:revision>
  <dc:subject/>
  <dc:title> Приложение 1 к приказу Управления образования </dc:title>
</cp:coreProperties>
</file>