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0" w:after="60"/>
        <w:ind w:left="0" w:right="0" w:hanging="0"/>
        <w:jc w:val="left"/>
        <w:rPr/>
      </w:pPr>
      <w:r>
        <w:rPr>
          <w:b/>
          <w:w w:val="100"/>
          <w:sz w:val="24"/>
        </w:rPr>
        <w:t xml:space="preserve">                                     </w:t>
      </w:r>
      <w:r>
        <w:rPr>
          <w:b/>
          <w:w w:val="100"/>
        </w:rPr>
        <w:t>Итоги муниципального этапа олимпиады по  математике  в 2012-2013учебном году</w:t>
      </w:r>
    </w:p>
    <w:p>
      <w:pPr>
        <w:pStyle w:val="TextBody"/>
        <w:bidi w:val="0"/>
        <w:spacing w:before="120" w:after="60"/>
        <w:ind w:left="0" w:right="0" w:hanging="0"/>
        <w:jc w:val="left"/>
        <w:rPr/>
      </w:pPr>
      <w:r>
        <w:rPr>
          <w:b/>
          <w:w w:val="100"/>
        </w:rPr>
        <w:t xml:space="preserve">                                                                                 </w:t>
      </w:r>
      <w:r>
        <w:rPr>
          <w:b/>
          <w:w w:val="100"/>
        </w:rPr>
        <w:t>(протокол)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100"/>
        </w:rPr>
        <w:t>Максимальное количество- 30 б.</w:t>
      </w:r>
      <w:r>
        <w:rPr>
          <w:b/>
          <w:w w:val="100"/>
        </w:rPr>
        <w:t xml:space="preserve">       </w:t>
      </w:r>
      <w:r>
        <w:rPr/>
        <w:t>Дата проведения олимпиады:   05.03.2013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72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0"/>
        <w:gridCol w:w="2461"/>
        <w:gridCol w:w="112"/>
        <w:gridCol w:w="2349"/>
        <w:gridCol w:w="78"/>
        <w:gridCol w:w="2182"/>
        <w:gridCol w:w="201"/>
        <w:gridCol w:w="2462"/>
        <w:gridCol w:w="36"/>
        <w:gridCol w:w="2443"/>
        <w:gridCol w:w="24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№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Ф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Бал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Мест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МОБ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ФИО уч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ика Вероника Александро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обедите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рбейская сош №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алецкая М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дилин Михаи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обед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льничная оо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Бриснева Г.М.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фанасьев   Алексей Андрее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ьгинская оо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щеева Г.А.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ерасимова Виктория Павлов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6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рбейская сош №1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алецкая М.Н.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хлецов Алексей александрович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6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маковская со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вановская Е.А.</w:t>
            </w:r>
          </w:p>
        </w:tc>
      </w:tr>
      <w:tr>
        <w:trPr/>
        <w:tc>
          <w:tcPr>
            <w:tcW w:w="1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4 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леда Улья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обедитель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лександровская с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етьякова Л.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4"/>
              </w:rPr>
              <w:t>Буянков Иль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8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льская сош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кошина Н.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крюкова Софья Евгеньевн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 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рбейская сош №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зарова Е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sz w:val="24"/>
              </w:rPr>
              <w:t>Гончаров Артем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w w:val="100"/>
                <w:sz w:val="24"/>
              </w:rPr>
              <w:t>Призер1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альская со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акошина Н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20" w:after="60"/>
        <w:ind w:left="0" w:right="0" w:hanging="0"/>
        <w:jc w:val="left"/>
        <w:rPr/>
      </w:pPr>
      <w:r>
        <w:rPr>
          <w:b/>
          <w:w w:val="100"/>
        </w:rPr>
        <w:t xml:space="preserve">                                                    </w:t>
      </w:r>
    </w:p>
    <w:p>
      <w:pPr>
        <w:pStyle w:val="TextBody"/>
        <w:bidi w:val="0"/>
        <w:spacing w:before="0" w:after="60"/>
        <w:ind w:left="0" w:right="0" w:hanging="0"/>
        <w:jc w:val="right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Председатель жюри:              Халецкая М.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 </w:t>
      </w:r>
      <w:r>
        <w:rPr/>
        <w:t xml:space="preserve">Члены жюри:       Мищенко Т.М. , Алексеева Т.В.,   Ерофеева Л.А.,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w w:val="90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  <Company>Ирбейское У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>Пользователь</dc:creator>
  <dc:description/>
  <dc:language>en-US</dc:language>
  <cp:lastModifiedBy/>
  <dcterms:modified xsi:type="dcterms:W3CDTF">2013-04-23T12:57:00Z</dcterms:modified>
  <cp:revision>2</cp:revision>
  <dc:subject/>
  <dc:title>                                     Итоги муниципального этапа олимпиады по  математике  в 2012-2013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