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Психологические аспекты направлений обучения у современного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расноярский край, Ирбейский район, д. Елисеевка, Муниципальное общеобразовательное учреждение «Елисеевская основная общеобразовательная школа», Антонова Оксана Владимировна, учитель русского языка и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условиях современного образования все время учитель сталкивается с понятием  «технология обучения». Термин этот сравнительно молодой. Но овладевают технологиями все без исключения учителя, проработавшие в школе 3 и более лет. В школе, как правило, остаются не случайные люди, поэтому равнодушия к повышению своих знаний нет ни у 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т и я за многие годы работы в школе перепробовала массу методик и пришла к системе своих методов работы. Основаны они на работах Выготского Л.С., Гальперина П.Я. и др. Вообще, полноценная работа учителя без знания психологии невозможна. Знание особенностей ребенка позволяет учителю выбирать разноуровневый вид деятельности. Во время урока нужно учитывать, что качество выполнения задания и скорость выполнения у разных учеников разная. Поэтому учитель должен быть готов к тому, что ученикам с повышенным видом деятельности нужно давать дополнительные задания с повышенным уровнем сложности. То есть под рукой у учителя должны быть дополнительны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работы во время урока также должны соответствовать психологии ученика. Они должны быть разнообразными и интересными,  со стопроцентной обратной связью. Для этого существует множество измерителей. При правильном построении урока ученик будет помогать учителю на уроке, разгружать его через самопроверку, взаимопроверку. Мною также взята форма работы с «консультантами», которая положительно показала себя на практике. Особенно хорошо работает система консультирования при работе над ошибками после контрольных и проверочных работ. Ученики, успешно освоившие тему, становятся сами учителями. Таким образом создается ситуация успеха. Причем учитель разгружается в работе и может направить свою деятельность на индивидуальную работу с наиболее проблемными учениками. Такая работа положительно сказывается в отработке орфографических и пунктуационных навы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антами могут стать даже слабые ученики. Правда,  это происходит не часто, например, я использую их при проверке выполнения домашнего задания по литературе, когда нужно проверить, выучил ли ученик текст для заучивания наизусть. Эта методика работает по 7 класс включительно. Дети разбиваются на группы (как правило 4-5 в больших классах) во время урока и в каждой группе работает помощник учителя. Затем «консультанты» подают списки с оценкой учителю. Практика показывает, что оценка выставляется в большинстве случаев объективно. Таким образом, создается ситуация успеха для слабого ученика, когда он может почувствовать себя лидером. Были случаи в моей практике, когда ученик, почувствовав себя увереннее, выходил на новый уровень изучения предмета за счет чего повышались знания и оценка. Например, ученик, который показывал стабильно оценку «2»-«3» на контрольных работах по русскому языку,  вдруг начинал писать на «4». Причем при смене учителя (я уезжала на сессию), он опять возвращался к тому же уровню, который был до меня. Этот же ученик удивил меня однажды, протянув мне молча тетрадь с самостоятельно изученными параграфами по русскому языку. При моем вопросе: «Зачем ты их изучал?» Он ответил: «Интересно было». Это была наивысшая похвала для меня. Здесь сработал принцип самообучения, о котором так много говорят сейчас (история, о которой я рассказала 10-летней давности). Все это стало возможным при учете индивидуальных возможностей ребенка. Знание психологии очень помогает учителю при работе. </w:t>
      </w:r>
    </w:p>
    <w:p>
      <w:pPr>
        <w:pStyle w:val="Normal"/>
        <w:spacing w:lineRule="auto" w:line="240" w:before="0" w:after="0"/>
        <w:ind w:firstLine="567"/>
        <w:jc w:val="both"/>
        <w:rPr/>
      </w:pPr>
      <w:r>
        <w:rPr>
          <w:rFonts w:cs="Times New Roman" w:ascii="Times New Roman" w:hAnsi="Times New Roman"/>
          <w:sz w:val="28"/>
          <w:szCs w:val="28"/>
        </w:rPr>
        <w:t xml:space="preserve">Без знания теории по применению методик учителю также невозможно обойтись. Поэтому учитель, по моему мнению, должен учиться всю свою педагогическую жизнь. Технологии преподавания до сих пор в развитии, поэтому нужно следить за изменениями в преподавании и за опытом работы других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традиционным обучением (без которого, как я считаю, не обойтись) использую и другие направления: проблемное обучение; программированное обучение; обучение, основанное на теории поэтапного формирования умственных действий (П.Я. Гальперин, Н.Ф. Талызина); алгоритмизированное обучение (Л.Н. Ланда); развивающее обучение по знаково-контекстному типу (А.А. Вербицкий), проектное обучение и др. Получается на уроке интеграция традиционной и  современных образовательных технологий. При работе с традиционным обучением опираюсь на ассоциативную психологию, которая рассматривает  мышление как своеобразную репродуктивную функцию памяти (а как известно, главным видом деятельности преподавателя в традиционном обучении является репродук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на каждом уроке использую программированное обучение. Для себя из идей Б.Скиннера и его последователей взяла два требования этой технологии: 1) уйти от контроля и перейти к самоконтролю;</w:t>
        <w:br/>
        <w:t>2) перевести педагогическую систему на самообучение учащихся.</w:t>
        <w:br/>
        <w:t>Для этого учащиеся на моих занятиях каждый блок урока оценивают либо самостоятельно (чаще всего!), либо через оценку товарища (реже!), либо оценку учителя (очень редко!). Также почти на каждом уроке используется матрица для запоминания теоретических сведений. Матрица может быть в виде «жучка» с показателями «+» и «-», в виде таблицы или кластера. Конечно, это не значит, что я использую на уроках русского языка и литературы программирование, как на уроках информатики. Нет. Алгоритмизация идет в устной и письменной форме, а не в электронной. Но принципы остаются те же. Ученик сам находит свои ошибки, используя алгоритм действия. Здесь начинается понимание того, «где у меня проблема». И учащийся сам корректирует свои действия. Алгоритмы помогают в запоминании теории. В процессе работы по алгоритму ученик многократно воспроизводит теоретические сведения (как через внутренний монолог, так и через диалог), а «заучивание материала путем многократного механического повторения» явилось теоретическим обоснованием требований в педагогике.</w:t>
        <w:br/>
        <w:t xml:space="preserve">В силу здесь вступает гештальтпсихология, для того, чтобы не навредить ученику. Так как еще К. Коффка отмечал, что бессмысленное многократное повторение может принести только вред, и необходимо сначала понять суть действия, его структуру, или гештальт, а потом уже повторять это действ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ее обучение по знаково-контекстному типу (А.А. Вербицкий) использую не часто, в основном, в старших классах. Формы беру базовые: академическая лекция (школьная форма – 20-30 мин в старших классах, 5-7 мин в 5-7 классах) и квазипрофессиональная деятельность (деловые игры и другие игровы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понравилась мне технология РКМЧП (развитие критического мышления через чтение и письмо). Она позволяет ученику воспринимать текст и перерабатывать его. Использую такие приемы и стратегии, как инсерт (маркировка текста), кластеры, чтение с остановками. Методы здесь разнообразные, если не сказать – бесконечные. Может использоваться любыми учителями-предметниками. Практически на каждом уроке работаю по этой технологии, так как тексты везде: в теории и в практике. Работаю с этой технологией уже 6 лет, есть возможность делиться опытом с другими учителями. Правда, мое выступление на РМО учителей русского языка не произвело большого впечатления, но, думаю, что у меня все впереди. И технология эта займет достойное место в образовании Ирб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11:00Z</dcterms:created>
  <dc:creator>Антошка</dc:creator>
  <dc:description/>
  <cp:keywords/>
  <dc:language>en-US</dc:language>
  <cp:lastModifiedBy>Пользователь</cp:lastModifiedBy>
  <dcterms:modified xsi:type="dcterms:W3CDTF">2014-12-25T03:11:00Z</dcterms:modified>
  <cp:revision>2</cp:revision>
  <dc:subject/>
  <dc:title/>
</cp:coreProperties>
</file>