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t>ПРОФСОЮЗ РАБОТНИКОВ НАРОДНОГО ОБРАЗОВАНИЯ И НАУКИ РФ</w:t>
      </w:r>
    </w:p>
    <w:p>
      <w:pPr>
        <w:pStyle w:val="Normal"/>
        <w:autoSpaceDE w:val="false"/>
        <w:jc w:val="center"/>
        <w:rPr/>
      </w:pPr>
      <w:r>
        <w:rPr>
          <w:rFonts w:cs="TimesNewRomanPSMT" w:ascii="TimesNewRomanPSMT" w:hAnsi="TimesNewRomanPSMT"/>
          <w:color w:val="000000"/>
        </w:rPr>
        <w:t>ИРБЕЙСКАЯ ТЕРРИТОРИАЛЬНАЯ (РАЙОННАЯ) ОРГАНИЗАЦИЯ</w:t>
      </w:r>
    </w:p>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t>ИНФОРМАЦИОННЫЙ БЮЛЛЕТЕНЬ №7</w:t>
      </w:r>
    </w:p>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t>ИНФОРМАЦИЯ</w:t>
      </w:r>
    </w:p>
    <w:p>
      <w:pPr>
        <w:pStyle w:val="Normal"/>
        <w:autoSpaceDE w:val="false"/>
        <w:jc w:val="center"/>
        <w:rPr/>
      </w:pPr>
      <w:r>
        <w:rPr>
          <w:rFonts w:cs="TimesNewRomanPSMT" w:ascii="TimesNewRomanPSMT" w:hAnsi="TimesNewRomanPSMT"/>
          <w:color w:val="000000"/>
        </w:rPr>
        <w:t>О РАБОТЕ ИРБЕЙСКОЙ ТЕРРИТОРИАЛЬНОЙ (РАЙОННОЙ) ОРГАНИЗАЦИИ</w:t>
      </w:r>
    </w:p>
    <w:p>
      <w:pPr>
        <w:pStyle w:val="Normal"/>
        <w:autoSpaceDE w:val="false"/>
        <w:jc w:val="center"/>
        <w:rPr/>
      </w:pPr>
      <w:r>
        <w:rPr>
          <w:rFonts w:cs="TimesNewRomanPSMT" w:ascii="TimesNewRomanPSMT" w:hAnsi="TimesNewRomanPSMT"/>
          <w:color w:val="000000"/>
        </w:rPr>
        <w:t>ПРОФСОЮЗА РАБОТНИКОВ НАРОДНОГО ОБРАЗОВАНИЯ И НАУКИ РФ В 2012г.</w:t>
      </w:r>
    </w:p>
    <w:p>
      <w:pPr>
        <w:pStyle w:val="Normal"/>
        <w:autoSpaceDE w:val="false"/>
        <w:jc w:val="center"/>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с.Ирбейское, июнь 2013г.</w:t>
      </w:r>
    </w:p>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MinionPro-Regular" w:hAnsi="MinionPro-Regular" w:cs="MinionPro-Regular"/>
          <w:color w:val="000000"/>
        </w:rPr>
      </w:pPr>
      <w:r>
        <w:rPr>
          <w:rFonts w:cs="MinionPro-Regular" w:ascii="MinionPro-Regular" w:hAnsi="MinionPro-Regular"/>
          <w:color w:val="000000"/>
        </w:rPr>
        <w:t>Уважаемые коллеги!</w:t>
      </w:r>
    </w:p>
    <w:p>
      <w:pPr>
        <w:pStyle w:val="Normal"/>
        <w:autoSpaceDE w:val="false"/>
        <w:rPr>
          <w:rFonts w:ascii="MinionPro-Regular" w:hAnsi="MinionPro-Regular" w:cs="MinionPro-Regular"/>
          <w:color w:val="000000"/>
        </w:rPr>
      </w:pPr>
      <w:r>
        <w:rPr>
          <w:rFonts w:cs="MinionPro-Regular" w:ascii="MinionPro-Regular" w:hAnsi="MinionPro-Regular"/>
          <w:color w:val="000000"/>
        </w:rPr>
        <w:t>Направляем вам материалы о работе по защите и представительству прав и интересов членов Профсоюза в 2012 году. Просим использовать данные материалы для широкого информирования членов Профсоюза о деятельности районного, краевого и центрального  комитета Профсоюза по выполнению уставных требований.</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rFonts w:ascii="MinionPro-Regular" w:hAnsi="MinionPro-Regular" w:cs="MinionPro-Regular"/>
          <w:color w:val="000000"/>
        </w:rPr>
      </w:pPr>
      <w:r>
        <w:rPr>
          <w:rFonts w:cs="MinionPro-Regular" w:ascii="MinionPro-Regular" w:hAnsi="MinionPro-Regular"/>
          <w:color w:val="000000"/>
        </w:rPr>
        <w:t xml:space="preserve">Председатель Ирбейской территориальной </w:t>
      </w:r>
    </w:p>
    <w:p>
      <w:pPr>
        <w:pStyle w:val="Normal"/>
        <w:autoSpaceDE w:val="false"/>
        <w:rPr/>
      </w:pPr>
      <w:r>
        <w:rPr>
          <w:rFonts w:cs="MinionPro-Regular" w:ascii="MinionPro-Regular" w:hAnsi="MinionPro-Regular"/>
          <w:color w:val="000000"/>
        </w:rPr>
        <w:t>(районной) организации Профсоюза</w:t>
      </w:r>
    </w:p>
    <w:p>
      <w:pPr>
        <w:pStyle w:val="Normal"/>
        <w:autoSpaceDE w:val="false"/>
        <w:rPr>
          <w:rFonts w:ascii="MinionPro-Regular" w:hAnsi="MinionPro-Regular" w:cs="MinionPro-Regular"/>
          <w:color w:val="000000"/>
        </w:rPr>
      </w:pPr>
      <w:r>
        <w:rPr>
          <w:rFonts w:cs="MinionPro-Regular" w:ascii="MinionPro-Regular" w:hAnsi="MinionPro-Regular"/>
          <w:color w:val="000000"/>
        </w:rPr>
        <w:t xml:space="preserve">работников народного образования и науки РФ                                   В.М.Щербинина.                                    </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Содержание.</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1.Отчёт по внутрисоюзной работе Ирбейской территориальной (районной) организации Профсоюза работников народного образования и науки РФ за 2012 год.</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2.Отчет о работе Ирбейской территориальной (районной) организации Профсоюза</w:t>
      </w:r>
    </w:p>
    <w:p>
      <w:pPr>
        <w:pStyle w:val="Normal"/>
        <w:autoSpaceDE w:val="false"/>
        <w:rPr>
          <w:rFonts w:ascii="TimesNewRomanPSMT" w:hAnsi="TimesNewRomanPSMT" w:cs="TimesNewRomanPSMT"/>
          <w:color w:val="000000"/>
        </w:rPr>
      </w:pPr>
      <w:r>
        <w:rPr>
          <w:rFonts w:cs="TimesNewRomanPSMT" w:ascii="TimesNewRomanPSMT" w:hAnsi="TimesNewRomanPSMT"/>
          <w:color w:val="000000"/>
        </w:rPr>
        <w:t>работников народного образования и науки РФ с образовательными учреждениями профессионального образования в 2012 году.</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3.Отчет Ирбейской территориальной (районной) организации Профсоюза работ-ников народного образования и науки РФ по информационной работе в 2012 г.</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4.Информация об итогах учета позиции Общероссийского Профсоюза образования, изложенной в Обращении к депутатам Государственной Думы Федерального Собрания Российской Федерации и членам Совета Федерации Федерального Собрания Российской Федерации в связи с принятием Федерального закона от 29.12.2012 г. № 273-ФЗ «Об образовании в РФ».</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5.Отчет об итогах правозащитной работы Ирбейской территориальной (районной)</w:t>
      </w:r>
    </w:p>
    <w:p>
      <w:pPr>
        <w:pStyle w:val="Normal"/>
        <w:autoSpaceDE w:val="false"/>
        <w:rPr>
          <w:rFonts w:ascii="TimesNewRomanPSMT" w:hAnsi="TimesNewRomanPSMT" w:cs="TimesNewRomanPSMT"/>
          <w:color w:val="000000"/>
        </w:rPr>
      </w:pPr>
      <w:r>
        <w:rPr>
          <w:rFonts w:cs="TimesNewRomanPSMT" w:ascii="TimesNewRomanPSMT" w:hAnsi="TimesNewRomanPSMT"/>
          <w:color w:val="000000"/>
        </w:rPr>
        <w:t>организации Профсоюза работников народного образования и науки РФ в 2012 г.</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6.Отчет Ирбейской территориальной (районной) организации работников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народного образования и науки РФ за 2012 год о деятельности, направленной на повышение уровня оплаты труда работников образования, совершенствование нормирования их труда и социального партнерства, предоставление мер социальной поддержки работникам образования.</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7.Отчет Ирбейской территориальной (районной) организации Профсоюза работников народного образования и науки РФ по охране труда в 2012 году.</w:t>
      </w:r>
    </w:p>
    <w:p>
      <w:pPr>
        <w:pStyle w:val="Normal"/>
        <w:autoSpaceDE w:val="false"/>
        <w:rPr>
          <w:rFonts w:ascii="TimesNewRomanPSMT" w:hAnsi="TimesNewRomanPSMT" w:cs="TimesNewRomanPSMT"/>
          <w:color w:val="000000"/>
        </w:rPr>
      </w:pPr>
      <w:r>
        <w:rPr>
          <w:rFonts w:cs="TimesNewRomanPSMT" w:ascii="TimesNewRomanPSMT" w:hAnsi="TimesNewRomanPSMT"/>
          <w:color w:val="000000"/>
        </w:rPr>
        <w:t>8.Отчет Ирбейской территориальной (районной) организации Профсоюза работников народного образования и науки РФ о финансовой работе в 2012 г</w:t>
      </w:r>
    </w:p>
    <w:p>
      <w:pPr>
        <w:pStyle w:val="Normal"/>
        <w:autoSpaceDE w:val="false"/>
        <w:rPr>
          <w:rFonts w:ascii="MinionPro-Regular" w:hAnsi="MinionPro-Regular" w:cs="MinionPro-Regular"/>
          <w:color w:val="FFFFFF"/>
        </w:rPr>
      </w:pPr>
      <w:r>
        <w:rPr>
          <w:rFonts w:cs="MinionPro-Regular" w:ascii="MinionPro-Regular" w:hAnsi="MinionPro-Regular"/>
          <w:color w:val="FFFFFF"/>
        </w:rPr>
        <w:t>4</w:t>
      </w:r>
    </w:p>
    <w:p>
      <w:pPr>
        <w:pStyle w:val="Normal"/>
        <w:autoSpaceDE w:val="false"/>
        <w:rPr/>
      </w:pPr>
      <w:r>
        <w:rPr>
          <w:rFonts w:cs="MinionPro-Regular" w:ascii="MinionPro-Regular" w:hAnsi="MinionPro-Regular"/>
          <w:color w:val="000000"/>
        </w:rPr>
        <w:t xml:space="preserve">1. </w:t>
      </w:r>
      <w:r>
        <w:rPr>
          <w:rFonts w:cs="TimesNewRomanPS-BoldMT;Times New Roman" w:ascii="TimesNewRomanPS-BoldMT;Times New Roman" w:hAnsi="TimesNewRomanPS-BoldMT;Times New Roman"/>
          <w:b/>
          <w:bCs/>
          <w:color w:val="000000"/>
        </w:rPr>
        <w:t>Отчёт по внутрисоюзной работе Ирбейской территориальной (районной) организации Профсоюза работников народного образования и науки РФ за 2012 год</w:t>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Вся работа организационной комиссии райкома профсоюза в 2012 году была направлена на проведение очередных отчётов и выборов в первичных профсоюзных организациях, создание первичных профорганизаций во всех образовательных учреждениях Ирбейского района.</w:t>
      </w:r>
    </w:p>
    <w:p>
      <w:pPr>
        <w:pStyle w:val="Normal"/>
        <w:autoSpaceDE w:val="false"/>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Большое место в работе также занимала организация действий работников образования в связи с обсуждением и принятием нового Федерального закона «Об образовании в Российской Федерации».</w:t>
      </w:r>
    </w:p>
    <w:p>
      <w:pPr>
        <w:pStyle w:val="Normal"/>
        <w:autoSpaceDE w:val="false"/>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Одним из основных направлений работы являлась подготовка и техническое обеспечение проведения пленарных заседаний и заседаний Президиума райкома Профсоюза. В 2012 году состоялось 2 Пленума районного комитета Профсоюза, 6 заседаний Президиума, 4 совещания с председателями территориальных и первичных профорганизаций.</w:t>
      </w:r>
    </w:p>
    <w:p>
      <w:pPr>
        <w:pStyle w:val="Normal"/>
        <w:autoSpaceDE w:val="false"/>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На заседаниях Президиума рассмотрено 35 вопросов, из них 17 по организационной работе.</w:t>
      </w:r>
    </w:p>
    <w:p>
      <w:pPr>
        <w:pStyle w:val="Normal"/>
        <w:autoSpaceDE w:val="false"/>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С января по декабрь 2012г. в первичных организациях Профсоюза прошли отчётно-выборные собрания, в которых приняло участие более 73,0% членов Профсоюза. Но копии протоколов отчётно-выборных собраний предоставлены в райком не всеми первичками, многие нарушили график проведения собраний, поэтому мне, как председателю районной организации, и членам райкома, закреплённым за первичками, удалось побывать только на 10 собраниях, так как,  кроме общественной работы, у всех нас есть основная работа, которую не всегда можно оставить на кого-то другого.</w:t>
      </w:r>
    </w:p>
    <w:p>
      <w:pPr>
        <w:pStyle w:val="Normal"/>
        <w:autoSpaceDE w:val="false"/>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Внеочередные отчётно-выборные собрания состоялись  уже в 2013 году в ППО Николаевской сош, Верхнеуринской сош и Изумрудновского детского сада.</w:t>
      </w:r>
    </w:p>
    <w:p>
      <w:pPr>
        <w:pStyle w:val="Normal"/>
        <w:autoSpaceDE w:val="false"/>
        <w:rPr/>
      </w:pPr>
      <w:r>
        <w:rPr>
          <w:rFonts w:cs="TimesNewRomanPSMT" w:ascii="TimesNewRomanPSMT" w:hAnsi="TimesNewRomanPSMT"/>
          <w:color w:val="000000"/>
        </w:rPr>
        <w:t>С вновь избранными председателями ППО (их у нас 13 человек)  проведены консультации по вопросам организации работы первичной организации, мотивации членов Профсоюза. К сожалению, не все новые председатели были на этих консультациях по разным причинам, и это наложило свой отпечаток на работу многих ППО. Хуже стала работать ППО Александровской школы, Николаевской школы, Верхнеуринской школы, Мельничной школы и ряда других. Должность ответственную  получили, а как ею распорядиться, не знаем. Приехать в райком нет времени, а выехать к каждому из вас райкому не по деньгам. У нас не настолько велик бюджет, чтобы ездить каждого обучать на месте.  Главным критерием нашей работы считается членство в профсоюзе, если люди владеют информацией в полном объёме, что делает профсоюз для своих членов, куда идут профсоюзные взносы, если в организации идёт работа не по распределению денег между её членами по 100 рублей на праздник, а проводятся проверки по охране труда, по правозащитным вопросам, по выполнению коллективного договора, по заполнению трудовых книжек, с которыми потом, достигнув пенсионного возраста, человек мучается. А ведь мы все эти вопросы освещаем на учёбах актива. Естественно, что там, где этой работы нет, идёт отток из профсоюза. Не понимают многие работники образования, что без средств в профсоюзе вопросы не будут решаться. Ни с заработной платой, ни с какими другими вопросами, связанными с правозащитной функцией профсоюза. А чтобы вести переговоры по этим вопросам, нужно ездить, нужно оплачивать суды, нужно оплачивать труд людей, которые сегодня делают всё возможное, а иногда и невозможное, для работников образования. Вот почему    важнейшим показателем укрепления организации является уровень профсоюзного членства работников. Мы же своей бездеятельностью приводим профсоюз к распаду.</w:t>
      </w:r>
    </w:p>
    <w:p>
      <w:pPr>
        <w:pStyle w:val="Normal"/>
        <w:autoSpaceDE w:val="false"/>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По состоянию на 1 января 2013 года в Ирбейской районной организации насчитывалось 26 ППО с общим количеством членов. 457 чел.     На  начало 2012 года организация насчитывала 492 члена Профсоюза. За 2012 год принято в Профсоюз 20 человек, выбыло из организации 55 человек, из них 15- по собственному желанию, 5 перешли работать в другое ведомство, 9 вышли на пенсию, 26  уехали за пределы района. Но как оказалось 2012 год был началом оттока из профсоюза из-за повышения зарплаты, а вот в 2013 году люди выходят из профсоюза под предлогом того, что нет работы в первичках, Нет полной информации в образовательных учреждениях о деятельности профсоюза, до людей часто не доводится информация даже та, которую я даю здесь на учёбах активане устраивают профсоюзные подарки, значит, делать их не надо, в уставе не написано, что профсоюз обязан возвращать уплаченные взносы подарками, а тем более деньгами вместо подарка. Выход членов профсоюза в первичках ослабляет силу и представительство профсоюза на всех уровнях: районном, краевом, российском. Посмотрим, как мы выглядим на краевом уровне, потому что основные вопросы оплаты труда и правозащитной работы решаются там и далее в Москве.</w:t>
      </w:r>
    </w:p>
    <w:p>
      <w:pPr>
        <w:pStyle w:val="Normal"/>
        <w:autoSpaceDE w:val="false"/>
        <w:rPr/>
      </w:pPr>
      <w:r>
        <w:rPr>
          <w:rFonts w:cs="TimesNewRomanPSMT" w:ascii="TimesNewRomanPSMT" w:hAnsi="TimesNewRomanPSMT"/>
          <w:color w:val="000000"/>
        </w:rPr>
        <w:t>В феврале 2013 года Президиум краевого комитета рассмотрел вопрос «Об итогах статистической отчётности за 2012 год». И пришёл к выводу, что В 2012 году увеличилось число организаций, в которых имеются члены Профсоюза. Наблюдается и рост числа первичных профорганизаций на 2,3%, хотя в целом по отрасли идет сокращение количества образовательных учреждений (с 2020 до 1985).</w:t>
      </w:r>
    </w:p>
    <w:p>
      <w:pPr>
        <w:pStyle w:val="Normal"/>
        <w:autoSpaceDE w:val="false"/>
        <w:rPr>
          <w:rFonts w:ascii="TimesNewRomanPSMT" w:hAnsi="TimesNewRomanPSMT" w:cs="TimesNewRomanPSMT"/>
          <w:color w:val="000000"/>
        </w:rPr>
      </w:pPr>
      <w:r>
        <w:rPr>
          <w:rFonts w:cs="TimesNewRomanPSMT" w:ascii="TimesNewRomanPSMT" w:hAnsi="TimesNewRomanPSMT"/>
          <w:color w:val="000000"/>
        </w:rPr>
        <w:t>Всего в крае 1762 первичные профсоюзные организации, которые объединяют</w:t>
      </w:r>
    </w:p>
    <w:p>
      <w:pPr>
        <w:pStyle w:val="Normal"/>
        <w:autoSpaceDE w:val="false"/>
        <w:rPr>
          <w:rFonts w:ascii="TimesNewRomanPSMT" w:hAnsi="TimesNewRomanPSMT" w:cs="TimesNewRomanPSMT"/>
          <w:color w:val="000000"/>
        </w:rPr>
      </w:pPr>
      <w:r>
        <w:rPr>
          <w:rFonts w:cs="TimesNewRomanPSMT" w:ascii="TimesNewRomanPSMT" w:hAnsi="TimesNewRomanPSMT"/>
          <w:color w:val="000000"/>
        </w:rPr>
        <w:t>работников 1786 образовательных учреждений.</w:t>
      </w:r>
    </w:p>
    <w:p>
      <w:pPr>
        <w:pStyle w:val="Normal"/>
        <w:autoSpaceDE w:val="false"/>
        <w:rPr>
          <w:rFonts w:ascii="TimesNewRomanPSMT" w:hAnsi="TimesNewRomanPSMT" w:cs="TimesNewRomanPSMT"/>
          <w:color w:val="000000"/>
        </w:rPr>
      </w:pPr>
      <w:r>
        <w:rPr>
          <w:rFonts w:cs="TimesNewRomanPSMT" w:ascii="TimesNewRomanPSMT" w:hAnsi="TimesNewRomanPSMT"/>
          <w:color w:val="000000"/>
        </w:rPr>
        <w:t>Первичные профсоюзные организации отсутствуют в 10,0% образовательных</w:t>
      </w:r>
    </w:p>
    <w:p>
      <w:pPr>
        <w:pStyle w:val="Normal"/>
        <w:autoSpaceDE w:val="false"/>
        <w:rPr/>
      </w:pPr>
      <w:r>
        <w:rPr>
          <w:rFonts w:cs="TimesNewRomanPSMT" w:ascii="TimesNewRomanPSMT" w:hAnsi="TimesNewRomanPSMT"/>
          <w:color w:val="000000"/>
        </w:rPr>
        <w:t>учреждений. (у нас по району в 25% -это детсады) На 1 января 2012 года эта цифра составляла 14,7%. По-прежнему большой резерв в создании первичек имеют Туруханская (29), Краснотуранская (17), Курагинская (15), Ужурская (11), Кежемская (10), Идринская (9), Ирбейская (9), Сухобузимская (6), Шарыповская (6) районные организации.</w:t>
      </w:r>
    </w:p>
    <w:p>
      <w:pPr>
        <w:pStyle w:val="Normal"/>
        <w:autoSpaceDE w:val="false"/>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Общий охват профсоюзным членством на 01.01. 2013 года составляет 75,6%. (для сравнения у нас в районе он составил64, 2% по организациям, где есть члены профсоюза, и  55,9% от общего количества работающих в образовании).</w:t>
      </w:r>
    </w:p>
    <w:p>
      <w:pPr>
        <w:pStyle w:val="Normal"/>
        <w:autoSpaceDE w:val="false"/>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Реализуя задачу усиления позиций Профсоюза и мотивации профсоюзного членства, работники аппарата крайкома провели в командировках 206 дней в 27 территориальных организациях края, в том числе в нашем районе по проверке финансово-хозяйственной деятельности и с семинаром по НСОТ для руководителей и председателей ППО.. Наш райком  побывал в 12 организациях, в некоторых два и три раза, где были проблемы.</w:t>
      </w:r>
    </w:p>
    <w:p>
      <w:pPr>
        <w:pStyle w:val="Normal"/>
        <w:autoSpaceDE w:val="false"/>
        <w:rPr>
          <w:rFonts w:ascii="MinionPro-Regular" w:hAnsi="MinionPro-Regular" w:cs="MinionPro-Regular"/>
          <w:color w:val="FFFFFF"/>
        </w:rPr>
      </w:pPr>
      <w:r>
        <w:rPr>
          <w:rFonts w:cs="MinionPro-Regular" w:ascii="MinionPro-Regular" w:hAnsi="MinionPro-Regular"/>
          <w:color w:val="FFFFFF"/>
        </w:rPr>
        <w:t>6</w:t>
      </w:r>
    </w:p>
    <w:p>
      <w:pPr>
        <w:pStyle w:val="Normal"/>
        <w:autoSpaceDE w:val="false"/>
        <w:rPr/>
      </w:pPr>
      <w:r>
        <w:rPr>
          <w:rFonts w:cs="TimesNewRomanPSMT" w:ascii="TimesNewRomanPSMT" w:hAnsi="TimesNewRomanPSMT"/>
          <w:color w:val="000000"/>
        </w:rPr>
        <w:t>В рамках взаимодействия с общественными объединениями Ирбейская районная организация продолжила работу в Координационном Совете профсоюзов Ирбейского района, председателем которого избрали меня. Силами муниципальной власти профсоюзов района было заключено тройственное соглашение между работодателями и предпринимателями с одной стороны, профсоюзами - с другой стороны и администрацией района - с третьей стороны по важным вопросам трудовых отношений, Приняла участие в работе Учредительного собрания Совета ветеранов педагогического труда системы</w:t>
      </w:r>
    </w:p>
    <w:p>
      <w:pPr>
        <w:pStyle w:val="Normal"/>
        <w:autoSpaceDE w:val="false"/>
        <w:rPr>
          <w:rFonts w:ascii="TimesNewRomanPSMT" w:hAnsi="TimesNewRomanPSMT" w:cs="TimesNewRomanPSMT"/>
          <w:color w:val="000000"/>
        </w:rPr>
      </w:pPr>
      <w:r>
        <w:rPr>
          <w:rFonts w:cs="TimesNewRomanPSMT" w:ascii="TimesNewRomanPSMT" w:hAnsi="TimesNewRomanPSMT"/>
          <w:color w:val="000000"/>
        </w:rPr>
        <w:t>образования Красноярского края.</w:t>
      </w:r>
    </w:p>
    <w:p>
      <w:pPr>
        <w:pStyle w:val="Normal"/>
        <w:autoSpaceDE w:val="false"/>
        <w:rPr/>
      </w:pPr>
      <w:r>
        <w:rPr>
          <w:rFonts w:cs="TimesNewRomanPSMT" w:ascii="TimesNewRomanPSMT" w:hAnsi="TimesNewRomanPSMT"/>
          <w:color w:val="000000"/>
        </w:rPr>
        <w:t>В целях популяризации деятельности Профсоюза, повышения его авторитета районная организация в 2012 году продолжила совместную с управлением образования работу по реализации приоритетных проектов в сфере образования.</w:t>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Ежегодно председатель территориальной организации Профсоюза принимает участие в  совещаниях, проводимых министерством образования и науки Красноярского края, в августовском краевом и районном педсовете. </w:t>
      </w:r>
    </w:p>
    <w:p>
      <w:pPr>
        <w:pStyle w:val="Normal"/>
        <w:autoSpaceDE w:val="false"/>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Согласно плану совместной работы по реализации в Красноярском крае Комплексного проекта модернизации региональных систем образования в части «Пенсионная реформа» в краевой организации прошла 3-х месячная акция «Пенсионное законодательство: знаю и действую», в которой наш район принял участие. Разъяснение по пенсионному законодательству шло на семинарах председателей, а они, в свою очередь должны были довести информацию до своих коллективов: у кого-то получилось, у кого-то нет. Ежегодно эксперты от райкома профсоюза проводят экспертизу конкурсных материалов муниципального конкурсов лучших учителей, лучших педагогических работников муниципальных образовательных учреждений.</w:t>
      </w:r>
    </w:p>
    <w:p>
      <w:pPr>
        <w:pStyle w:val="Normal"/>
        <w:autoSpaceDE w:val="false"/>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В 2012 году районная организация Профсоюза совместно с управлением образования выступила учредителем районных конкурсов «Учитель года Ирбейского района», «Лучший директор образовательного учреждения», «Воспитатель года», районной и краевой учительской Спартакиады. Традиционными и популярными в учительской среде являются ежегодные фестивали:«Творческая встреча», «Русь мастеровая». Все это способствует не только повышению мастерства педагогов в профессиональной деятельности, их самореализации и самосовершенствованию, повышению престижа учительской профессии, но и укреплению позитивного имиджа Профсоюза в целом.</w:t>
      </w:r>
    </w:p>
    <w:p>
      <w:pPr>
        <w:pStyle w:val="Normal"/>
        <w:autoSpaceDE w:val="false"/>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В связи с принятием к руководству территориальными и первичными профсоюзными организациями Общего положения о территориальной, первичной организациях Профсоюза в течение всего года продолжалась работа со специалистами отдела по делам некоммерческих организаций Управления Министерства юстиции РФ по Красноярскому краю, проводилось персональное консультирование и оказывалась практическая помощь председателям</w:t>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организаций в принятии этих положений, а также прохождению уведомительной регистрации районной организацией. </w:t>
      </w:r>
    </w:p>
    <w:p>
      <w:pPr>
        <w:pStyle w:val="Normal"/>
        <w:autoSpaceDE w:val="false"/>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Большое внимание уделялось и поощрению профсоюзных активистов. В 2012 году были награждены:</w:t>
      </w:r>
    </w:p>
    <w:p>
      <w:pPr>
        <w:pStyle w:val="Normal"/>
        <w:autoSpaceDE w:val="false"/>
        <w:rPr/>
      </w:pPr>
      <w:r>
        <w:rPr>
          <w:rFonts w:cs="TimesNewRomanPSMT" w:ascii="TimesNewRomanPSMT" w:hAnsi="TimesNewRomanPSMT"/>
          <w:color w:val="000000"/>
        </w:rPr>
        <w:t>•</w:t>
      </w:r>
      <w:r>
        <w:rPr>
          <w:rFonts w:eastAsia="TimesNewRomanPSMT" w:cs="TimesNewRomanPSMT" w:ascii="TimesNewRomanPSMT" w:hAnsi="TimesNewRomanPSMT"/>
          <w:color w:val="000000"/>
        </w:rPr>
        <w:t xml:space="preserve"> </w:t>
      </w:r>
      <w:r>
        <w:rPr>
          <w:rFonts w:cs="TimesNewRomanPSMT" w:ascii="TimesNewRomanPSMT" w:hAnsi="TimesNewRomanPSMT"/>
          <w:color w:val="000000"/>
        </w:rPr>
        <w:t>Грамотой Федерации профсоюзов Красноярского края – 1 человек;</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t>
      </w:r>
      <w:r>
        <w:rPr>
          <w:rFonts w:eastAsia="TimesNewRomanPSMT" w:cs="TimesNewRomanPSMT" w:ascii="TimesNewRomanPSMT" w:hAnsi="TimesNewRomanPSMT"/>
          <w:color w:val="000000"/>
        </w:rPr>
        <w:t xml:space="preserve"> </w:t>
      </w:r>
      <w:r>
        <w:rPr>
          <w:rFonts w:cs="TimesNewRomanPSMT" w:ascii="TimesNewRomanPSMT" w:hAnsi="TimesNewRomanPSMT"/>
          <w:color w:val="000000"/>
        </w:rPr>
        <w:t xml:space="preserve">Грамотой краевого комитета Профсоюза 1 человек.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К сожалению, ни одна первичка не подала документы на премию Миксон, хотя положения об этом конкурсе действуют уже много лет и премия выросла с 10000 рублей до 20000 рублей.  Для справки: Лауреатами профсоюзной премии имени Героя Социалистического Труда К.А.Миксон в 2012 году стали Летунова Татьяна Серафимовна, учитель математики, председатель первичной профсоюзной организации МКОУ «Невонская средняя общеобразовательная школа № 6» Богучанского района, Синаева Валентина Владимировна, воспитатель, председатель первичной профсоюзной организации МБДОУ «Преображенский детский сад «Малышок» Назаровского района. </w:t>
      </w:r>
    </w:p>
    <w:p>
      <w:pPr>
        <w:pStyle w:val="Normal"/>
        <w:autoSpaceDE w:val="false"/>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 xml:space="preserve">Подводя итоги работы за год необходимо отметить некоторые стороны работы, на которые необходимо обратить внимание в 2013 году: </w:t>
      </w:r>
    </w:p>
    <w:p>
      <w:pPr>
        <w:pStyle w:val="Normal"/>
        <w:numPr>
          <w:ilvl w:val="0"/>
          <w:numId w:val="1"/>
        </w:numPr>
        <w:autoSpaceDE w:val="false"/>
        <w:rPr>
          <w:rFonts w:ascii="TimesNewRomanPSMT" w:hAnsi="TimesNewRomanPSMT" w:cs="TimesNewRomanPSMT"/>
          <w:color w:val="000000"/>
        </w:rPr>
      </w:pPr>
      <w:r>
        <w:rPr>
          <w:rFonts w:cs="TimesNewRomanPSMT" w:ascii="TimesNewRomanPSMT" w:hAnsi="TimesNewRomanPSMT"/>
          <w:color w:val="000000"/>
        </w:rPr>
        <w:t xml:space="preserve">Слабое знание Устава и Общих положений о территориальной и первичной организациях. Председатели плохо ориентируются в полномочиях органов территориальной и первичной организации, периодичности их заседаний. 2.Недостаточная работа по резерву кадров на должность председателя, его заместителя.                                                   </w:t>
      </w:r>
    </w:p>
    <w:p>
      <w:pPr>
        <w:pStyle w:val="Normal"/>
        <w:autoSpaceDE w:val="false"/>
        <w:ind w:left="720" w:hanging="0"/>
        <w:rPr>
          <w:rFonts w:ascii="TimesNewRomanPSMT" w:hAnsi="TimesNewRomanPSMT" w:cs="TimesNewRomanPSMT"/>
          <w:color w:val="000000"/>
        </w:rPr>
      </w:pPr>
      <w:r>
        <w:rPr>
          <w:rFonts w:cs="TimesNewRomanPSMT" w:ascii="TimesNewRomanPSMT" w:hAnsi="TimesNewRomanPSMT"/>
          <w:color w:val="000000"/>
        </w:rPr>
        <w:t xml:space="preserve">3.Планирование работы. В ряде организаций планы составляются от случая к случаю, нет утверждённой формы плана либо он содержит лишь перечень некоторых массовых мероприятий. Протоколы заседаний профсоюзных комитетов, собраний не сформированы в отдельные дела, не прошиты, а зачастую даже не распечатаны.  </w:t>
      </w:r>
    </w:p>
    <w:p>
      <w:pPr>
        <w:pStyle w:val="Normal"/>
        <w:autoSpaceDE w:val="false"/>
        <w:ind w:left="720" w:hanging="0"/>
        <w:rPr>
          <w:rFonts w:ascii="TimesNewRomanPSMT" w:hAnsi="TimesNewRomanPSMT" w:cs="TimesNewRomanPSMT"/>
          <w:color w:val="000000"/>
        </w:rPr>
      </w:pPr>
      <w:r>
        <w:rPr>
          <w:rFonts w:cs="TimesNewRomanPSMT" w:ascii="TimesNewRomanPSMT" w:hAnsi="TimesNewRomanPSMT"/>
          <w:color w:val="000000"/>
        </w:rPr>
        <w:t xml:space="preserve">4.Отсутствие в первичных организациях Программы по мотивации профсоюзного членства.  </w:t>
      </w:r>
    </w:p>
    <w:p>
      <w:pPr>
        <w:pStyle w:val="Normal"/>
        <w:autoSpaceDE w:val="false"/>
        <w:ind w:left="720" w:hanging="0"/>
        <w:rPr>
          <w:rFonts w:ascii="TimesNewRomanPSMT" w:hAnsi="TimesNewRomanPSMT" w:cs="TimesNewRomanPSMT"/>
          <w:color w:val="000000"/>
        </w:rPr>
      </w:pPr>
      <w:r>
        <w:rPr>
          <w:rFonts w:cs="TimesNewRomanPSMT" w:ascii="TimesNewRomanPSMT" w:hAnsi="TimesNewRomanPSMT"/>
          <w:color w:val="000000"/>
        </w:rPr>
        <w:t>5.Отсутствие интереса к различным формам поощрения членов Профсоюза: представление к награждению Почетными грамотами, выдвижение соискателей на присуждение премии им. К.А. Миксон, 6.Недостаточное внедрение инновационных форм работы по оздоровлению, пенсионным вопросам, кружковой профсоюзной работе.  7.Слабая исполнительская дисциплина.</w:t>
      </w:r>
    </w:p>
    <w:p>
      <w:pPr>
        <w:pStyle w:val="Normal"/>
        <w:autoSpaceDE w:val="false"/>
        <w:rPr>
          <w:rFonts w:ascii="TimesNewRomanPSMT" w:hAnsi="TimesNewRomanPSMT" w:cs="TimesNewRomanPSMT"/>
          <w:color w:val="000000"/>
        </w:rPr>
      </w:pPr>
      <w:r>
        <w:rPr>
          <w:rFonts w:cs="TimesNewRomanPSMT" w:ascii="TimesNewRomanPSMT" w:hAnsi="TimesNewRomanPSMT"/>
          <w:color w:val="000000"/>
        </w:rPr>
        <w:t>Если это решить, я думаю, что авторитет профсоюзной организации значительно возрастёт.</w:t>
      </w:r>
    </w:p>
    <w:p>
      <w:pPr>
        <w:pStyle w:val="Normal"/>
        <w:autoSpaceDE w:val="false"/>
        <w:rPr>
          <w:rFonts w:ascii="MinionPro-Regular" w:hAnsi="MinionPro-Regular" w:cs="MinionPro-Regular"/>
          <w:color w:val="FFFFFF"/>
        </w:rPr>
      </w:pPr>
      <w:r>
        <w:rPr>
          <w:rFonts w:cs="MinionPro-Regular" w:ascii="MinionPro-Regular" w:hAnsi="MinionPro-Regular"/>
          <w:color w:val="FFFFFF"/>
        </w:rPr>
        <w:t>8</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Отчет Ирбейской территориальной (районной) организации Профсоюза работников народного образования и науки РФ по информационной работе в 2012 году</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 xml:space="preserve">В 2012 году наша организация не смогла создать свой сайт, но краевой проверкой было отмечено, что у нас в ММЦ на первом этаже оформлен самый богатый и открытый уголок профсоюзной работы  в крае. На совещаниях и пленумах райком профсоюза снабжает председателей и членов профсоюза необходимой информацией, которая, к сожалению до членов профсоюза доходит редко. Кроме того, Есть газета «Мой профсоюз», есть доступный всем сайт крайкома профсоюза.  На начало января 2013 года на сайте Красноярской краевой организации Общероссийского Профсоюза образования размещено 199 документов, затрагивающих вопросы пропаганды профсоюзного движения и мотивации профчленства и являющиеся инструкцией по применению механизмов правовой защиты членов Профсоюза. Активно задействована новостная лента, выставлено более 300 новостей, ориентированных как на профсоюзный актив, так и на потенциальную вне-профсоюзную аудиторию. Через раздел вопрос-ответ поступило 145 вопросов, касающихся вопросов новой системы оплаты труда, аттестации, охраны труда, досрочно назначения пенсии, что на 64 вопроса больше по сравнению с 2011 годом. Средняя посещаемость сайта в сутки составляет 90 человек. Обновляется страница и в рамках портала Центрального Совета Профсоюза ed-union. ru, добавляются материалы и публикации. На сайте освещаются основные мероприятия краевого комитета Профсоюза, изменения в законодательстве. Гостевая книга является своеобразным разделом «Вопрос-Ответ», где посетители могут также получить консультацию по возникающим вопросам. За 2012 год поступило 8 вопросов. </w:t>
      </w:r>
    </w:p>
    <w:p>
      <w:pPr>
        <w:pStyle w:val="Normal"/>
        <w:autoSpaceDE w:val="false"/>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В 2012 году были открыты сайты только в нескольких территориальных (районных) организаций Профсоюза. Крайком считает, что на сегодняшний день количество территориальных (городских, районных), первичных организаций, имеющих собственные сайты или страницы в рамках Управлений образования и образовательных учреждений, является недостаточным для того, чтобы можно было говорить о развитии данного способа информирования членов Профсоюза. В марте 2013 года подготовлено письмо председателям профсоюзных организаций, руководителям управлений образований и образовательных учреждений о рассмотрении возможности</w:t>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создания страниц профсоюзных организаций с размещением общей информации об организации, нормативно-правовых документов и новостной ленты.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Мы летом продумаем вопрос о создании своего сайта. Ресурсы для этого есть, нужно только время, которого в учебном году катастрофически не хватает, потому что в райкоме нет освобождённых работников.</w:t>
      </w:r>
    </w:p>
    <w:p>
      <w:pPr>
        <w:pStyle w:val="Normal"/>
        <w:autoSpaceDE w:val="false"/>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2012 год был объявлен Центральным Советом Годом первичной профсоюзной организации. Красноярской краевой организацией Общероссийского Профсоюза образования было организовано участие во Всероссийском интернет-конкурсе первичных профсоюзных организаций Общероссийского Профсоюза образования «Проф.com» (18 организаций) и интернет-конкурсе «Лучший сайт дошкольного образовательного учреждения» (21 организация). Наши ППО, к сожалению, участия не приняли.</w:t>
      </w:r>
    </w:p>
    <w:p>
      <w:pPr>
        <w:pStyle w:val="Normal"/>
        <w:autoSpaceDE w:val="false"/>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Любые информационные материалы можно найти в газете «Мой Профсоюз» (На газету «Мой Профсоюз» по краю подписано 54% первичных профсоюзных организаций, в нашем районе – все0.</w:t>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Профсоюзные организации, оформившие подписку, отмечают возросший уровень полезности для использования в работе печатного материала, срок доставки и практичное размещение в профсоюзном уголке. </w:t>
      </w:r>
    </w:p>
    <w:p>
      <w:pPr>
        <w:pStyle w:val="Normal"/>
        <w:autoSpaceDE w:val="false"/>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В октябре 2012 года начался выпуск ежемесячного электронного журнала «ПрофВести», в котором размещается информация о деятельности краевой организации Профсоюза, новое в законодательстве образования и новости первичных и территориальных организаций. Журнал можно найти на сайте kr-educat.ru в разделе Документы – Информационная работа или перейдя по ссылке на главной странице. Как только организуем свой сайт, подобный электронный журнал будем выпускать по нашей организации.</w:t>
      </w:r>
    </w:p>
    <w:p>
      <w:pPr>
        <w:pStyle w:val="Normal"/>
        <w:autoSpaceDE w:val="false"/>
        <w:rPr>
          <w:rFonts w:ascii="MinionPro-Regular" w:hAnsi="MinionPro-Regular" w:cs="MinionPro-Regular"/>
          <w:color w:val="FFFFFF"/>
        </w:rPr>
      </w:pPr>
      <w:r>
        <w:rPr>
          <w:rFonts w:eastAsia="TimesNewRomanPSMT" w:cs="TimesNewRomanPSMT" w:ascii="TimesNewRomanPSMT" w:hAnsi="TimesNewRomanPSMT"/>
          <w:color w:val="000000"/>
        </w:rPr>
        <w:t xml:space="preserve">          </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Информация об итогах учета позиции Общероссийского Профсоюза</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образования, изложенной в Обращении к депутатам Государственной</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Думы Федерального Собрания Российской Федерации и членам Совета</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Федерации Федерального Собрания Российской Федерации</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в связи с принятием Федерального закона от 29.12.2012 г. № 273-ФЗ</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Об образовании в Российской Федерации»</w:t>
      </w:r>
    </w:p>
    <w:p>
      <w:pPr>
        <w:pStyle w:val="Normal"/>
        <w:autoSpaceDE w:val="false"/>
        <w:rPr/>
      </w:pPr>
      <w:r>
        <w:rPr>
          <w:rFonts w:cs="TimesNewRomanPSMT" w:ascii="TimesNewRomanPSMT" w:hAnsi="TimesNewRomanPSMT"/>
          <w:color w:val="000000"/>
        </w:rPr>
        <w:t>В результате работы Профсоюза и его организаций, в том числе и нашей, над проектом федерального закона № 121965-6 «Об образовании в Российской Федерации», после его принятия Федеральным Собранием Российской Федерации и подписанием Президентом Российской Федерации (Федеральный закон от 29.12.2012 г. № 273-ФЗ «Об образовании в Российской Федерации»), предусмотрены следующие принципиально значимые вопросы, связанные с закреплением социально-правового статуса педагогических работников и студентов и обеспечением</w:t>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финансовых и правовых гарантий реализации прав граждан на получение образования: </w:t>
      </w:r>
    </w:p>
    <w:p>
      <w:pPr>
        <w:pStyle w:val="Normal"/>
        <w:autoSpaceDE w:val="false"/>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 xml:space="preserve">1.Законодательно закреплен принцип установления заработной платы педагогических работников общеобразовательных организаций не ниже уровня средней заработной платы в соответствующем субъекте Российской Федерации, на территории которого расположены такие общеобразовательные организации (часть 3 статьи 99). </w:t>
      </w:r>
    </w:p>
    <w:p>
      <w:pPr>
        <w:pStyle w:val="Normal"/>
        <w:autoSpaceDE w:val="false"/>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2.Сохранено право педагогических работников на досрочное назначение трудовой пенсии по старости (пункт 5 части 5 статьи 47).</w:t>
      </w:r>
    </w:p>
    <w:p>
      <w:pPr>
        <w:pStyle w:val="Normal"/>
        <w:autoSpaceDE w:val="false"/>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 xml:space="preserve">3. Сохранено право педагогических работников, проживающих и работающих в сельских населенных пунктах, рабочих поселках (поселках городского типа), на предоставление компенсации расходов на оплату жилых помещений и коммунальных услуг (часть 8 статьи 47).  </w:t>
      </w:r>
    </w:p>
    <w:p>
      <w:pPr>
        <w:pStyle w:val="Normal"/>
        <w:autoSpaceDE w:val="false"/>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4.Руководителям образовательных организац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установленные для педагогических работников, такие как (часть 7 статьи 51, часть 4 статьи 52):</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t>
      </w:r>
      <w:r>
        <w:rPr>
          <w:rFonts w:eastAsia="TimesNewRomanPSMT" w:cs="TimesNewRomanPSMT" w:ascii="TimesNewRomanPSMT" w:hAnsi="TimesNewRomanPSMT"/>
          <w:color w:val="000000"/>
        </w:rPr>
        <w:t xml:space="preserve"> </w:t>
      </w:r>
      <w:r>
        <w:rPr>
          <w:rFonts w:cs="TimesNewRomanPSMT" w:ascii="TimesNewRomanPSMT" w:hAnsi="TimesNewRomanPSMT"/>
          <w:color w:val="000000"/>
        </w:rPr>
        <w:t>право на ежегодный основной удлиненный оплачиваемый отпуск;</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t>
      </w:r>
      <w:r>
        <w:rPr>
          <w:rFonts w:eastAsia="TimesNewRomanPSMT" w:cs="TimesNewRomanPSMT" w:ascii="TimesNewRomanPSMT" w:hAnsi="TimesNewRomanPSMT"/>
          <w:color w:val="000000"/>
        </w:rPr>
        <w:t xml:space="preserve"> </w:t>
      </w:r>
      <w:r>
        <w:rPr>
          <w:rFonts w:cs="TimesNewRomanPSMT" w:ascii="TimesNewRomanPSMT" w:hAnsi="TimesNewRomanPSMT"/>
          <w:color w:val="000000"/>
        </w:rPr>
        <w:t>право на досрочное назначение трудовой пенсии по старости;</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t>
      </w:r>
      <w:r>
        <w:rPr>
          <w:rFonts w:eastAsia="TimesNewRomanPSMT" w:cs="TimesNewRomanPSMT" w:ascii="TimesNewRomanPSMT" w:hAnsi="TimesNewRomanPSMT"/>
          <w:color w:val="000000"/>
        </w:rPr>
        <w:t xml:space="preserve"> </w:t>
      </w:r>
      <w:r>
        <w:rPr>
          <w:rFonts w:cs="TimesNewRomanPSMT" w:ascii="TimesNewRomanPSMT" w:hAnsi="TimesNewRomanPSMT"/>
          <w:color w:val="000000"/>
        </w:rPr>
        <w:t>право на предоставление компенсации расходов на оплату жилых помещений и</w:t>
      </w:r>
    </w:p>
    <w:p>
      <w:pPr>
        <w:pStyle w:val="Normal"/>
        <w:autoSpaceDE w:val="false"/>
        <w:rPr>
          <w:rFonts w:ascii="TimesNewRomanPSMT" w:hAnsi="TimesNewRomanPSMT" w:cs="TimesNewRomanPSMT"/>
          <w:color w:val="000000"/>
        </w:rPr>
      </w:pPr>
      <w:r>
        <w:rPr>
          <w:rFonts w:cs="TimesNewRomanPSMT" w:ascii="TimesNewRomanPSMT" w:hAnsi="TimesNewRomanPSMT"/>
          <w:color w:val="000000"/>
        </w:rPr>
        <w:t>коммунальных услуг для проживающих и работающих в сельских населенных пунктах.</w:t>
      </w:r>
    </w:p>
    <w:p>
      <w:pPr>
        <w:pStyle w:val="Normal"/>
        <w:autoSpaceDE w:val="false"/>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5.Предусмотрен учет мнения жителей сельского поселения при принятии решения о реорганизации или ликвидации муниципальной общеобразовательной организации, расположенной в сельском поселении (часть 12 статьи 22).</w:t>
      </w:r>
    </w:p>
    <w:p>
      <w:pPr>
        <w:pStyle w:val="Normal"/>
        <w:autoSpaceDE w:val="false"/>
        <w:rPr/>
      </w:pPr>
      <w:r>
        <w:rPr>
          <w:rFonts w:cs="TimesNewRomanPSMT" w:ascii="TimesNewRomanPSMT" w:hAnsi="TimesNewRomanPSMT"/>
          <w:color w:val="000000"/>
        </w:rPr>
        <w:t>В отношении всех других образовательных организаций процедура их реорганизации и ликвидации возможна только с согласия специальной комиссии по оценке последствий такого решения, которая создается и действует в соответствии с постановлением Правительства Российской Федерации (часть 11 статьи 22).</w:t>
      </w:r>
    </w:p>
    <w:p>
      <w:pPr>
        <w:pStyle w:val="Normal"/>
        <w:autoSpaceDE w:val="false"/>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6.Профсоюз добился включения в закон принципа участия работников и обучающихся (студентов) в управлении образовательной организацией через свои профессиональные союзы обучающихся и работников как представительные органы (пункт 2 части 6 статьи 26). Этот принцип нашел отражение в специальной статье 26 закона, посвященной вопросам управления образовательной организацией, где перечислены профессиональные союзы работников и обучающихся образовательной организации как субъекты этого процесса.</w:t>
      </w:r>
    </w:p>
    <w:p>
      <w:pPr>
        <w:pStyle w:val="Normal"/>
        <w:autoSpaceDE w:val="false"/>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7.Предусмотрено установление размеров должностных окладов по должностям научно-педагогических работников образовательных организаций высшего образования путем включения в них размеров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часть 11 статьи 108).</w:t>
      </w:r>
    </w:p>
    <w:p>
      <w:pPr>
        <w:pStyle w:val="Normal"/>
        <w:autoSpaceDE w:val="false"/>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8.Размеры ежемесячной денежной компенсации на обеспечение книгоиздательской продукцией и периодическими изданиями включаются в должностные оклады педагогических работников, установленные по состоянию на 31 декабря 2012 года (часть 11 статьи 108) .</w:t>
      </w:r>
    </w:p>
    <w:p>
      <w:pPr>
        <w:pStyle w:val="Normal"/>
        <w:autoSpaceDE w:val="false"/>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9.В соответствии требованиями Профсоюза предусмотрено право педагоги-ческих работников на дополнительное профессиональное образование не реже чем одного раза в 3 года за счет средств работодателя, а не раз в 5 лет, как это предусмотрено действующим законодательством (пункт 2 части 5 статьи 47).</w:t>
      </w:r>
    </w:p>
    <w:p>
      <w:pPr>
        <w:pStyle w:val="Normal"/>
        <w:autoSpaceDE w:val="false"/>
        <w:rPr>
          <w:rFonts w:ascii="TimesNewRomanPSMT" w:hAnsi="TimesNewRomanPSMT" w:cs="TimesNewRomanPSMT"/>
          <w:color w:val="000000"/>
        </w:rPr>
      </w:pPr>
      <w:r>
        <w:rPr>
          <w:rFonts w:cs="TimesNewRomanPSMT" w:ascii="TimesNewRomanPSMT" w:hAnsi="TimesNewRomanPSMT"/>
          <w:color w:val="000000"/>
        </w:rPr>
        <w:t>Обращаем особое внимание на то, что предоставление права на дополнительное</w:t>
      </w:r>
    </w:p>
    <w:p>
      <w:pPr>
        <w:pStyle w:val="Normal"/>
        <w:autoSpaceDE w:val="false"/>
        <w:rPr/>
      </w:pPr>
      <w:r>
        <w:rPr>
          <w:rFonts w:cs="TimesNewRomanPSMT" w:ascii="TimesNewRomanPSMT" w:hAnsi="TimesNewRomanPSMT"/>
          <w:color w:val="000000"/>
        </w:rPr>
        <w:t>профессиональное образование не реже чем один раз в 3 года для педагогических работников связано, в первую очередь, с утверждением федеральных государственных образовательных стандартов, с возросшими требованиями к уровню квалификации и овладению педагогическими работниками новыми компетенциями, предполагаемым принятием профессиональных стандартов по должностям педагогических работников.</w:t>
      </w:r>
    </w:p>
    <w:p>
      <w:pPr>
        <w:pStyle w:val="Normal"/>
        <w:autoSpaceDE w:val="false"/>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10.В законе закреплены меры социальной поддержки и стимулирования для обучающихся (студентов), в том числе касающиеся порядка установления размеров стипендии (академической и социальной), а также порядка установления платы за пользование жилым помещением и коммунальными услугами в общежитии для обучающихся (часть 3 статьи 39).</w:t>
      </w:r>
    </w:p>
    <w:p>
      <w:pPr>
        <w:pStyle w:val="Normal"/>
        <w:autoSpaceDE w:val="false"/>
        <w:rPr/>
      </w:pPr>
      <w:r>
        <w:rPr>
          <w:rFonts w:cs="TimesNewRomanPSMT" w:ascii="TimesNewRomanPSMT" w:hAnsi="TimesNewRomanPSMT"/>
          <w:b/>
          <w:color w:val="000000"/>
        </w:rPr>
        <w:t>Обращаем внимание, что все эти меры будут устанавливаться только с учетом мнения выборного органа первичной профсоюзной организации студентов, в связи с чем от указанных профсоюзных организаций будет во многом зависеть конкретный размер стипендий и стоимость оплаты за общежитие и коммунальные услуги (часть 8 статьи 36)</w:t>
      </w:r>
      <w:r>
        <w:rPr>
          <w:rFonts w:cs="TimesNewRomanPSMT" w:ascii="TimesNewRomanPSMT" w:hAnsi="TimesNewRomanPSMT"/>
          <w:color w:val="000000"/>
        </w:rPr>
        <w:t>. При этом размер государственной академической или социальной стипендии студентам, государственной стипендии аспирантам, ординаторам, ассистентам-стажерам не может быть меньше норматива, установленного для формирования стипендиального фонда за счет бюджетных ассигнований (части 9, 10 статьи 36).</w:t>
      </w:r>
    </w:p>
    <w:p>
      <w:pPr>
        <w:pStyle w:val="Normal"/>
        <w:autoSpaceDE w:val="false"/>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11.По предложению Профсоюза, в принятом Федеральном законе введена статья 41 «Охрана здоровья обучающихся», в которой отражены положения по обеспечению безопасности обучающихся в образовательной организации, в том числе вопросы, связанные с расследованием несчастных случаев и проведением санитарно-противоэпидемиологических мероприятий.</w:t>
      </w:r>
    </w:p>
    <w:p>
      <w:pPr>
        <w:pStyle w:val="Normal"/>
        <w:autoSpaceDE w:val="false"/>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12.Кроме того, по инициативе Профсоюза были внесены также дополнения в статьи 28 и 48 Закона, в которых определена ответственность образовательной организации за жизнь и здоровье обучающихся и работников во время образовательного процесса, а также сохранение социальных гарантий и компенсаций педагогическим работникам, таких как сокращенная продолжительность рабочего времени, ежегодный основной удлиненный</w:t>
      </w:r>
    </w:p>
    <w:p>
      <w:pPr>
        <w:pStyle w:val="Normal"/>
        <w:autoSpaceDE w:val="false"/>
        <w:rPr>
          <w:rFonts w:ascii="TimesNewRomanPSMT" w:hAnsi="TimesNewRomanPSMT" w:cs="TimesNewRomanPSMT"/>
          <w:color w:val="000000"/>
        </w:rPr>
      </w:pPr>
      <w:r>
        <w:rPr>
          <w:rFonts w:cs="TimesNewRomanPSMT" w:ascii="TimesNewRomanPSMT" w:hAnsi="TimesNewRomanPSMT"/>
          <w:color w:val="000000"/>
        </w:rPr>
        <w:t>оплачиваемый отпуск и повышенная оплата труда за работу во вредных и опасных условиях.</w:t>
      </w:r>
    </w:p>
    <w:p>
      <w:pPr>
        <w:pStyle w:val="Normal"/>
        <w:autoSpaceDE w:val="false"/>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 xml:space="preserve">13.Сохранены полномочия органов государственной власти субъектов Российской Федерации по обеспечению государственных гарантий реализации прав граждан на получение общедоступного и бесплатного дошкольного и дополнительного образования, общедоступного и бесплатного начального общего, основного общего, среднего общего образования в муниципальных общеобразовательных организациях путе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 (пункт 3 части 1статьи 8) . </w:t>
      </w:r>
    </w:p>
    <w:p>
      <w:pPr>
        <w:pStyle w:val="Normal"/>
        <w:autoSpaceDE w:val="false"/>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14.Кроме того, законодатель наделил полномочиями органы государственной власти субъектов Российской Федерации по обеспечению государственных гарантий прав граждан на получение общедоступного и бесплатного дошкольного образования непосредственно в муниципальных дошкольных образовательных организациях путе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 (пункт 3 части 1 статьи 8).</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Статистика работы по проекту федерального закона</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Об образовании в Российской Федерации»</w:t>
      </w:r>
    </w:p>
    <w:p>
      <w:pPr>
        <w:pStyle w:val="Normal"/>
        <w:autoSpaceDE w:val="false"/>
        <w:rPr/>
      </w:pPr>
      <w:r>
        <w:rPr>
          <w:rFonts w:cs="Calibri" w:ascii="Calibri" w:hAnsi="Calibri"/>
          <w:color w:val="000000"/>
        </w:rPr>
        <w:t xml:space="preserve">1. </w:t>
      </w:r>
      <w:r>
        <w:rPr>
          <w:rFonts w:cs="TimesNewRomanPSMT" w:ascii="TimesNewRomanPSMT" w:hAnsi="TimesNewRomanPSMT"/>
          <w:color w:val="000000"/>
        </w:rPr>
        <w:t>Работа над законопроектом Профсоюза и его организаций длилась более 2-х лет.</w:t>
      </w:r>
    </w:p>
    <w:p>
      <w:pPr>
        <w:pStyle w:val="Normal"/>
        <w:autoSpaceDE w:val="false"/>
        <w:rPr/>
      </w:pPr>
      <w:r>
        <w:rPr>
          <w:rFonts w:cs="Calibri" w:ascii="Calibri" w:hAnsi="Calibri"/>
          <w:color w:val="000000"/>
        </w:rPr>
        <w:t xml:space="preserve">2. </w:t>
      </w:r>
      <w:r>
        <w:rPr>
          <w:rFonts w:cs="TimesNewRomanPSMT" w:ascii="TimesNewRomanPSMT" w:hAnsi="TimesNewRomanPSMT"/>
          <w:color w:val="000000"/>
        </w:rPr>
        <w:t>Законопроект рассматривался на 3-х парламентских слушаниях (2 - в Государственной Думе и 1 - в Совете Федерации), на заседаниях Общественной палаты Российской Федерации, на заседании Российской трехсторонней комиссии по регулированию социально-трудовых отношений и Российского Союза ректоров.</w:t>
      </w:r>
    </w:p>
    <w:p>
      <w:pPr>
        <w:pStyle w:val="Normal"/>
        <w:autoSpaceDE w:val="false"/>
        <w:rPr/>
      </w:pPr>
      <w:r>
        <w:rPr>
          <w:rFonts w:cs="Calibri" w:ascii="Calibri" w:hAnsi="Calibri"/>
          <w:color w:val="000000"/>
        </w:rPr>
        <w:t xml:space="preserve">3. </w:t>
      </w:r>
      <w:r>
        <w:rPr>
          <w:rFonts w:cs="TimesNewRomanPSMT" w:ascii="TimesNewRomanPSMT" w:hAnsi="TimesNewRomanPSMT"/>
          <w:color w:val="000000"/>
        </w:rPr>
        <w:t>Несколько раз проходили интернет-обсуждения – на двух специальных интернет-сайтах и в рамках Открытого Правительства.</w:t>
      </w:r>
    </w:p>
    <w:p>
      <w:pPr>
        <w:pStyle w:val="Normal"/>
        <w:autoSpaceDE w:val="false"/>
        <w:rPr/>
      </w:pPr>
      <w:r>
        <w:rPr>
          <w:rFonts w:cs="Calibri" w:ascii="Calibri" w:hAnsi="Calibri"/>
          <w:color w:val="000000"/>
        </w:rPr>
        <w:t xml:space="preserve">4. </w:t>
      </w:r>
      <w:r>
        <w:rPr>
          <w:rFonts w:cs="TimesNewRomanPSMT" w:ascii="TimesNewRomanPSMT" w:hAnsi="TimesNewRomanPSMT"/>
          <w:color w:val="000000"/>
        </w:rPr>
        <w:t>Профсоюз направлял всем заинтересованным участникам более 10-ти вариантов замечаний и предложений, которые включали в себя от 22 до 60-ти позиций.</w:t>
      </w:r>
    </w:p>
    <w:p>
      <w:pPr>
        <w:pStyle w:val="Normal"/>
        <w:autoSpaceDE w:val="false"/>
        <w:rPr/>
      </w:pPr>
      <w:r>
        <w:rPr>
          <w:rFonts w:cs="Calibri" w:ascii="Calibri" w:hAnsi="Calibri"/>
          <w:color w:val="000000"/>
        </w:rPr>
        <w:t xml:space="preserve">5. </w:t>
      </w:r>
      <w:r>
        <w:rPr>
          <w:rFonts w:cs="TimesNewRomanPSMT" w:ascii="TimesNewRomanPSMT" w:hAnsi="TimesNewRomanPSMT"/>
          <w:color w:val="000000"/>
        </w:rPr>
        <w:t>В рамках объявленной Профсоюзом Общероссийской акции в поддержку требований Профсоюза к законопроекту было собрано 1 089 772 подписей работников образования и более 44 292 телеграмм. (В этой акции приняли участие и мы с вами) В соответствии с постановлениями Президиума Красноярской краевой организации Профсоюза от 31 октября 2012 года № 20 «О действиях Красноярской территориальной</w:t>
      </w:r>
    </w:p>
    <w:p>
      <w:pPr>
        <w:pStyle w:val="Normal"/>
        <w:autoSpaceDE w:val="false"/>
        <w:rPr>
          <w:rFonts w:ascii="TimesNewRomanPSMT" w:hAnsi="TimesNewRomanPSMT" w:cs="TimesNewRomanPSMT"/>
          <w:color w:val="000000"/>
        </w:rPr>
      </w:pPr>
      <w:r>
        <w:rPr>
          <w:rFonts w:cs="TimesNewRomanPSMT" w:ascii="TimesNewRomanPSMT" w:hAnsi="TimesNewRomanPSMT"/>
          <w:color w:val="000000"/>
        </w:rPr>
        <w:t>(краевой) организации Профсоюза в связи с рассмотрением во втором чтении</w:t>
      </w:r>
    </w:p>
    <w:p>
      <w:pPr>
        <w:pStyle w:val="Normal"/>
        <w:autoSpaceDE w:val="false"/>
        <w:rPr/>
      </w:pPr>
      <w:r>
        <w:rPr>
          <w:rFonts w:cs="TimesNewRomanPSMT" w:ascii="TimesNewRomanPSMT" w:hAnsi="TimesNewRomanPSMT"/>
          <w:color w:val="000000"/>
        </w:rPr>
        <w:t>Государственной Думой проекта федерального закона «Об образовании в Российской Федерации» в территориальных и первичных профорганизациях проведено 215 собраний, собрано 51 696 подписей и направлено 1 112 телеграмм в поддержку Обращения Общероссийского Профсоюза образования. Акцию также поддержали 1 900 работников образовательных учреждений г. Зеленогорска.</w:t>
      </w:r>
    </w:p>
    <w:p>
      <w:pPr>
        <w:pStyle w:val="Normal"/>
        <w:autoSpaceDE w:val="false"/>
        <w:rPr/>
      </w:pPr>
      <w:r>
        <w:rPr>
          <w:rFonts w:cs="TimesNewRomanPSMT" w:ascii="TimesNewRomanPSMT" w:hAnsi="TimesNewRomanPSMT"/>
          <w:color w:val="000000"/>
        </w:rPr>
        <w:t>Краевой организацией Профсоюза было направлено Обращение, Таблица замечаний и предложений Профсоюза с просьбой поддержать предложения Профсоюза депутатам Государственной Думы и членам Совета Федерации Федерального собрания от Красноярского края, Полномочному представителю Президента в Сибирском Федеральном округе В.А.Толоконскому, депутатам Законодательного Собрания, председателю Федерации профсоюзов Красноярского края. Направлены телеграммы Президенту РФ, Председателю Правительства РФ, Председателю Государственной Думы Федерального Собрания РФ, Председателю Совета Федерации Федерального Собрания РФ.</w:t>
      </w:r>
    </w:p>
    <w:p>
      <w:pPr>
        <w:pStyle w:val="Normal"/>
        <w:autoSpaceDE w:val="false"/>
        <w:rPr/>
      </w:pPr>
      <w:r>
        <w:rPr>
          <w:rFonts w:cs="TimesNewRomanPSMT" w:ascii="TimesNewRomanPSMT" w:hAnsi="TimesNewRomanPSMT"/>
          <w:color w:val="000000"/>
        </w:rPr>
        <w:t>Направлено обращение в адрес Министерства образования и науки РФ по вопросу дополнительного основания прекращения трудового договора с педагогическим работником. 31 октября состоялось совещание с председателями территориальных (городских, районных) организаций Профсоюза (47 чел), 1 ноября – с председателями первичных профорганизаций краевых учреждений, (33 чел), 8 ноября - с председателями вузовских профорганизаций (11 чел.), на которых рассматривался вопрос о проекте закона. В рамках совещания 1 ноября состоялась встреча профсоюзного актива с депутатом Государственного Думы Р.В. Кармазиной. 7 ноября 2012 года председатель краевой организации Профсоюза Л.В.Косарынцева встретилась с членом Совета Федерации Федерального Собрания РФ от Красноярского края В.А. Новиковым.</w:t>
      </w:r>
    </w:p>
    <w:p>
      <w:pPr>
        <w:pStyle w:val="Normal"/>
        <w:autoSpaceDE w:val="false"/>
        <w:rPr>
          <w:rFonts w:ascii="TimesNewRomanPSMT" w:hAnsi="TimesNewRomanPSMT" w:cs="TimesNewRomanPSMT"/>
          <w:color w:val="000000"/>
        </w:rPr>
      </w:pPr>
      <w:r>
        <w:rPr>
          <w:rFonts w:cs="TimesNewRomanPSMT" w:ascii="TimesNewRomanPSMT" w:hAnsi="TimesNewRomanPSMT"/>
          <w:color w:val="000000"/>
        </w:rPr>
        <w:t>22 ноября 2012 года был получен ответ от депутата Государственной Думы</w:t>
      </w:r>
    </w:p>
    <w:p>
      <w:pPr>
        <w:pStyle w:val="Normal"/>
        <w:autoSpaceDE w:val="false"/>
        <w:rPr/>
      </w:pPr>
      <w:r>
        <w:rPr>
          <w:rFonts w:cs="TimesNewRomanPSMT" w:ascii="TimesNewRomanPSMT" w:hAnsi="TimesNewRomanPSMT"/>
          <w:color w:val="000000"/>
        </w:rPr>
        <w:t>П.И.Пимашкова, что обращения работников образования будут рассмотрены и учтены при принятии закона. Ответ получен также от министра образования и науки Красноярского края В.В.Башева. Председателем комитета по образованию, культуре и спорту Законодательного Собрания края Л.В.Магомедовой на наше обращение о поддержке позиции профсоюза направлена копия ответа министра образования и науки края. Информация об акции регулярно выставлялась на сайте краевой организации в разделе новостей. Документы по акции размещены в разделе «документы» - «коллективные действия». На главной странице сайта размещен баннер с материалами акции. 7 декабря 2012 года в Москве 7 декабря на Театральной площади в Москве прошел пикет Общероссийского Профсоюза образования в поддержку требований Профсоюза по закреплению в Федеральном законе «Об образовании Российской Федерации» социально значимых прав и гарантий работников отрасли. В пикете приняли участие представители 60 регионов РФ, включая Сибирь, Урал и Дальний Восток. В пикете от Красноярской</w:t>
      </w:r>
    </w:p>
    <w:p>
      <w:pPr>
        <w:pStyle w:val="Normal"/>
        <w:autoSpaceDE w:val="false"/>
        <w:rPr/>
      </w:pPr>
      <w:r>
        <w:rPr>
          <w:rFonts w:cs="TimesNewRomanPSMT" w:ascii="TimesNewRomanPSMT" w:hAnsi="TimesNewRomanPSMT"/>
          <w:color w:val="000000"/>
        </w:rPr>
        <w:t>краевой организации Профсоюза приняли участие председатель Людмила Васильевна Косарынцева, заведующий отделом по связям с общественностью и информационно-аналитической работе Валерия Владимировна Киселева и председатель территориальной профсоюзной организации Свердловского района г.Красноярска Наталья Ивановна Ганке</w:t>
      </w:r>
    </w:p>
    <w:p>
      <w:pPr>
        <w:pStyle w:val="Normal"/>
        <w:autoSpaceDE w:val="false"/>
        <w:rPr>
          <w:rFonts w:ascii="TimesNewRomanPSMT" w:hAnsi="TimesNewRomanPSMT" w:cs="TimesNewRomanPSMT"/>
          <w:color w:val="000000"/>
        </w:rPr>
      </w:pPr>
      <w:r>
        <w:rPr>
          <w:rFonts w:cs="Calibri" w:ascii="Calibri" w:hAnsi="Calibri"/>
          <w:color w:val="000000"/>
        </w:rPr>
        <w:t xml:space="preserve">6. </w:t>
      </w:r>
      <w:r>
        <w:rPr>
          <w:rFonts w:cs="TimesNewRomanPSMT" w:ascii="TimesNewRomanPSMT" w:hAnsi="TimesNewRomanPSMT"/>
          <w:color w:val="000000"/>
        </w:rPr>
        <w:t xml:space="preserve">Над проектом в рамках Государственной Думы работало 240 экспертов, а также </w:t>
      </w:r>
    </w:p>
    <w:p>
      <w:pPr>
        <w:pStyle w:val="Normal"/>
        <w:autoSpaceDE w:val="false"/>
        <w:rPr/>
      </w:pPr>
      <w:r>
        <w:rPr>
          <w:rFonts w:cs="TimesNewRomanPSMT" w:ascii="TimesNewRomanPSMT" w:hAnsi="TimesNewRomanPSMT"/>
          <w:color w:val="000000"/>
        </w:rPr>
        <w:t>специально созданных рабочих группы Комитета Государственной Думы по образованию, которые занимались отдельно вопросами общего образования, профессионального образования, а также вопросами управления и экономики образования.</w:t>
      </w:r>
    </w:p>
    <w:p>
      <w:pPr>
        <w:pStyle w:val="Normal"/>
        <w:autoSpaceDE w:val="false"/>
        <w:rPr/>
      </w:pPr>
      <w:r>
        <w:rPr>
          <w:rFonts w:cs="Calibri" w:ascii="Calibri" w:hAnsi="Calibri"/>
          <w:color w:val="000000"/>
        </w:rPr>
        <w:t xml:space="preserve">7. </w:t>
      </w:r>
      <w:r>
        <w:rPr>
          <w:rFonts w:cs="TimesNewRomanPSMT" w:ascii="TimesNewRomanPSMT" w:hAnsi="TimesNewRomanPSMT"/>
          <w:color w:val="000000"/>
        </w:rPr>
        <w:t xml:space="preserve">В результате ко 2-му чтению </w:t>
      </w:r>
      <w:r>
        <w:rPr>
          <w:rFonts w:cs="TimesNewRomanPSMT" w:ascii="TimesNewRomanPSMT" w:hAnsi="TimesNewRomanPSMT"/>
          <w:b/>
          <w:color w:val="000000"/>
        </w:rPr>
        <w:t>в Государственную Думу поступило более 1 700 поправок от субъектов права законодательной инициативы, из них более 600 рекомендованы к принятию Комитетом Государственной Думы по образованию.</w:t>
      </w:r>
    </w:p>
    <w:p>
      <w:pPr>
        <w:pStyle w:val="Normal"/>
        <w:autoSpaceDE w:val="false"/>
        <w:rPr/>
      </w:pPr>
      <w:r>
        <w:rPr>
          <w:rFonts w:cs="TimesNewRomanPSMT" w:ascii="TimesNewRomanPSMT" w:hAnsi="TimesNewRomanPSMT"/>
          <w:color w:val="000000"/>
        </w:rPr>
        <w:t>Таким образом, в Государственной Думе текст законопроекта обновился более чем на 60 % от первоначального текста, который был внесен Правительством РФ.</w:t>
      </w:r>
    </w:p>
    <w:p>
      <w:pPr>
        <w:pStyle w:val="Normal"/>
        <w:autoSpaceDE w:val="false"/>
        <w:rPr>
          <w:rFonts w:ascii="MinionPro-Regular" w:hAnsi="MinionPro-Regular" w:cs="MinionPro-Regular"/>
          <w:color w:val="FFFFFF"/>
        </w:rPr>
      </w:pPr>
      <w:r>
        <w:rPr>
          <w:rFonts w:cs="MinionPro-Regular" w:ascii="MinionPro-Regular" w:hAnsi="MinionPro-Regular"/>
          <w:color w:val="FFFFFF"/>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3.Отчет об итогах правозащитной работы Ирбейской территориальной (районной) организации Профсоюза работников народного образования и науки РФ в 2012 году.</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 xml:space="preserve">Правовая инспекция труда Ирбейской районной организации Профсоюза состоит из </w:t>
      </w:r>
      <w:r>
        <w:rPr>
          <w:rFonts w:cs="TimesNewRomanPS-BoldMT;Times New Roman" w:ascii="TimesNewRomanPS-BoldMT;Times New Roman" w:hAnsi="TimesNewRomanPS-BoldMT;Times New Roman"/>
          <w:b/>
          <w:bCs/>
          <w:color w:val="000000"/>
        </w:rPr>
        <w:t>8 внештатных правовых инспекторов труда</w:t>
      </w:r>
      <w:r>
        <w:rPr>
          <w:rFonts w:cs="TimesNewRomanPSMT" w:ascii="TimesNewRomanPSMT" w:hAnsi="TimesNewRomanPSMT"/>
          <w:color w:val="000000"/>
        </w:rPr>
        <w:t xml:space="preserve">. В течение 2012 года правозащитная деятельность осуществлялась также председателем районной организаци и внештатными правовыми инспекторами и председателями ППО, входящих в структуру районной организации. В 2012 году проведено </w:t>
      </w:r>
      <w:r>
        <w:rPr>
          <w:rFonts w:cs="TimesNewRomanPS-BoldMT;Times New Roman" w:ascii="TimesNewRomanPS-BoldMT;Times New Roman" w:hAnsi="TimesNewRomanPS-BoldMT;Times New Roman"/>
          <w:b/>
          <w:bCs/>
          <w:color w:val="000000"/>
        </w:rPr>
        <w:t>3 проверки  работодателей по линии райкома и несколько –по линии ППО</w:t>
      </w:r>
      <w:r>
        <w:rPr>
          <w:rFonts w:cs="TimesNewRomanPSMT" w:ascii="TimesNewRomanPSMT" w:hAnsi="TimesNewRomanPSMT"/>
          <w:color w:val="000000"/>
        </w:rPr>
        <w:t xml:space="preserve">, В течение отчетного периода на заседаниях Президиума районного комитета Профсоюза было рассмотрено </w:t>
      </w:r>
      <w:r>
        <w:rPr>
          <w:rFonts w:cs="TimesNewRomanPS-BoldMT;Times New Roman" w:ascii="TimesNewRomanPS-BoldMT;Times New Roman" w:hAnsi="TimesNewRomanPS-BoldMT;Times New Roman"/>
          <w:b/>
          <w:bCs/>
          <w:color w:val="000000"/>
        </w:rPr>
        <w:t xml:space="preserve">3 вопроса </w:t>
      </w:r>
      <w:r>
        <w:rPr>
          <w:rFonts w:cs="TimesNewRomanPSMT" w:ascii="TimesNewRomanPSMT" w:hAnsi="TimesNewRomanPSMT"/>
          <w:color w:val="000000"/>
        </w:rPr>
        <w:t>правозащитной деятельности профсоюзных органов, в том числе итоги проведения проверок соблюдения работодателями и их представителями трудового законодательства.</w:t>
      </w:r>
    </w:p>
    <w:p>
      <w:pPr>
        <w:pStyle w:val="Normal"/>
        <w:autoSpaceDE w:val="false"/>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 xml:space="preserve">Председателем районной организации, внештатным правовым инспектором труда Панюшкиной Е.Е. проведена тематическая проверка коллективных договоров в дошкольных образовательных учреждениях на предмет их соответствия действующему законодательству в связи с переходом учреждений на новую систему оплаты труда. (К сожалению, досмотр прошли только те договоры, которые заключались в ДОУ, где есть профсоюзная организация, Остальным ДОУ юрист управления нашёл лазейку, минуя профсоюз, поэтому у многих были проблемы при приёме документов. В ходе проверки даны рекомендации о внесении в коллективные договоры необходимых изменений и о процедуре уведомления работников об изменении условий оплаты труда. </w:t>
      </w:r>
    </w:p>
    <w:p>
      <w:pPr>
        <w:pStyle w:val="Normal"/>
        <w:autoSpaceDE w:val="false"/>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В Ирбейской сош №2 при содействии председателя ППО Шалютовой Л.А. и членов профсоюза Главой района был уволен директор школы, систематически нарушающий трудовые права работников и финансовую дисциплину учреждения.</w:t>
      </w:r>
    </w:p>
    <w:p>
      <w:pPr>
        <w:pStyle w:val="Normal"/>
        <w:autoSpaceDE w:val="false"/>
        <w:rPr>
          <w:rFonts w:ascii="TimesNewRomanPS-BoldMT;Times New Roman" w:hAnsi="TimesNewRomanPS-BoldMT;Times New Roman" w:cs="TimesNewRomanPS-BoldMT;Times New Roman"/>
          <w:bCs/>
          <w:color w:val="000000"/>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 xml:space="preserve">В нашем Ирбейском районе впервые  сформирована краевая судебная практика по оплате труда совместителей пропорционально МРОТ. </w:t>
      </w:r>
      <w:r>
        <w:rPr>
          <w:rFonts w:cs="TimesNewRomanPS-BoldMT;Times New Roman" w:ascii="TimesNewRomanPS-BoldMT;Times New Roman" w:hAnsi="TimesNewRomanPS-BoldMT;Times New Roman"/>
          <w:bCs/>
          <w:color w:val="000000"/>
        </w:rPr>
        <w:t>Юридическое сопровождение, составление документов, а также представительство интересов истца осуществляла председатель, внештатный правовой инспектор труда Ирбейской районной организации Щербинина В.М. По решению суда уборщику</w:t>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Cs/>
          <w:color w:val="000000"/>
        </w:rPr>
        <w:t>служебных помещений</w:t>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Cs/>
          <w:color w:val="000000"/>
        </w:rPr>
        <w:t>МБОУ ДОД «Дом детского творчества», работающему в данном учреждении по совместительству, выплачена недоначисленная заработная плата в сумме 6 000 рублей, однако суд не обязал работодателя производить таким же образом расчет заработной платы в дальнейшем, в результате чего работник уволился. Сейчас идёт подобная судебная тяжба с другим работником.</w:t>
      </w:r>
    </w:p>
    <w:p>
      <w:pPr>
        <w:pStyle w:val="Normal"/>
        <w:autoSpaceDE w:val="false"/>
        <w:rPr>
          <w:rFonts w:ascii="TimesNewRomanPS-BoldMT;Times New Roman" w:hAnsi="TimesNewRomanPS-BoldMT;Times New Roman" w:cs="TimesNewRomanPS-BoldMT;Times New Roman"/>
          <w:bCs/>
          <w:color w:val="000000"/>
        </w:rPr>
      </w:pPr>
      <w:r>
        <w:rPr>
          <w:rFonts w:eastAsia="TimesNewRomanPS-BoldMT;Times New Roman" w:cs="TimesNewRomanPS-BoldMT;Times New Roman" w:ascii="TimesNewRomanPS-BoldMT;Times New Roman" w:hAnsi="TimesNewRomanPS-BoldMT;Times New Roman"/>
          <w:b/>
          <w:bCs/>
          <w:color w:val="000000"/>
        </w:rPr>
        <w:t xml:space="preserve">      </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При проверке учреждений по соблюдению трудового законодательства выяснилось, что поварам не предоставляется дополнительный отпуск за вредность. С прокуратурой райком работал в этом отношении больше года, в этом году дело с мёртвой точки сдвинулось, прокуратурой проверены все учреждения, руководителям вынесены представления о нарушении трудовых прав поваров, дано указание о проведении аттестации рабочих мест, но до конца это дело не доведено, ещё потребуется контроль как с нашей стороны, так и со стороны прокуратуры. Потому что мало вынести представление, надо проконтролировать, чтобы его исполнили. Поэтому я прошу председателей ППО на местах проконтролировать доведение этого вопроса до логического конца, когда поварам будут предоставлять дополнительный отпуск ежегодно, начиная с этого года. Неаттестация рабочих мест не является причиной непредоставления дополнительного отпуска.</w:t>
      </w:r>
    </w:p>
    <w:p>
      <w:pPr>
        <w:pStyle w:val="Normal"/>
        <w:autoSpaceDE w:val="false"/>
        <w:rPr>
          <w:rFonts w:ascii="TimesNewRomanPS-BoldMT;Times New Roman" w:hAnsi="TimesNewRomanPS-BoldMT;Times New Roman" w:cs="TimesNewRomanPS-BoldMT;Times New Roman"/>
          <w:bCs/>
          <w:color w:val="000000"/>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Cs/>
          <w:color w:val="000000"/>
        </w:rPr>
        <w:t xml:space="preserve">Как и в прошлые отчетные периоды значительное количество дел, рассмотренных в судах, было связано с установлением права педагогических работников на досрочное назначение трудовой пенсии по старости в связи с педагогической деятельностью в учреждениях для детей. В 2012 году по нашему району возбуждено и выиграно 8 дел, все исковые заявления подготовлены юристами аппарата краевого комитета. </w:t>
      </w:r>
    </w:p>
    <w:p>
      <w:pPr>
        <w:pStyle w:val="Normal"/>
        <w:autoSpaceDE w:val="false"/>
        <w:rPr/>
      </w:pP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Также через прокуратуру и суд решался вопрос о возврате 7 педагогам денежных средств, излишне заплаченных за электроэнергию (представительство интересов членов Профсоюза осуществляла председатель Ирбейской районной организации – Щербинина В.М.).</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 xml:space="preserve">За отчетный период проведена экспертиза 15 коллективных договоров, соглашений и локальных нормативных актов. </w:t>
      </w:r>
    </w:p>
    <w:p>
      <w:pPr>
        <w:pStyle w:val="Normal"/>
        <w:autoSpaceDE w:val="false"/>
        <w:rPr/>
      </w:pPr>
      <w:r>
        <w:rPr>
          <w:rFonts w:cs="TimesNewRomanPS-BoldMT;Times New Roman" w:ascii="TimesNewRomanPS-BoldMT;Times New Roman" w:hAnsi="TimesNewRomanPS-BoldMT;Times New Roman"/>
          <w:bCs/>
          <w:color w:val="000000"/>
        </w:rPr>
        <w:t>Внештатными правовыми инспекторами труда проведена экспертиза локальных нормативных актов в 8 учреждениях района.</w:t>
      </w:r>
    </w:p>
    <w:p>
      <w:pPr>
        <w:pStyle w:val="Normal"/>
        <w:autoSpaceDE w:val="false"/>
        <w:rPr>
          <w:rFonts w:ascii="TimesNewRomanPS-BoldMT;Times New Roman" w:hAnsi="TimesNewRomanPS-BoldMT;Times New Roman" w:cs="TimesNewRomanPS-BoldMT;Times New Roman"/>
          <w:bCs/>
          <w:color w:val="000000"/>
        </w:rPr>
      </w:pP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 xml:space="preserve">Рассмотрено письменных жалоб и других обращений членов профсоюза – 54, при этом 50 из них признаны обоснованными и удовлетворены. </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Большинство обращений, рассмотренных правовыми инспекторами труда, касалось</w:t>
      </w:r>
    </w:p>
    <w:p>
      <w:pPr>
        <w:pStyle w:val="Normal"/>
        <w:autoSpaceDE w:val="false"/>
        <w:rPr/>
      </w:pPr>
      <w:r>
        <w:rPr>
          <w:rFonts w:cs="TimesNewRomanPS-BoldMT;Times New Roman" w:ascii="TimesNewRomanPS-BoldMT;Times New Roman" w:hAnsi="TimesNewRomanPS-BoldMT;Times New Roman"/>
          <w:bCs/>
          <w:color w:val="000000"/>
        </w:rPr>
        <w:t>таких вопросов, как правильность начисления заработной платы работникам в связи с переходом на новую систему оплаты труда. Кроме того, были даны консультации по вопросам: распределения педагогической нагрузки, аттестации педагогических работников, досрочного назначения трудовой пенсии по старости, предоставления льгот по коммунальным услугам в сельской местности,</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 xml:space="preserve">сокращения численности или штата учреждений образования, ликвидации и реорганизации образовательных учреждений, изменения определенных сторонами условий трудового договора и др. </w:t>
      </w:r>
    </w:p>
    <w:p>
      <w:pPr>
        <w:pStyle w:val="Normal"/>
        <w:autoSpaceDE w:val="false"/>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Расчет экономической эффективности произведен с учетом Методических рекомендаций Центрального Совета Профсоюза (Приложение к письму ЦС Профсоюза от 28.12.2010г. № 344/294). В результате всех форм правозащитной деятельности члены профсоюза дополнительно получили более 500 тысяч рублей, а по краю -  579,095 млн. рублей.</w:t>
      </w:r>
    </w:p>
    <w:p>
      <w:pPr>
        <w:pStyle w:val="Normal"/>
        <w:autoSpaceDE w:val="false"/>
        <w:rPr/>
      </w:pPr>
      <w:r>
        <w:rPr>
          <w:rFonts w:eastAsia="TimesNewRomanPS-BoldMT;Times New Roman" w:cs="TimesNewRomanPS-BoldMT;Times New Roman" w:ascii="TimesNewRomanPS-BoldMT;Times New Roman" w:hAnsi="TimesNewRomanPS-BoldMT;Times New Roman"/>
          <w:b/>
          <w:bCs/>
          <w:color w:val="000000"/>
        </w:rPr>
        <w:t xml:space="preserve">        </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В течение длительного времени краевая организация Профсоюза вместе с районными добивалась повышения заработной платы работникам дошкольных образовательных учреждений, вследствие чего в настоящее время воспитателям, младшим воспитателям и помощникам воспитателей дошкольных образовательных учреждений края производится дополнительная ежемесячная выплата стимулирующего характера в</w:t>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Cs/>
          <w:color w:val="000000"/>
        </w:rPr>
        <w:t>размере 1000 рублей; на эти цели в 2012 году из краевого бюджета выделено более 381,0 млн. рублей.</w:t>
      </w:r>
    </w:p>
    <w:p>
      <w:pPr>
        <w:pStyle w:val="Normal"/>
        <w:autoSpaceDE w:val="false"/>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Cs/>
          <w:color w:val="000000"/>
        </w:rPr>
        <w:t>При содействии районных организаций крайком профсоюза  оспаривал многие  краевые нормативные правовые акты, в результате  в 2012 году в краевом бюджете заложены средства на софинансирование выплат процентной надбавки за непрерывный стаж работы в учреждениях, расположенных в районах Крайнего Севера, приравненных к ним местностях, в южных районах Красноярского края, а также районного коэффициента, установленного в Красноярском крае, к выплатам за вознаграждение за выполнение функций классного руководителя в сумме 18,343 млн. рублей).</w:t>
      </w:r>
    </w:p>
    <w:p>
      <w:pPr>
        <w:pStyle w:val="Normal"/>
        <w:autoSpaceDE w:val="false"/>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Cs/>
          <w:color w:val="000000"/>
        </w:rPr>
        <w:t xml:space="preserve">В связи с принятием по инициативе районных и  краевой организации Профсоюза закона Красноярского края, распространившего предоставление мер социальной поддержки по оплате жилой площади с отоплением и освещением на педагогических работников, вышедших </w:t>
      </w:r>
      <w:r>
        <w:rPr>
          <w:rFonts w:cs="TimesNewRomanPS-BoldMT;Times New Roman" w:ascii="TimesNewRomanPS-BoldMT;Times New Roman" w:hAnsi="TimesNewRomanPS-BoldMT;Times New Roman"/>
          <w:b/>
          <w:bCs/>
          <w:color w:val="000000"/>
        </w:rPr>
        <w:t>на пенсию</w:t>
      </w:r>
      <w:r>
        <w:rPr>
          <w:rFonts w:cs="TimesNewRomanPS-BoldMT;Times New Roman" w:ascii="TimesNewRomanPS-BoldMT;Times New Roman" w:hAnsi="TimesNewRomanPS-BoldMT;Times New Roman"/>
          <w:bCs/>
          <w:color w:val="000000"/>
        </w:rPr>
        <w:t>, в краевом бюджете заложены денежные средства в сумме 156,692 млн. рублей.</w:t>
      </w:r>
    </w:p>
    <w:p>
      <w:pPr>
        <w:pStyle w:val="Normal"/>
        <w:autoSpaceDE w:val="false"/>
        <w:rPr/>
      </w:pP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Общая сумма экономической эффективности вследствие судебной защиты главным правовым инспектором труда прав педагогических работников (общее количество работников – 39) на досрочное назначение трудовой пенсии по старости подсчитана исходя из следующих сумм:</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средний размер пенсии в месяц – 9000 руб.;</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средняя продолжительность периода, за который получена единовременно</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задолженность по пенсии – 15 мес.;</w:t>
      </w:r>
    </w:p>
    <w:p>
      <w:pPr>
        <w:pStyle w:val="Normal"/>
        <w:autoSpaceDE w:val="false"/>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устная консультация, требующая изучения и анализа (исходя из минимальных ставок стоимости некоторых видов юридической помощи, оказываемой адвокатами</w:t>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Cs/>
          <w:color w:val="000000"/>
        </w:rPr>
        <w:t>Адвокатской палаты Красноярского края) – 800 рублей;</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составление искового заявления, кассационной жалобы, связанное с изучением и</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анализом документов – 7000 рублей;</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участие в качестве представителя по гражданскому делу (за судодень) – 6000 рублей.</w:t>
      </w:r>
    </w:p>
    <w:p>
      <w:pPr>
        <w:pStyle w:val="Normal"/>
        <w:autoSpaceDE w:val="false"/>
        <w:rPr/>
      </w:pPr>
      <w:r>
        <w:rPr>
          <w:rFonts w:cs="TimesNewRomanPS-BoldMT;Times New Roman" w:ascii="TimesNewRomanPS-BoldMT;Times New Roman" w:hAnsi="TimesNewRomanPS-BoldMT;Times New Roman"/>
          <w:bCs/>
          <w:color w:val="000000"/>
        </w:rPr>
        <w:t>Таким образом, общая сумма (включая вышеуказанные расценки) составила около 6,5 млн. рублей.</w:t>
      </w:r>
    </w:p>
    <w:p>
      <w:pPr>
        <w:pStyle w:val="Normal"/>
        <w:autoSpaceDE w:val="false"/>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Cs/>
          <w:color w:val="000000"/>
        </w:rPr>
        <w:t>Общая сумма экономической эффективности вследствие оформления судебных</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документов в производственном отделе аппарата краевой организации, исходя из</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вышеприведенных данных – 0,364 млн. рублей.</w:t>
      </w:r>
    </w:p>
    <w:p>
      <w:pPr>
        <w:pStyle w:val="Normal"/>
        <w:autoSpaceDE w:val="false"/>
        <w:rPr/>
      </w:pP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Правовыми инспекторами труда рассмотрено 912 жалоб и других обращений; простая письменная консультация, составление справки, ходатайства (по ставкам Адвокатской палаты Красноярского края) – 2500 рублей, соответственно, экономический эффект составил 912 х 2500 = 2,280 млн. рублей.</w:t>
      </w:r>
    </w:p>
    <w:p>
      <w:pPr>
        <w:pStyle w:val="Normal"/>
        <w:autoSpaceDE w:val="false"/>
        <w:rPr/>
      </w:pP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В течение года принято на личном приеме (включая устные обращения) 7631 человек; стоимость простой устной консультации (по ставкам Адвокатской палаты Красноярского края) – 500 рублей, следовательно, экономический эффект составил 7631 х 500 = 3,816 млн. рублей.</w:t>
      </w:r>
    </w:p>
    <w:p>
      <w:pPr>
        <w:pStyle w:val="Normal"/>
        <w:autoSpaceDE w:val="false"/>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Cs/>
          <w:color w:val="000000"/>
        </w:rPr>
        <w:t>В результате обращения в органы прокуратуры, федеральной инспекции труда, проведения проверок соблюдения трудового законодательства члены профсоюза дополнительно получили около 3,0 млн. рублей.</w:t>
      </w:r>
    </w:p>
    <w:p>
      <w:pPr>
        <w:pStyle w:val="Normal"/>
        <w:autoSpaceDE w:val="false"/>
        <w:rPr/>
      </w:pP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В полномочия профсоюза входит регулирование трудовых отношений в вопросах, касающихся условий трудового договора, оплаты труда, отдыха, обеспечения занятости, рабочего времени, гарантий. Главным источником дохода абсолютного большинства работников образовательных учреждений является заработная плата. Поэтому приоритетным вопросом, находящимся под постоянным контролем Общероссийского Профсоюза, остается ее повышение. Под достойной заработной платой Профсоюзы понимают заработную плату, дающую возможность работнику развиваться, отдыхать, пользоваться достижениями цивилизации.</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Cs/>
          <w:color w:val="000000"/>
        </w:rPr>
        <w:t>Под воздействием Общероссийского Профсоюза образования Правительством РФ</w:t>
      </w:r>
    </w:p>
    <w:p>
      <w:pPr>
        <w:pStyle w:val="Normal"/>
        <w:autoSpaceDE w:val="false"/>
        <w:rPr/>
      </w:pPr>
      <w:r>
        <w:rPr>
          <w:rFonts w:cs="TimesNewRomanPS-BoldMT;Times New Roman" w:ascii="TimesNewRomanPS-BoldMT;Times New Roman" w:hAnsi="TimesNewRomanPS-BoldMT;Times New Roman"/>
          <w:bCs/>
          <w:color w:val="000000"/>
        </w:rPr>
        <w:t>с 1 октября 2012 года ставки, оклады (должностные оклады) работников федеральных образовательных учреждений увеличены на 6,0 %.</w:t>
      </w:r>
    </w:p>
    <w:p>
      <w:pPr>
        <w:pStyle w:val="Normal"/>
        <w:autoSpaceDE w:val="false"/>
        <w:rPr/>
      </w:pPr>
      <w:r>
        <w:rPr>
          <w:rFonts w:cs="TimesNewRomanPS-BoldMT;Times New Roman" w:ascii="TimesNewRomanPS-BoldMT;Times New Roman" w:hAnsi="TimesNewRomanPS-BoldMT;Times New Roman"/>
          <w:bCs/>
          <w:color w:val="000000"/>
        </w:rPr>
        <w:t>Работникам образовательных учреждений самим трудно, а подчас невозможно вести компетентные переговоры по поводу увеличения размеров оплаты труда. Повышение заработной платы работников образовательных учреждений края являлось первостепенной задачей крайкома Профсоюза на протяжении всего отчетного периода. В результате настойчивых требований краевого комитета Профсоюза Правительством Красноярского края принимались следующие решения о повышении заработной платы работникам образования:</w:t>
      </w:r>
    </w:p>
    <w:p>
      <w:pPr>
        <w:pStyle w:val="Normal"/>
        <w:autoSpaceDE w:val="false"/>
        <w:rPr/>
      </w:pP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1. В соответствии с Соглашением по регулированию социально-трудовых отношений в бюджетной сфере края на 2012 год бюджетами муниципальных образований края предусмотрены средства на повышение заработной платы работников на 6% 1 октября, которые направлены на увеличение окладов и ставок.</w:t>
      </w:r>
    </w:p>
    <w:p>
      <w:pPr>
        <w:pStyle w:val="Normal"/>
        <w:autoSpaceDE w:val="false"/>
        <w:rPr/>
      </w:pP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2. В целях реализации Указа Президента Российской Федерации от 7 мая 2012 года</w:t>
      </w:r>
    </w:p>
    <w:p>
      <w:pPr>
        <w:pStyle w:val="Normal"/>
        <w:autoSpaceDE w:val="false"/>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597 «О мероприятиях по реализации государственной социальной политики» повышен с 01.10.2012 года фонд оплаты труда учителей на 20%, а фонд оплаты труда других педагогических работников школ, в том числе руководителей – на 30%:</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дополнительное повышение фонда оплаты труда учителей составило 13,42% и</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направлено на выплаты стимулирующего характера работникам;</w:t>
      </w:r>
    </w:p>
    <w:p>
      <w:pPr>
        <w:pStyle w:val="Normal"/>
        <w:autoSpaceDE w:val="false"/>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дополнительное увеличение фонда оплаты труда других педагогических работников, в том числе руководителей, их заместителей и других руководящих работников, имеющих педагогический стаж (руководители структурных подразделений), составило: в учреждениях, перешедших на новые системы оплаты труда по итогам конкурсных отборов – 4,39%, в учреждениях, перешедших на новые системы опла ты т руда б ез конкурса – 25,27%. Дополнительное увеличение фонда оплаты труда педагогических работников направлено на увеличение стимулирующих выплат. Это позволило в большей мере реализовать основную идею отраслевой системы оплаты труда-дифференциацию</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заработной платы в зависимости от результатов работы и личного вклада работников.</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Крайком Профсоюза ратовал за механизм повышения заработной платы путем</w:t>
      </w:r>
    </w:p>
    <w:p>
      <w:pPr>
        <w:pStyle w:val="Normal"/>
        <w:autoSpaceDE w:val="false"/>
        <w:rPr/>
      </w:pPr>
      <w:r>
        <w:rPr>
          <w:rFonts w:cs="TimesNewRomanPS-BoldMT;Times New Roman" w:ascii="TimesNewRomanPS-BoldMT;Times New Roman" w:hAnsi="TimesNewRomanPS-BoldMT;Times New Roman"/>
          <w:bCs/>
          <w:color w:val="000000"/>
        </w:rPr>
        <w:t>увеличения ставок и окладов. На эти цели расходная часть краевого бюджета была увеличена на сумму более 2 млрд. рублей.</w:t>
      </w:r>
    </w:p>
    <w:p>
      <w:pPr>
        <w:pStyle w:val="Normal"/>
        <w:autoSpaceDE w:val="false"/>
        <w:rPr/>
      </w:pP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3. В соответствии с Законом Красноярского края от 11 октября 2012г. № 3-516 «О внесении изменений в отдельные законы края в области оплаты труда работников краевых государственных учреждений» с 1 октября этого года увеличена региональная выплата низкооплачиваемым категориям работников по сравнению с ранее действовавшей на 6 %. В этой связи размеры заработной платы для расчета региональной выплаты по разным территориям края установлены в диапазоне от 5752 рублей до 9347 рублей. На увеличение региональной выплаты с 1 октября 2012 года направлены из краевого бюджета субвенции общеобразовательным учреждениям на сумму более 229 млн. рублей.</w:t>
      </w:r>
    </w:p>
    <w:p>
      <w:pPr>
        <w:pStyle w:val="Normal"/>
        <w:autoSpaceDE w:val="false"/>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Cs/>
          <w:color w:val="000000"/>
        </w:rPr>
        <w:t>4. Правительством края предусмотрены средства в 2012 году в сумме более 366 млн. рублей на софинансирование выплат за вознаграждение по выполнению функций классного руководителя педагогическим работникам с учетом процентной надбавки за непрерывный стаж работы в учреждениях, организациях, расположенных в районах Крайнего Севера, приравненных к ним местностях, в южных районах Красноярского края, а также районный коэффициент, установленный Красноярским краем.</w:t>
      </w:r>
    </w:p>
    <w:p>
      <w:pPr>
        <w:pStyle w:val="Normal"/>
        <w:autoSpaceDE w:val="false"/>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Cs/>
          <w:color w:val="000000"/>
        </w:rPr>
        <w:t>5. Воспитателям, младшим воспитателям и помощникам воспитателей дошкольных образовательных учреждений края с целью улучшения материального положения в 2012 году продолжена дополнительная ежемесячная краевая выплата в размере 1000 рублей. На эти цели из краевого бюджета выделено в 2012 году более 381 млн. рублей.</w:t>
      </w:r>
    </w:p>
    <w:p>
      <w:pPr>
        <w:pStyle w:val="Normal"/>
        <w:autoSpaceDE w:val="false"/>
        <w:rPr>
          <w:rFonts w:ascii="TimesNewRomanPS-BoldMT;Times New Roman" w:hAnsi="TimesNewRomanPS-BoldMT;Times New Roman" w:cs="TimesNewRomanPS-BoldMT;Times New Roman"/>
          <w:bCs/>
          <w:color w:val="000000"/>
        </w:rPr>
      </w:pP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 xml:space="preserve">6. С 1 июля 2012 года переведены все детские сады на новую систему оплаты труда с увеличением фонда оплаты труда на 20 %. В этой связи расходная часть краевого бюджета была увеличена на сумму более 330 млн. рублей. В результате средняя номинальная заработная плата работников отрасли образования края за 2012 год увеличилась по сравнению с 2011 годом в среднем на 2460 рублей или на 14,4% (данные крайстата). Среднемесячная начисленная заработная плата по отрасли образования в 2012 году относительно среднемесячной начисленной заработной платы по экономике края составила 63% (по данным крайстата). </w:t>
      </w:r>
    </w:p>
    <w:p>
      <w:pPr>
        <w:pStyle w:val="Normal"/>
        <w:autoSpaceDE w:val="false"/>
        <w:rPr/>
      </w:pP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По инициативе районных организаций, в том числе и нашей, Крайком Профсоюза неоднократно обращался в Правительство края, в Законодательное собрание края с предложениями: о принятии мер, направленных на улучшение материального положения работников дошкольных образовательных учреждений, поскольку низкий уровень оплаты труда работников приводит к оттоку лучших кадров. Учитывая крайне тяжелое финансовое положение работников дошкольных образовательных учреждений,</w:t>
      </w:r>
    </w:p>
    <w:p>
      <w:pPr>
        <w:pStyle w:val="Normal"/>
        <w:autoSpaceDE w:val="false"/>
        <w:rPr/>
      </w:pPr>
      <w:r>
        <w:rPr>
          <w:rFonts w:cs="TimesNewRomanPS-BoldMT;Times New Roman" w:ascii="TimesNewRomanPS-BoldMT;Times New Roman" w:hAnsi="TimesNewRomanPS-BoldMT;Times New Roman"/>
          <w:bCs/>
          <w:color w:val="000000"/>
        </w:rPr>
        <w:t>Правительство края с 1 июля 2012 года приняло решение о переводе всех дошкольных образовательных учреждений на новую систему оплаты труда с увеличением фонда оплаты труда на 20 % без конкурсного отбора.</w:t>
      </w:r>
    </w:p>
    <w:p>
      <w:pPr>
        <w:pStyle w:val="Normal"/>
        <w:autoSpaceDE w:val="false"/>
        <w:rPr/>
      </w:pP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Райком Профсоюза в течение отчетного периода совместно с управлением образования, принимал активное участие в открытом мониторинге по введению новой системы оплаты труда, сведения отправлялись в крайком профсоюза, который проводил всесторонний анализ предложений и замечаний, поступивших от работников образовательных учреждений. Совместно с советником Губернатора Красноярского края Бибиковой В.В. было направлено обращение к Губернатору края, в котором вновь обозначены все возникающие в учреждениях образования проблемы, связанные с введением новой системы оплаты труда. Кроме того, предложения по внесению изменений в нормативно-правовую базу,</w:t>
      </w:r>
    </w:p>
    <w:p>
      <w:pPr>
        <w:pStyle w:val="Normal"/>
        <w:autoSpaceDE w:val="false"/>
        <w:rPr/>
      </w:pPr>
      <w:r>
        <w:rPr>
          <w:rFonts w:cs="TimesNewRomanPS-BoldMT;Times New Roman" w:ascii="TimesNewRomanPS-BoldMT;Times New Roman" w:hAnsi="TimesNewRomanPS-BoldMT;Times New Roman"/>
          <w:bCs/>
          <w:color w:val="000000"/>
        </w:rPr>
        <w:t>регламентирующую установление новой системы оплаты труда, крайкомом Профсоюза направлены председателю комитета по образованию и культуре Законодательного собрания края. В своих обращениях мы настаивали на внесении следующих предложений:</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1. Размер минимальной ставки заработной платы учителям, преподавателям и</w:t>
      </w:r>
    </w:p>
    <w:p>
      <w:pPr>
        <w:pStyle w:val="Normal"/>
        <w:autoSpaceDE w:val="false"/>
        <w:rPr/>
      </w:pPr>
      <w:r>
        <w:rPr>
          <w:rFonts w:cs="TimesNewRomanPS-BoldMT;Times New Roman" w:ascii="TimesNewRomanPS-BoldMT;Times New Roman" w:hAnsi="TimesNewRomanPS-BoldMT;Times New Roman"/>
          <w:bCs/>
          <w:color w:val="000000"/>
        </w:rPr>
        <w:t>воспитателям установить на уровне прожиточного минимума трудоспособного населения Красноярского края;</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2. Рассмотреть вопрос об увеличении минимального размера оклада (должностного</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оклада) административно-хозяйственного, учебно-вспомогательного и технического</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персонала до минимального размера оплаты труда, установленного федеральным законом.</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3. Предусмотреть повышающие коэффициенты для педагогов-психологов,</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социальных педагогов, педагогов дополнительного образования, учителей-логопедов.</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4. Увеличить финансирование на введение новой системы оплаты труда.</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5. Размер персональных выплат за квалификационную категорию установить</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следующим образом: за высшую квалификационную категорию – 30%, первую – 20%.</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6. Откорректировать распределение стимулирующих выплат за результаты и</w:t>
      </w:r>
    </w:p>
    <w:p>
      <w:pPr>
        <w:pStyle w:val="Normal"/>
        <w:autoSpaceDE w:val="false"/>
        <w:rPr/>
      </w:pPr>
      <w:r>
        <w:rPr>
          <w:rFonts w:cs="TimesNewRomanPS-BoldMT;Times New Roman" w:ascii="TimesNewRomanPS-BoldMT;Times New Roman" w:hAnsi="TimesNewRomanPS-BoldMT;Times New Roman"/>
          <w:bCs/>
          <w:color w:val="000000"/>
        </w:rPr>
        <w:t>качество работы, поскольку при распределении вышеуказанных выплат по бальной системе возникает социальная напряженность в педагогических коллективах.</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7. Расширить перечень Почетных званий и отраслевых наград, за которые</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предусмотрены персональные выплаты.</w:t>
      </w:r>
    </w:p>
    <w:p>
      <w:pPr>
        <w:pStyle w:val="Normal"/>
        <w:autoSpaceDE w:val="false"/>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Cs/>
          <w:color w:val="000000"/>
        </w:rPr>
        <w:t>В течение 2012 года Правительством края, министерством образования и науки края постоянно корректировались принятые нормативно–правовые акты, касающиеся введения новой системы оплаты труда работников. Поэтому в отчетном периоде краевой комитет Профсоюза продолжал работу по экспертизе законопроектов по введению новой системы оплаты труда в образовательных учреждениях края. Более 15 законопроектов и иных нормативных правовых актов было направлено на экспертизу в краевой комитет Профсоюза. Большая часть изменений касалась приказа министерства образования и науки края «О внесении изменений в приказ министерства образования и науки Красноярского края от</w:t>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Cs/>
          <w:color w:val="000000"/>
        </w:rPr>
        <w:t>15.12.2009 № 988 «Об утверждении видов, условий, размера и порядка установления выплат стимулирующего характера, в том числе критериев оценки результативности и качества труда работников краевых государственных бюджетных и казенных образовательных учреждений, подведомственных министерству образования и науки Красноярского края». Учитывая практический опыт распределения стимулирующих выплат за качество и результаты работы работникам, внесены изменения в действующий вышеуказанный приказ о переводе оценки критериев в балльную систему. В ранее представленном документе допускалось установление критериев в процентах, по балльной системе и абсолютной сумме. При этом право выбора предоставлялось самому образовательному учреждению. В этой связи у многих работников возникали вопросы относительно порядка распределения  стимулирующих выплат. В рамках рабочей группы краевой комитет Профсоюза образования с министерством образования и науки края продолжает вести взаимные консультации по вопросам введения новой системы оплаты труда.</w:t>
      </w:r>
    </w:p>
    <w:p>
      <w:pPr>
        <w:pStyle w:val="Normal"/>
        <w:autoSpaceDE w:val="false"/>
        <w:rPr/>
      </w:pP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В 2012 году в ходе переговорных процессов, консультаций с министерством</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образования и науки края, Правительством края крайкомом Профсоюза достигнуты</w:t>
      </w:r>
    </w:p>
    <w:p>
      <w:pPr>
        <w:pStyle w:val="Normal"/>
        <w:autoSpaceDE w:val="false"/>
        <w:rPr/>
      </w:pPr>
      <w:r>
        <w:rPr>
          <w:rFonts w:cs="TimesNewRomanPS-BoldMT;Times New Roman" w:ascii="TimesNewRomanPS-BoldMT;Times New Roman" w:hAnsi="TimesNewRomanPS-BoldMT;Times New Roman"/>
          <w:bCs/>
          <w:color w:val="000000"/>
        </w:rPr>
        <w:t>некоторые результаты по поводу увеличения минимальных ставок, окладов (должностных окладов) заработной платы работников по профессионально-квалификационным группам. Например, минимальный размер ставки заработной платы учителей, имеющих высшее образование, увеличился с 3912 рублей до 4147 рублей. При этом минимальные ставки, оклады (должностные оклады) заработной платы педагогических работников установлены в зависимости от образования (среднего профессионального или высшего профессионального образования). Принципиальные замечания и предложения, выработанные крайкомом Профсоюза, частично учтены при дальнейшей доработке проектов документов, касающихся введения новой системы оплаты труда:</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определен механизм расчета за замещение отсутствующего работника;</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с 1 октября 2012 года Правительство края выделило школам дополнительные средства</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на увеличение стимулирующих выплат другим категориям педагогических работников;</w:t>
      </w:r>
    </w:p>
    <w:p>
      <w:pPr>
        <w:pStyle w:val="Normal"/>
        <w:autoSpaceDE w:val="false"/>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уточнен порядок установления персональных выплат работникам образовательных учреждений за опыт работы;</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при установлении доплат педагогическим работникам за опыт работы учтен общий</w:t>
      </w:r>
    </w:p>
    <w:p>
      <w:pPr>
        <w:pStyle w:val="Normal"/>
        <w:autoSpaceDE w:val="false"/>
        <w:rPr/>
      </w:pPr>
      <w:r>
        <w:rPr>
          <w:rFonts w:cs="TimesNewRomanPS-BoldMT;Times New Roman" w:ascii="TimesNewRomanPS-BoldMT;Times New Roman" w:hAnsi="TimesNewRomanPS-BoldMT;Times New Roman"/>
          <w:bCs/>
          <w:color w:val="000000"/>
        </w:rPr>
        <w:t>стаж педагогической деятельности с учетом работы во всех учреждениях образования, первоначально учитывался столько стаж работы по занимаемой должности.</w:t>
      </w:r>
    </w:p>
    <w:p>
      <w:pPr>
        <w:pStyle w:val="Normal"/>
        <w:autoSpaceDE w:val="false"/>
        <w:rPr/>
      </w:pPr>
      <w:r>
        <w:rPr>
          <w:rFonts w:cs="TimesNewRomanPS-BoldMT;Times New Roman" w:ascii="TimesNewRomanPS-BoldMT;Times New Roman" w:hAnsi="TimesNewRomanPS-BoldMT;Times New Roman"/>
          <w:bCs/>
          <w:color w:val="000000"/>
        </w:rPr>
        <w:t>II. В 2012 году по соблюдению норм трудового законодательства и иных нормативных правовых актов заведующей производственным отделом осуществлена проверка в образовательных учреждениях Свердловского района. Итоги проверки рассматривались на Президиуме крайкома Профсоюза. Основные нарушения по оплате труда допускались при распределении учебной нагрузки, установлении режима труда и отдыха по должности «сторож». При проверке учреждений образования в этом районе была установлена переработка рабочего времени сторожами. В целях соблюдения режима труда и отдыха этих работников по результатам проверки в штатные расписания образовательных учреждений дополнительно введены по 0,2ставки сторожа, предусмотрен суммированный</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учет рабочего времени по должности «сторож».</w:t>
      </w:r>
    </w:p>
    <w:p>
      <w:pPr>
        <w:pStyle w:val="Normal"/>
        <w:autoSpaceDE w:val="false"/>
        <w:rPr>
          <w:rFonts w:ascii="TimesNewRomanPS-BoldMT;Times New Roman" w:hAnsi="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Один из частых поводов для обращений в</w:t>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Cs/>
          <w:color w:val="000000"/>
        </w:rPr>
        <w:t>райком профсоюза касался персональной выплаты в размере 25,4 %, которая в прежней системе устанавливалась всем работникам в одинаковом размере, так как не были разработаны критерии оценки результативности и качества труда. При новой системе оплаты труда они распределяются за конкретные достижения работников.</w:t>
      </w:r>
    </w:p>
    <w:p>
      <w:pPr>
        <w:pStyle w:val="Normal"/>
        <w:autoSpaceDE w:val="false"/>
        <w:rPr/>
      </w:pP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Cs/>
          <w:color w:val="000000"/>
        </w:rPr>
        <w:t>В настоящее время работать по совмещению профессий и расширению зоны обслуживания техническому персоналу стало невыгодно. К сожалению, на уровне Правительства РФ и края в 2012 году так и не принято нормативных документов, регулирующих этот вопрос.</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В рамках реализации Отраслевого соглашения по организациям, находящимся в</w:t>
      </w:r>
    </w:p>
    <w:p>
      <w:pPr>
        <w:pStyle w:val="Normal"/>
        <w:autoSpaceDE w:val="false"/>
        <w:rPr/>
      </w:pPr>
      <w:r>
        <w:rPr>
          <w:rFonts w:cs="TimesNewRomanPS-BoldMT;Times New Roman" w:ascii="TimesNewRomanPS-BoldMT;Times New Roman" w:hAnsi="TimesNewRomanPS-BoldMT;Times New Roman"/>
          <w:bCs/>
          <w:color w:val="000000"/>
        </w:rPr>
        <w:t>ведении Министерства образования и науки Российской Федерации, на 2012-2014 годы в краевое Отраслевое соглашение по учреждениям, находящимся в ведении министерства образования и науки Красноярского края, на 2010-2012 годы были внесены следующие изменения и дополнения:</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производить доплату педагогическим работникам с учетом имеющейся</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квалификационной категории за выполнение педагогической работы по должности с</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другим наименованием, по которой не установлена квалификационная категория;</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в целях поддержки педагогических работников, у которых в период нахождения в</w:t>
      </w:r>
    </w:p>
    <w:p>
      <w:pPr>
        <w:pStyle w:val="Normal"/>
        <w:autoSpaceDE w:val="false"/>
        <w:rPr/>
      </w:pPr>
      <w:r>
        <w:rPr>
          <w:rFonts w:cs="TimesNewRomanPS-BoldMT;Times New Roman" w:ascii="TimesNewRomanPS-BoldMT;Times New Roman" w:hAnsi="TimesNewRomanPS-BoldMT;Times New Roman"/>
          <w:bCs/>
          <w:color w:val="000000"/>
        </w:rPr>
        <w:t>отпуске по уходу за ребенком до исполнения им трех лет, истек срок квалификационной категории производить оплату труда с учетом имеющейся квалификационной категории, но не более чем один год;</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 xml:space="preserve">в случае истечения срока квалификационной категории у педагогического работника перед наступлением пенсионного возраста производить оплату труда с учетом имеющейся квалификационной категории до дня наступления пенсионного возраста, но не более чем один год. </w:t>
      </w:r>
    </w:p>
    <w:p>
      <w:pPr>
        <w:pStyle w:val="Normal"/>
        <w:autoSpaceDE w:val="false"/>
        <w:rPr>
          <w:rFonts w:ascii="TimesNewRomanPS-ItalicMT" w:hAnsi="TimesNewRomanPS-ItalicMT" w:cs="TimesNewRomanPS-ItalicMT"/>
          <w:b/>
          <w:b/>
          <w:bCs/>
          <w:i/>
          <w:i/>
          <w:iCs/>
          <w:color w:val="000000"/>
        </w:rPr>
      </w:pP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Кроме того, в связи с окончанием срока действия краевого Отраслевого соглашения на 2010-12 годы в октябре 2012 года разработан проект краевого Отраслевого соглашения на 2013-2015 годы и направлен на согласование в министерство образования и науки Красноярского края. Проект разработан с учетом рекомендаций Отраслевого соглашения на федеральном уровне на 2012-14 годы.</w:t>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Cs/>
          <w:color w:val="000000"/>
        </w:rPr>
        <w:t xml:space="preserve">Сейчас такие соглашения разрабатываются на районном уровне. В помощь нам,  председателям территориальных (районных, городских) организаций Профсоюза, специалистами крайкома Профсоюза в 2012 году разработан макет трёхстороннего территориального соглашения, составленного с учетом рекомендаций Отраслевого соглашения на Федеральном уровне и краевого Отраслевого соглашения. </w:t>
      </w:r>
    </w:p>
    <w:p>
      <w:pPr>
        <w:pStyle w:val="Normal"/>
        <w:autoSpaceDE w:val="false"/>
        <w:rPr>
          <w:rFonts w:ascii="MinionPro-Regular" w:hAnsi="MinionPro-Regular" w:cs="MinionPro-Regular"/>
          <w:b/>
          <w:b/>
          <w:bCs/>
          <w:color w:val="FFFFFF"/>
        </w:rPr>
      </w:pPr>
      <w:r>
        <w:rPr>
          <w:rFonts w:cs="MinionPro-Regular" w:ascii="MinionPro-Regular" w:hAnsi="MinionPro-Regular"/>
          <w:b/>
          <w:bCs/>
          <w:color w:val="FFFFFF"/>
        </w:rPr>
        <w:t>41</w:t>
      </w:r>
    </w:p>
    <w:p>
      <w:pPr>
        <w:pStyle w:val="Normal"/>
        <w:autoSpaceDE w:val="false"/>
        <w:rPr/>
      </w:pPr>
      <w:r>
        <w:rPr>
          <w:rFonts w:cs="TimesNewRomanPS-BoldMT;Times New Roman" w:ascii="TimesNewRomanPS-BoldMT;Times New Roman" w:hAnsi="TimesNewRomanPS-BoldMT;Times New Roman"/>
          <w:bCs/>
          <w:color w:val="000000"/>
        </w:rPr>
        <w:t>В 2012 году было заключено в учреждениях образования района 24 коллективных договора,  Из них  проведена экспертиза 16 коллективных договоров образовательных учреждений, в том числе 6 коллективных договоров дошкольных образовательных учреждений.</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Предусматриваются дополнительные отпуска работникам без сохранения заработной</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платы:</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для сопровождения в школу детей младшего школьного возраста;</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работникам, имеющим детей дошкольного возраста;</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при отсутствии в течение учебного года дней нетрудоспособности;</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лицам, осуществляющим уход за детьми;</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дни за наставничество;</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за организацию работы по заключению коллективного договора и осуществлению</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контроля за ним.</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А также дополнительные отпуска работникам с сохранением заработной платы:</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при рождении ребенка в семье;</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в случае смерти близких родственников;</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работникам, имеющим стаж работы в образовательном учреждении не менее10 лет.</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Несвоевременность заключения коллективных договоров связана чаще всего с</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затягиванием переговорного процесса и отсутствием необходимой информации о</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финансовых возможностях учреждения.</w:t>
      </w:r>
    </w:p>
    <w:p>
      <w:pPr>
        <w:pStyle w:val="Normal"/>
        <w:autoSpaceDE w:val="false"/>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Cs/>
          <w:color w:val="000000"/>
        </w:rPr>
        <w:t>В течение 2012 года райкомом осуществлялся постоянный контроль за своевременной и в полном объеме выплатой заработной платы и социальным</w:t>
      </w:r>
    </w:p>
    <w:p>
      <w:pPr>
        <w:pStyle w:val="Normal"/>
        <w:autoSpaceDE w:val="false"/>
        <w:rPr/>
      </w:pPr>
      <w:r>
        <w:rPr>
          <w:rFonts w:cs="TimesNewRomanPS-BoldMT;Times New Roman" w:ascii="TimesNewRomanPS-BoldMT;Times New Roman" w:hAnsi="TimesNewRomanPS-BoldMT;Times New Roman"/>
          <w:bCs/>
          <w:color w:val="000000"/>
        </w:rPr>
        <w:t>выплатам работникам отрасли образования района.</w:t>
      </w:r>
    </w:p>
    <w:p>
      <w:pPr>
        <w:pStyle w:val="Normal"/>
        <w:autoSpaceDE w:val="false"/>
        <w:rPr/>
      </w:pPr>
      <w:r>
        <w:rPr>
          <w:rFonts w:cs="TimesNewRomanPS-BoldMT;Times New Roman" w:ascii="TimesNewRomanPS-BoldMT;Times New Roman" w:hAnsi="TimesNewRomanPS-BoldMT;Times New Roman"/>
          <w:bCs/>
          <w:color w:val="000000"/>
        </w:rPr>
        <w:t xml:space="preserve">За отчетный период выплата заработной платы работникам образовательных учреждений за счет краевых субвенций производилась своевременно и в полном объеме. Эпизодически возникала задержка выплаты на несколько дней, но задолжностей по выплате не было. </w:t>
      </w:r>
    </w:p>
    <w:p>
      <w:pPr>
        <w:pStyle w:val="Normal"/>
        <w:autoSpaceDE w:val="false"/>
        <w:rPr>
          <w:rFonts w:ascii="MinionPro-Regular" w:hAnsi="MinionPro-Regular" w:cs="MinionPro-Regular"/>
          <w:b/>
          <w:b/>
          <w:bCs/>
          <w:color w:val="FFFFFF"/>
        </w:rPr>
      </w:pPr>
      <w:r>
        <w:rPr>
          <w:rFonts w:cs="MinionPro-Regular" w:ascii="MinionPro-Regular" w:hAnsi="MinionPro-Regular"/>
          <w:b/>
          <w:bCs/>
          <w:color w:val="FFFFFF"/>
        </w:rPr>
        <w:t>44</w:t>
      </w:r>
    </w:p>
    <w:p>
      <w:pPr>
        <w:pStyle w:val="Normal"/>
        <w:autoSpaceDE w:val="false"/>
        <w:rPr/>
      </w:pPr>
      <w:r>
        <w:rPr>
          <w:rFonts w:cs="TimesNewRomanPS-BoldMT;Times New Roman" w:ascii="TimesNewRomanPS-BoldMT;Times New Roman" w:hAnsi="TimesNewRomanPS-BoldMT;Times New Roman"/>
          <w:bCs/>
          <w:color w:val="000000"/>
        </w:rPr>
        <w:t>Райком Профсоюза в отчетном периоде принимал участие в проведении</w:t>
      </w:r>
    </w:p>
    <w:p>
      <w:pPr>
        <w:pStyle w:val="Normal"/>
        <w:autoSpaceDE w:val="false"/>
        <w:rPr/>
      </w:pPr>
      <w:r>
        <w:rPr>
          <w:rFonts w:cs="TimesNewRomanPS-BoldMT;Times New Roman" w:ascii="TimesNewRomanPS-BoldMT;Times New Roman" w:hAnsi="TimesNewRomanPS-BoldMT;Times New Roman"/>
          <w:bCs/>
          <w:color w:val="000000"/>
        </w:rPr>
        <w:t xml:space="preserve">общероссийского мониторинга по вопросам аттестации педагогических государственных и муниципальных образовательных учреждений. </w:t>
      </w:r>
    </w:p>
    <w:p>
      <w:pPr>
        <w:pStyle w:val="Normal"/>
        <w:autoSpaceDE w:val="false"/>
        <w:rPr/>
      </w:pPr>
      <w:r>
        <w:rPr>
          <w:rFonts w:cs="TimesNewRomanPS-BoldMT;Times New Roman" w:ascii="TimesNewRomanPS-BoldMT;Times New Roman" w:hAnsi="TimesNewRomanPS-BoldMT;Times New Roman"/>
          <w:bCs/>
          <w:color w:val="000000"/>
        </w:rPr>
        <w:t>Итоги вышеуказанного мониторинга направлены в Центральный Совет для обобщения и формирования согласованной по всей России позиции Профсоюза образования по вопросам проведения процедуры аттестации педагогических работников. Анализ представленных анкет педагогических работников учреждений образования позволил крайкому профсоюза  сделать некоторые выводы:</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1. 40% респондентов были обеспокоены новыми условиями аттестации.</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2. Оплата за квалификационные категории должна быть значительно выше (за первую</w:t>
      </w:r>
    </w:p>
    <w:p>
      <w:pPr>
        <w:pStyle w:val="Normal"/>
        <w:autoSpaceDE w:val="false"/>
        <w:rPr/>
      </w:pPr>
      <w:r>
        <w:rPr>
          <w:rFonts w:cs="TimesNewRomanPS-BoldMT;Times New Roman" w:ascii="TimesNewRomanPS-BoldMT;Times New Roman" w:hAnsi="TimesNewRomanPS-BoldMT;Times New Roman"/>
          <w:bCs/>
          <w:color w:val="000000"/>
        </w:rPr>
        <w:t>от 1000 рублей до 10000рублей, за высшую от 10000 рублей до 25000 рублей), поскольку результат аттестации не обеспечивает существенное повышение базовой части ставки (оклада) заработной платы.</w:t>
      </w:r>
    </w:p>
    <w:p>
      <w:pPr>
        <w:pStyle w:val="Normal"/>
        <w:autoSpaceDE w:val="false"/>
        <w:rPr/>
      </w:pPr>
      <w:r>
        <w:rPr>
          <w:rFonts w:cs="TimesNewRomanPS-BoldMT;Times New Roman" w:ascii="TimesNewRomanPS-BoldMT;Times New Roman" w:hAnsi="TimesNewRomanPS-BoldMT;Times New Roman"/>
          <w:bCs/>
          <w:color w:val="000000"/>
        </w:rPr>
        <w:t>3. 100% респондентов считают, что педагоги, имеющие квалификационную категории, должны иметь доплаты и надбавки.</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4. 25% респондентов тревожит перспектива постоянного повышения квалификации</w:t>
      </w:r>
    </w:p>
    <w:p>
      <w:pPr>
        <w:pStyle w:val="Normal"/>
        <w:autoSpaceDE w:val="false"/>
        <w:rPr/>
      </w:pPr>
      <w:r>
        <w:rPr>
          <w:rFonts w:cs="TimesNewRomanPS-BoldMT;Times New Roman" w:ascii="TimesNewRomanPS-BoldMT;Times New Roman" w:hAnsi="TimesNewRomanPS-BoldMT;Times New Roman"/>
          <w:bCs/>
          <w:color w:val="000000"/>
        </w:rPr>
        <w:t>и использования современных технологий (в основном педагогов сельских учреждений образования).</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5. 34% респондентов за помощью при подготовке к аттестации обращались к</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специалистам своего образовательного учреждения, курирующим вопросы аттестации.</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6. 65% респондентов считают, что в успешное прохождение аттестации педагогам</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наибольший вклад внесло образовательное учреждение.</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7. 85% респондентов получили информацию о режиме и графике работы аттестационной</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комиссии.</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8. 94 % респондентов готовились к аттестации за счет личного времени.</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9. 89 % респондентов совершали поездки, связанные с вопросами аттестации в личное</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время.</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10. 100% респондентов считают, что оплачивать поездки, связанные с результатами</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аттестации, должен работодатель.</w:t>
      </w:r>
    </w:p>
    <w:p>
      <w:pPr>
        <w:pStyle w:val="Normal"/>
        <w:autoSpaceDE w:val="false"/>
        <w:rPr/>
      </w:pPr>
      <w:r>
        <w:rPr>
          <w:rFonts w:cs="TimesNewRomanPS-BoldMT;Times New Roman" w:ascii="TimesNewRomanPS-BoldMT;Times New Roman" w:hAnsi="TimesNewRomanPS-BoldMT;Times New Roman"/>
          <w:bCs/>
          <w:color w:val="000000"/>
        </w:rPr>
        <w:t>11. Наиболее важными аспектами аттестации респонденты назвали профессиональный рост и повышение заработной платы.</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Главными задачами аттестации педагогических работников на перспективу являются:</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на региональном уровне:</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корректировка региональных требований к профессиональной деятельности</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педагогических работников при аттестации на квалификационную категорию;</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формирование дополнительных контрольно-измерительных материалов по</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должности педагогических работников при аттестации на соответствие занимаемой</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должности;</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на муниципальном уровне:</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совершенствование методической работы в части основных направлений,</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обеспечивающих квалифицированное профессиональное поведение педагогических</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работников;</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на уровне образовательного учреждения:</w:t>
      </w:r>
    </w:p>
    <w:p>
      <w:pPr>
        <w:pStyle w:val="Normal"/>
        <w:autoSpaceDE w:val="false"/>
        <w:rPr>
          <w:rFonts w:ascii="MinionPro-Regular" w:hAnsi="MinionPro-Regular" w:cs="MinionPro-Regular"/>
          <w:bCs/>
          <w:color w:val="FFFFFF"/>
        </w:rPr>
      </w:pPr>
      <w:r>
        <w:rPr>
          <w:rFonts w:cs="MinionPro-Regular" w:ascii="MinionPro-Regular" w:hAnsi="MinionPro-Regular"/>
          <w:bCs/>
          <w:color w:val="FFFFFF"/>
        </w:rPr>
        <w:t>45</w:t>
      </w:r>
    </w:p>
    <w:p>
      <w:pPr>
        <w:pStyle w:val="Normal"/>
        <w:autoSpaceDE w:val="false"/>
        <w:rPr>
          <w:rFonts w:ascii="MinionPro-Regular" w:hAnsi="MinionPro-Regular" w:cs="MinionPro-Regular"/>
          <w:bCs/>
          <w:color w:val="000000"/>
        </w:rPr>
      </w:pPr>
      <w:r>
        <w:rPr>
          <w:rFonts w:cs="MinionPro-Regular" w:ascii="MinionPro-Regular" w:hAnsi="MinionPro-Regular"/>
          <w:bCs/>
          <w:color w:val="000000"/>
        </w:rPr>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разработка системы оценки результатов профессиональной деятельности, при</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которой аттестация должна быть включена в мониторинг качества образования.</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rPr/>
      </w:pP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В результате многолетней работы райкомов и крайкома Профсоюза по предоставлению мер социальной поддержки для педагогических работников, вышедших на пенсию, были внесены изменения 01.12.2011 года в Закон края от 10.06.2010 года № 10-4691«О предоставлении мер социальной поддержки по оплате жилой площади с отоплением и освещением педагогическим работникам краевых государственных и муниципальных образовательных учреждений в сельской местности, рабочих поселках (поселках городского типа)».</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С 01.01.2012 года меры социальной поддержки распространяются на педагогических</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работников, вышедших на пенсию. Поэтому социальная напряженность среди</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педагогических работников в течение отчетного года была снижена. Более 4 500 педагогов</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пенсионеров дополнительно из бюджета края получили около 31,5 млн. рублей.</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Однако, тепло и энергосберегающие организации в течение 2012 года обращались в суды с исками о взыскании задолженности за освещение и отопление с педагогических работников, вышедших на пенсию, при этом пересчитывали долг трехлетней давности на текущий период. Суды, исключая периоды по предъявлению требований по оплате задолженности за отопление и освещение, в связи с применением общего срока исковой давности, согласно ст. 196 ГК РФ, не учитывают, что тепло и энергосберегающие организации предъявляют долги не только за текущий период. После положительных решений судов в пользу педагогических работников действия этих организаций по предъявлению к оплате задолженности за отопление и освещение не прекратились. Периодически возникают снова и снова.. поэтому все платёжные документы за все годы надо сохранять, чтобы было чем доказывать в суде свою правоту.</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1.Основные направления в работе технического инспектора труда с профактивом</w:t>
      </w:r>
    </w:p>
    <w:p>
      <w:pPr>
        <w:pStyle w:val="Normal"/>
        <w:autoSpaceDE w:val="false"/>
        <w:rPr/>
      </w:pPr>
      <w:r>
        <w:rPr>
          <w:rFonts w:cs="TimesNewRomanPS-BoldMT;Times New Roman" w:ascii="TimesNewRomanPS-BoldMT;Times New Roman" w:hAnsi="TimesNewRomanPS-BoldMT;Times New Roman"/>
          <w:bCs/>
          <w:color w:val="000000"/>
        </w:rPr>
        <w:t>(председателями первичных организаций Профсоюза, внештатными техническими инспекторами труда, уполномоченными (доверенными)лицами профсоюзных организаций):</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своевременное информирование об изменениях в законодательстве об охране труда;</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оказание методической помощи в формировании положений по защите прав</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работников на здоровые и безопасные условия труда трехсторонних Соглашений</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на муниципальном уровне, коллективных договоров, Соглашений по охране труда</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образовательных учреждений;</w:t>
      </w:r>
    </w:p>
    <w:p>
      <w:pPr>
        <w:pStyle w:val="Normal"/>
        <w:autoSpaceDE w:val="false"/>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консультирование по организации общественного контроля условий труда работников образовательных учреждений;</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формирование профсоюзного актива, осуществляющего общественный контроль</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условий труда.</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Острота проблемы неправомерной отмены повышенной оплаты труда и дополнительного  отпуска за работу во вредных условиях труда, к сожалению, не снимается. Основная причина все-таки кроется в несовершенстве коллективно-договорных отношений как на муниципальном уровне, так и на уровне края.</w:t>
      </w:r>
    </w:p>
    <w:p>
      <w:pPr>
        <w:pStyle w:val="Normal"/>
        <w:autoSpaceDE w:val="false"/>
        <w:rPr>
          <w:rFonts w:ascii="MinionPro-Regular" w:hAnsi="MinionPro-Regular" w:cs="MinionPro-Regular"/>
          <w:bCs/>
          <w:color w:val="FFFFFF"/>
        </w:rPr>
      </w:pPr>
      <w:r>
        <w:rPr>
          <w:rFonts w:cs="MinionPro-Regular" w:ascii="MinionPro-Regular" w:hAnsi="MinionPro-Regular"/>
          <w:bCs/>
          <w:color w:val="FFFFFF"/>
        </w:rPr>
        <w:t>47</w:t>
      </w:r>
    </w:p>
    <w:p>
      <w:pPr>
        <w:pStyle w:val="Normal"/>
        <w:autoSpaceDE w:val="false"/>
        <w:rPr/>
      </w:pPr>
      <w:r>
        <w:rPr>
          <w:rFonts w:cs="TimesNewRomanPS-BoldMT;Times New Roman" w:ascii="TimesNewRomanPS-BoldMT;Times New Roman" w:hAnsi="TimesNewRomanPS-BoldMT;Times New Roman"/>
          <w:bCs/>
          <w:color w:val="000000"/>
        </w:rPr>
        <w:t>До проведения аттестации рабочих мест по условиям труда, для установления повышенной оплаты труда и дополнительного отпуска за работу во вредных условиях труда работодатели по согласованию с профсоюзными организациями должны руководствоваться Перечнем работ с неблагоприятными условиями труда, утвержденным приказом Госкомитета СССР по народному образованию от 20.08.90г №579 и Списком, утвержденным постановлением Госкомтруда СССР и Президиума ВЦСПС от 25 октября 1974г.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autoSpaceDE w:val="false"/>
        <w:rPr/>
      </w:pPr>
      <w:r>
        <w:rPr>
          <w:rFonts w:cs="TimesNewRomanPS-BoldMT;Times New Roman" w:ascii="TimesNewRomanPS-BoldMT;Times New Roman" w:hAnsi="TimesNewRomanPS-BoldMT;Times New Roman"/>
          <w:bCs/>
          <w:color w:val="000000"/>
        </w:rPr>
        <w:t>В коллективных договорах образовательных учреждений, не предусматривались компенсации работающим во вредных условиях труда до проведения аттестации рабочих мест по условиям труда. Создается впечатление, что коллективные договоры и Соглашения по охране труда в образовательных учреждениях разрабатываются для полноты номенклатуры дел учреждения, а не для регулирования отношений работодателя и работников. Анализ их чаще всего не проводится вообще, или проводится формально.</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В 2012 году были проучены на краевом уровне главный внештатный инспектор труда и охраны труда. Они привезли в район много документов, регламентирующих правовые вопросы и вопросы охраны труда:</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по организации работы по охране труда в образовательных учреждениях;</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по организации работы уполномоченных (доверенных) лиц по охране труда;</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по организации аттестации рабочих мест по условиям труда и роли профсоюзной</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организации в АРМ;</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по порядку проведения медицинских (предварительных и периодических) осмотров.</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 xml:space="preserve">Всё это было доведено до сведения председателей ППО на совещаниях, даны электронные материалы этой учёбы с  различными методическими материалами: формы актов кабинетов повышенной опасности, требования к кабинетам повышенной опасности, образцы локальных актов образовательного учреждения по охране труда, примерные программы организации различных проверок, перечень номенклатуры дел образовательного учреждения по охране труда, требования по электробезопасности, пожарной безопасности, нормативные документы по охране труда. </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pPr>
      <w:r>
        <w:rPr>
          <w:rFonts w:cs="TimesNewRomanPS-BoldMT;Times New Roman" w:ascii="TimesNewRomanPS-BoldMT;Times New Roman" w:hAnsi="TimesNewRomanPS-BoldMT;Times New Roman"/>
          <w:bCs/>
          <w:color w:val="000000"/>
        </w:rPr>
        <w:t>Своевременное информирование председателей профсоюзных организаций</w:t>
      </w:r>
    </w:p>
    <w:p>
      <w:pPr>
        <w:pStyle w:val="Normal"/>
        <w:autoSpaceDE w:val="false"/>
        <w:rPr>
          <w:rFonts w:ascii="TimesNewRomanPS-BoldMT;Times New Roman" w:hAnsi="TimesNewRomanPS-BoldMT;Times New Roman" w:cs="TimesNewRomanPS-BoldMT;Times New Roman"/>
          <w:bCs/>
          <w:color w:val="000000"/>
        </w:rPr>
      </w:pP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об изменениях в законодательстве об охране труда, сопровождение их в</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обеспечении контроля за выполнением работодателями изменившегося законодательства стало обязательной частью работы райкома и внештатного технического инспектора труда. Так, в связи с введением Приказа Минздравсоцразвития от 12 апреля 2012г № 302н крайкомом профсоюза была подготовлена презентация с разъяснениями об изменениях в проведении предварительных и периодических медицинских осмотров. Это было также доведено до сведения первичек, правда, в том случае, когда председатель являлся на совещания или обращался за материалами позже.</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По нашей инициативе прокуратурой района проведена проверка ОУ по соблюдению охраны труда, так как серьезной</w:t>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Cs/>
          <w:color w:val="000000"/>
        </w:rPr>
        <w:t>проблемой остается аттестация рабочих мест по условиям труда. Прокуратура, проверяя выполнение статьи 212 ТК РФ, представления  образовательным учреждениям за непроведение аттестации рабочих мест по условиям труда, Предложено в кратчайшее время решить этот вопрос в районе.</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Cs/>
          <w:color w:val="000000"/>
        </w:rPr>
        <w:t xml:space="preserve">Проблема эта не только в нашем районе, только в некоторых районах частично проведена аттестация рабочих мест, </w:t>
      </w:r>
    </w:p>
    <w:p>
      <w:pPr>
        <w:pStyle w:val="Normal"/>
        <w:autoSpaceDE w:val="false"/>
        <w:rPr/>
      </w:pPr>
      <w:r>
        <w:rPr>
          <w:rFonts w:cs="TimesNewRomanPS-BoldMT;Times New Roman" w:ascii="TimesNewRomanPS-BoldMT;Times New Roman" w:hAnsi="TimesNewRomanPS-BoldMT;Times New Roman"/>
          <w:bCs/>
          <w:color w:val="000000"/>
        </w:rPr>
        <w:t>Много вопросов поступало в 2012году по организации предварительных и периодических медицинских обследований (какие специалисты должны быть в комиссии, всем ли нужно обследоваться у нарколога, психиатра, должны ли женщины платить за проведенную маммографию и.т.д). Много вопросов было по организации санитарно-гигиенической аттестации педагогических работников, периодичности ее прохождения, источников финансирования, правомерности вакцинации против гриппа. Очень много вопросов поступало от руководителей, членов профсоюза, по организации аттестации рабочих мест по условиям труда, изменению законодательства по охране труда. Регулярно обращаются</w:t>
      </w:r>
    </w:p>
    <w:p>
      <w:pPr>
        <w:pStyle w:val="Normal"/>
        <w:autoSpaceDE w:val="false"/>
        <w:rPr/>
      </w:pPr>
      <w:r>
        <w:rPr>
          <w:rFonts w:cs="TimesNewRomanPS-BoldMT;Times New Roman" w:ascii="TimesNewRomanPS-BoldMT;Times New Roman" w:hAnsi="TimesNewRomanPS-BoldMT;Times New Roman"/>
          <w:bCs/>
          <w:color w:val="000000"/>
        </w:rPr>
        <w:t>председатели первичных профсоюзных организаций за рекомендациями по формированию содержания разделов: «Охрана труда и здоровья», «Рабочее время и время отдыха», «Оплата труда и нормы труда», по закреплению в них гарантий дополнительного отпуска, повышенной оплаты труда за работу во вредных условиях труда, по формированию дополнений к коллективным договорам по пожарной</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безопасности. За 2012год было дано 29 ответов на письменные обращения.</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С 2010года в должностные обязанности технического инспектора труда краевого</w:t>
      </w:r>
    </w:p>
    <w:p>
      <w:pPr>
        <w:pStyle w:val="Normal"/>
        <w:autoSpaceDE w:val="false"/>
        <w:rPr/>
      </w:pPr>
      <w:r>
        <w:rPr>
          <w:rFonts w:cs="TimesNewRomanPS-BoldMT;Times New Roman" w:ascii="TimesNewRomanPS-BoldMT;Times New Roman" w:hAnsi="TimesNewRomanPS-BoldMT;Times New Roman"/>
          <w:bCs/>
          <w:color w:val="000000"/>
        </w:rPr>
        <w:t>комитета Профсоюза внесена функция организации оздоровления работников образования, членов профсоюза. Еще в 2005году в связи с изменением законодательства о расходовании средств ФСС была достигнута договоренность территориальной (краевой) организации Профсоюза и администрации края о мерах социальной поддержки работников краевых, государственных и муниципальных учреждений (Постановление Совета администрации края от 21.04.2005г.</w:t>
      </w:r>
    </w:p>
    <w:p>
      <w:pPr>
        <w:pStyle w:val="Normal"/>
        <w:autoSpaceDE w:val="false"/>
        <w:rPr/>
      </w:pPr>
      <w:r>
        <w:rPr>
          <w:rFonts w:cs="TimesNewRomanPS-BoldMT;Times New Roman" w:ascii="TimesNewRomanPS-BoldMT;Times New Roman" w:hAnsi="TimesNewRomanPS-BoldMT;Times New Roman"/>
          <w:bCs/>
          <w:color w:val="000000"/>
        </w:rPr>
        <w:t>№</w:t>
      </w:r>
      <w:r>
        <w:rPr>
          <w:rFonts w:cs="TimesNewRomanPS-BoldMT;Times New Roman" w:ascii="TimesNewRomanPS-BoldMT;Times New Roman" w:hAnsi="TimesNewRomanPS-BoldMT;Times New Roman"/>
          <w:bCs/>
          <w:color w:val="000000"/>
        </w:rPr>
        <w:t>117). Ежегодно в краевое государственное автономное учреждение «Комплексный центр социального обслуживания «Тесь» выделяются путевки с 30% оплатой за счет средств работника и 70% оплатой за счет средств бюджета края. В 2012году работники образования нашего района получили 5 путевок.</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В целях внедрения инновационных форм работы территориальной (краевой) организацией</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Профсоюза 26 апреля 2010года была принята программа «Оздоровление», в соответствии</w:t>
      </w:r>
    </w:p>
    <w:p>
      <w:pPr>
        <w:pStyle w:val="Normal"/>
        <w:autoSpaceDE w:val="false"/>
        <w:rPr/>
      </w:pPr>
      <w:r>
        <w:rPr>
          <w:rFonts w:cs="TimesNewRomanPS-BoldMT;Times New Roman" w:ascii="TimesNewRomanPS-BoldMT;Times New Roman" w:hAnsi="TimesNewRomanPS-BoldMT;Times New Roman"/>
          <w:bCs/>
          <w:color w:val="000000"/>
        </w:rPr>
        <w:t>с которой работники образования, члены профсоюза, могли бы приобрести путевки за 50% фактической стоимости. Оплата других 50% происходит за счет профсоюзного фонда</w:t>
      </w:r>
    </w:p>
    <w:p>
      <w:pPr>
        <w:pStyle w:val="Normal"/>
        <w:autoSpaceDE w:val="false"/>
        <w:rPr/>
      </w:pPr>
      <w:r>
        <w:rPr>
          <w:rFonts w:cs="TimesNewRomanPS-BoldMT;Times New Roman" w:ascii="TimesNewRomanPS-BoldMT;Times New Roman" w:hAnsi="TimesNewRomanPS-BoldMT;Times New Roman"/>
          <w:bCs/>
          <w:color w:val="000000"/>
        </w:rPr>
        <w:t>В 2012году часть профсоюзного фонда составила 1 906 610 руб. и было оздоровлено</w:t>
      </w:r>
    </w:p>
    <w:p>
      <w:pPr>
        <w:pStyle w:val="Normal"/>
        <w:autoSpaceDE w:val="false"/>
        <w:rPr/>
      </w:pPr>
      <w:r>
        <w:rPr>
          <w:rFonts w:cs="TimesNewRomanPS-BoldMT;Times New Roman" w:ascii="TimesNewRomanPS-BoldMT;Times New Roman" w:hAnsi="TimesNewRomanPS-BoldMT;Times New Roman"/>
          <w:bCs/>
          <w:color w:val="000000"/>
        </w:rPr>
        <w:t>105 членов профсоюза, по нашему району оздоровлено 5 человек, на что потрачено 85000 рублей.</w:t>
      </w:r>
    </w:p>
    <w:p>
      <w:pPr>
        <w:pStyle w:val="Normal"/>
        <w:autoSpaceDE w:val="false"/>
        <w:rPr>
          <w:rFonts w:ascii="MinionPro-Regular" w:hAnsi="MinionPro-Regular" w:cs="MinionPro-Regular"/>
          <w:b/>
          <w:b/>
          <w:bCs/>
          <w:color w:val="FFFFFF"/>
        </w:rPr>
      </w:pPr>
      <w:r>
        <w:rPr>
          <w:rFonts w:cs="MinionPro-Regular" w:ascii="MinionPro-Regular" w:hAnsi="MinionPro-Regular"/>
          <w:b/>
          <w:bCs/>
          <w:color w:val="FFFFFF"/>
        </w:rPr>
        <w:t>51</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уполномоченные (доверенные) лица по охране труда первичных профсоюзных</w:t>
      </w:r>
    </w:p>
    <w:p>
      <w:pPr>
        <w:pStyle w:val="Normal"/>
        <w:autoSpaceDE w:val="false"/>
        <w:rPr/>
      </w:pPr>
      <w:r>
        <w:rPr>
          <w:rFonts w:cs="TimesNewRomanPS-BoldMT;Times New Roman" w:ascii="TimesNewRomanPS-BoldMT;Times New Roman" w:hAnsi="TimesNewRomanPS-BoldMT;Times New Roman"/>
          <w:bCs/>
          <w:color w:val="000000"/>
        </w:rPr>
        <w:t>организаций должны почаще проводить тематические проверки, а результаты проверок фиксировать в журналах административно-общественного контроля.</w:t>
      </w:r>
    </w:p>
    <w:p>
      <w:pPr>
        <w:pStyle w:val="Normal"/>
        <w:autoSpaceDE w:val="false"/>
        <w:rPr/>
      </w:pPr>
      <w:r>
        <w:rPr>
          <w:rFonts w:cs="TimesNewRomanPS-BoldMT;Times New Roman" w:ascii="TimesNewRomanPS-BoldMT;Times New Roman" w:hAnsi="TimesNewRomanPS-BoldMT;Times New Roman"/>
          <w:bCs/>
          <w:color w:val="000000"/>
        </w:rPr>
        <w:t>Исходя из анализа работы технического инспектора труда крайкома профсоюза  за 2012год, нашим службам по охране труда необходимо:</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продолжить работу по взаимодействию с территориальными органами</w:t>
      </w:r>
    </w:p>
    <w:p>
      <w:pPr>
        <w:pStyle w:val="Normal"/>
        <w:autoSpaceDE w:val="false"/>
        <w:rPr/>
      </w:pPr>
      <w:r>
        <w:rPr>
          <w:rFonts w:cs="TimesNewRomanPS-BoldMT;Times New Roman" w:ascii="TimesNewRomanPS-BoldMT;Times New Roman" w:hAnsi="TimesNewRomanPS-BoldMT;Times New Roman"/>
          <w:bCs/>
          <w:color w:val="000000"/>
        </w:rPr>
        <w:t>государственного надзора и контроля, органами управления образованием при проведении комплексных проверок выполнения работодателями образовательных учреждений законодательных и иных нормативных правовых актов по охране труда;</w:t>
      </w:r>
    </w:p>
    <w:p>
      <w:pPr>
        <w:pStyle w:val="Normal"/>
        <w:autoSpaceDE w:val="false"/>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осуществлять мониторинг финансирования мероприятий по охране труда, аттестации рабочих мест по условиям труда;</w:t>
      </w:r>
    </w:p>
    <w:p>
      <w:pPr>
        <w:pStyle w:val="Normal"/>
        <w:autoSpaceDE w:val="false"/>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систематически анализировать выполнение договорных положений Соглашений по охране труда;</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своевременно информировать об изменениях в законодательстве по охране труда;</w:t>
      </w:r>
    </w:p>
    <w:p>
      <w:pPr>
        <w:pStyle w:val="Normal"/>
        <w:autoSpaceDE w:val="false"/>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в связи с модернизацией системы управления охраной труда работников, переходом от компенсационной модели управления охраной труда к современной системе управления профессиональными рисками проводить разъяснительную работу о путях сохранения здоровья работников и сокращении издержек, связанных с неблагоприятными условиями труда.</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jc w:val="center"/>
        <w:rPr/>
      </w:pPr>
      <w:r>
        <w:rPr>
          <w:rFonts w:cs="TimesNewRomanPS-BoldMT;Times New Roman" w:ascii="TimesNewRomanPS-BoldMT;Times New Roman" w:hAnsi="TimesNewRomanPS-BoldMT;Times New Roman"/>
          <w:b/>
          <w:bCs/>
          <w:color w:val="000000"/>
        </w:rPr>
        <w:t>Отчет Ирбейской территориальной (районной) организации</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Профсоюза работников народного образования и науки РФ</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о финансовой работе в 2012 году</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Цель финансовой работы:</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обеспечить дееспособность профсоюзных организаций и выборных органов в</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Профсоюзе;</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создать прочную финансовую базу всех структурных звеньев Профсоюза;</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создать эффективную систему формирования профсоюзных бюджетов и</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рационального использования средств, согласно утвержденных Смет.</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Система финансовой работы краевой организации Профсоюза строилась по следующим</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направлениям:</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планирование профсоюзного бюджета;</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организация бухгалтерского учета и отчетности;</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анализ хозяйственной деятельности;</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контроль за полнотой и своевременностью перечисления профсоюзных взносов;</w:t>
      </w:r>
    </w:p>
    <w:p>
      <w:pPr>
        <w:pStyle w:val="Normal"/>
        <w:autoSpaceDE w:val="false"/>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обучение бухгалтера, профактива, ревизионных комиссий профорганизаций;</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составление финансовой отчетности;</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контрольно-ревизионная деятельность.</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При планировании профсоюзного бюджета учитывались действующие программы:</w:t>
      </w:r>
    </w:p>
    <w:p>
      <w:pPr>
        <w:pStyle w:val="Normal"/>
        <w:autoSpaceDE w:val="false"/>
        <w:rPr/>
      </w:pPr>
      <w:r>
        <w:rPr>
          <w:rFonts w:cs="TimesNewRomanPS-BoldMT;Times New Roman" w:ascii="TimesNewRomanPS-BoldMT;Times New Roman" w:hAnsi="TimesNewRomanPS-BoldMT;Times New Roman"/>
          <w:bCs/>
          <w:color w:val="000000"/>
        </w:rPr>
        <w:t>«Информационная работа в территориальной (районной) организации Профсоюза»,</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образовательные и социальные программы; проведение мероприятий, связанных с</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конкурсами профмастерства, профподготовки и других, инновационные формы развития</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Профсоюза.</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Согласно сводному финансовому отчёту за 2012 год валовый сбор членских профсоюзных</w:t>
      </w:r>
    </w:p>
    <w:p>
      <w:pPr>
        <w:pStyle w:val="Normal"/>
        <w:autoSpaceDE w:val="false"/>
        <w:rPr/>
      </w:pPr>
      <w:r>
        <w:rPr>
          <w:rFonts w:cs="TimesNewRomanPS-BoldMT;Times New Roman" w:ascii="TimesNewRomanPS-BoldMT;Times New Roman" w:hAnsi="TimesNewRomanPS-BoldMT;Times New Roman"/>
          <w:bCs/>
          <w:color w:val="000000"/>
        </w:rPr>
        <w:t>взносов составил _____________тыс. рублей.</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В расходной части профсоюзного бюджета по-прежнему наибольшие расходы сложились</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по статьям:</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 xml:space="preserve">культурно-массовые и спортивные мероприятия </w:t>
      </w:r>
    </w:p>
    <w:p>
      <w:pPr>
        <w:pStyle w:val="Normal"/>
        <w:autoSpaceDE w:val="false"/>
        <w:rPr/>
      </w:pPr>
      <w:r>
        <w:rPr>
          <w:rFonts w:cs="TimesNewRomanPS-BoldMT;Times New Roman" w:ascii="TimesNewRomanPS-BoldMT;Times New Roman" w:hAnsi="TimesNewRomanPS-BoldMT;Times New Roman"/>
          <w:bCs/>
          <w:color w:val="000000"/>
        </w:rPr>
        <w:t>•</w:t>
      </w:r>
      <w:r>
        <w:rPr>
          <w:rFonts w:eastAsia="TimesNewRomanPS-BoldMT;Times New Roman" w:cs="TimesNewRomanPS-BoldMT;Times New Roman" w:ascii="TimesNewRomanPS-BoldMT;Times New Roman" w:hAnsi="TimesNewRomanPS-BoldMT;Times New Roman"/>
          <w:bCs/>
          <w:color w:val="000000"/>
        </w:rPr>
        <w:t xml:space="preserve"> </w:t>
      </w:r>
      <w:r>
        <w:rPr>
          <w:rFonts w:cs="TimesNewRomanPS-BoldMT;Times New Roman" w:ascii="TimesNewRomanPS-BoldMT;Times New Roman" w:hAnsi="TimesNewRomanPS-BoldMT;Times New Roman"/>
          <w:bCs/>
          <w:color w:val="000000"/>
        </w:rPr>
        <w:t>выплаты материальной помощи.</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Следует отметить, что увеличились расходы на проведение конкурсов</w:t>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Cs/>
          <w:color w:val="000000"/>
        </w:rPr>
        <w:t xml:space="preserve">профмастерства, профподготовки и других: </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Задолженности по отчислению профсоюзных взносов</w:t>
      </w:r>
    </w:p>
    <w:p>
      <w:pPr>
        <w:pStyle w:val="Normal"/>
        <w:autoSpaceDE w:val="false"/>
        <w:rPr/>
      </w:pPr>
      <w:r>
        <w:rPr>
          <w:rFonts w:cs="TimesNewRomanPS-BoldMT;Times New Roman" w:ascii="TimesNewRomanPS-BoldMT;Times New Roman" w:hAnsi="TimesNewRomanPS-BoldMT;Times New Roman"/>
          <w:bCs/>
          <w:color w:val="000000"/>
        </w:rPr>
        <w:t>В крайком профсоюза, ЦС Профсоюза и ФПКК нет.</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По результатам проверок финансово-хозяйственной деятельности со стороны банка, налоговой инспекции, крайкома профсоюза и нашей ревизионной комиссии существенных замечаний нет. Есть незначительные замечания по ведению делопроизводсва, но они исправлены по ходу поступления замечаний.</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charset w:val="cc"/>
    <w:family w:val="auto"/>
    <w:pitch w:val="default"/>
  </w:font>
  <w:font w:name="MinionPro-Regular">
    <w:charset w:val="cc"/>
    <w:family w:val="roman"/>
    <w:pitch w:val="default"/>
  </w:font>
  <w:font w:name="TimesNewRomanPS-BoldMT">
    <w:altName w:val="Times New Roman"/>
    <w:charset w:val="cc"/>
    <w:family w:val="auto"/>
    <w:pitch w:val="default"/>
  </w:font>
  <w:font w:name="Calibri">
    <w:charset w:val="cc"/>
    <w:family w:val="swiss"/>
    <w:pitch w:val="variable"/>
  </w:font>
  <w:font w:name="TimesNewRomanPS-Italic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29:00Z</dcterms:created>
  <dc:creator>Admin</dc:creator>
  <dc:description/>
  <cp:keywords/>
  <dc:language>en-US</dc:language>
  <cp:lastModifiedBy>Valued eMachines Customer</cp:lastModifiedBy>
  <dcterms:modified xsi:type="dcterms:W3CDTF">2013-06-17T00:29:00Z</dcterms:modified>
  <cp:revision>2</cp:revision>
  <dc:subject/>
  <dc:title/>
</cp:coreProperties>
</file>