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рб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8» января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«Школа – территория здоровь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о проведении </w:t>
      </w:r>
      <w:r>
        <w:rPr>
          <w:bCs/>
          <w:sz w:val="28"/>
          <w:szCs w:val="28"/>
        </w:rPr>
        <w:t xml:space="preserve">Муниципального  конкурса «Школа – территория здоровья» (далее - Конкурс) </w:t>
      </w:r>
      <w:r>
        <w:rPr>
          <w:sz w:val="28"/>
          <w:szCs w:val="28"/>
        </w:rPr>
        <w:t>определяет цель, задачи, порядок и сроки проведения</w:t>
      </w:r>
      <w:r>
        <w:rPr>
          <w:bCs/>
          <w:sz w:val="28"/>
          <w:szCs w:val="28"/>
        </w:rPr>
        <w:t xml:space="preserve"> Конкурса</w:t>
      </w:r>
      <w:r>
        <w:rPr>
          <w:sz w:val="28"/>
          <w:szCs w:val="28"/>
        </w:rPr>
        <w:t>, требования к конкурсным материалам, систему награждений и поощрений участников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>направлен на пропаганду современного опыта работы по внедрению здоровьесберегающих образовательных технологий в образовательных учреждений Ирбейского района, на повышение уровня профессионального мастерства педагогов по формированию навыков здорового и безопасного образа жизни у обучающихся, родителей и работников системы образова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практической программой, ориентированной на дальнейшее стимулирование инновационной деятельности общеобразовательных учреждений по сохранению и укреплению здоровья обучающихся, воспита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Цели и задачи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курс проводится с целью обновления содержания и форм оздоровительной работы в общеобразовательных учреждениях Ирбейского района, привлечения внимания педагогической общественности к вопросам сохранения и укрепления здоровья обучающих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обобщение опыта работы общеобразовательных учреждений по сохранению и укреплению здоровь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перспективных моделей работы общеобразовательных учреждений по сохранению и укреплению здоровья, методик и технологий здоровьесберегающего обучения, формирования здоровьесберегающей образовательно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здание банка данных школ, содействующих здоровью; (обобщение опыта работы образовательных учреждений по сохранению и укреплению здоровь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мотивации участников образовательного процесса к ведению и пропаганде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научных достижений в практику оздоровительной работы в учреждениях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явление победителя 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Учредители конкурса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учрежден Управлением образования администрации Ирбей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Организационный комитет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 Для организации и проведения конкурса создается Организационный комитет конкурса (далее – Оргкомитет), состав Оргкомитета утверждается приказом Управления образования администрации Ирбейского района (Приложение 2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ргкомите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, подготовку и проведение кон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подготовки и программу проведения  конкурса, победителей и дипломантов кон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вещение проведения конкурса в средствах массов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кон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шения Оргкомитета оформляются протоколо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Участники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 В конкурсе принимают участие общеобразовательные учреждения Ирбейского района, реализующие программы по оздоровлению и формированию здорового образа жизни обучаю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Конкурсная комисс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Для оценки представленных материалов учредителями создается конкурсная комиссия, в состав которой входят ведущие специалисты УО, методисты МБУ ММЦ. (Приложение 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. Сроки провед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. Конкурс проводится с 19 января по 09 марта 2012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I. Порядок проведения конкурса</w:t>
      </w:r>
    </w:p>
    <w:p>
      <w:pPr>
        <w:pStyle w:val="Style11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Публичное объявление о начале конкурса – 19 января 2012 г. Осуществляется: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Через рассылку по адресам ОУ. 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Через Управление образования.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сирование на сайте УО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irb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ем заявок на участие в конкурсе образовательных учреждений (приложение 5) проводится с «30» января по «29» февраля 2012 года по адресу: с. Ирбейское, ул. Ленина, 2, МБУ ММ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нкурсных документов осуществляется в МБУ ММЦ до 29 февраля 2012 г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Конкурсная комиссия оценивает деятельность общеобразовательных учреждений по оздоровлению и формированию здорового образа жизни на основании представленных материалов. Результаты оценивания в баллах заносятся в «Протокол оценки деятельности общеобразовательного учреждения по оздоровлению и формированию здорового образа жизни (за последние 3 года)» (Приложение 8) и в «Протокол оценки реализации Программы общеобразовательного учреждения по оздоровлению и формированию здорового образа жизни» (Приложение 9). Итоговые баллы суммируютс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ранжирования конкурсантов с учетом набранных баллов Конкурсная комиссия определяет победителя (I место) и дипломантов (II и III места) конкур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X. Требования к содержанию и оформлению конкурсной документации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>
          <w:sz w:val="28"/>
          <w:szCs w:val="28"/>
        </w:rPr>
        <w:t xml:space="preserve">.Основанием для регистрации участника конкурса является предоставление обязательного комплекта документов (Приложение 4). 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>
          <w:sz w:val="28"/>
          <w:szCs w:val="28"/>
        </w:rPr>
        <w:t xml:space="preserve">. Комплект документов конкурсанта оформляется согласно перечню на </w:t>
      </w:r>
      <w:r>
        <w:rPr>
          <w:b/>
          <w:i/>
          <w:sz w:val="28"/>
          <w:szCs w:val="28"/>
        </w:rPr>
        <w:t>бумажном И электронном</w:t>
      </w:r>
      <w:r>
        <w:rPr>
          <w:sz w:val="28"/>
          <w:szCs w:val="28"/>
        </w:rPr>
        <w:t xml:space="preserve"> носителях. Все материалы на бумажном носителе предоставляются в одном экземпляре </w:t>
      </w:r>
      <w:r>
        <w:rPr>
          <w:color w:val="000000"/>
          <w:sz w:val="28"/>
          <w:szCs w:val="28"/>
        </w:rPr>
        <w:t xml:space="preserve">(формат А 4, шрифт Times New Roman, кегль 14, одинарный интервал, все поля - 2 см). Объем не ограничен. </w:t>
      </w:r>
      <w:r>
        <w:rPr>
          <w:sz w:val="28"/>
          <w:szCs w:val="28"/>
        </w:rPr>
        <w:t>Материалы предоставляются в Оргкомитет конкурса в отдельной папке. На титульном листе необходимо указать: полное название и юридический адрес общеобразовательного учреждения; название реализуемой программы; фамилию, имя, отчество директора.</w:t>
      </w:r>
    </w:p>
    <w:p>
      <w:pPr>
        <w:pStyle w:val="Style11"/>
        <w:numPr>
          <w:ilvl w:val="1"/>
          <w:numId w:val="19"/>
        </w:numPr>
        <w:spacing w:before="0" w:after="0"/>
        <w:ind w:left="0" w:hanging="0"/>
        <w:jc w:val="both"/>
        <w:rPr>
          <w:sz w:val="28"/>
          <w:szCs w:val="28"/>
        </w:rPr>
      </w:pPr>
      <w:r>
        <w:rPr/>
        <w:t xml:space="preserve">. </w:t>
      </w:r>
      <w:r>
        <w:rPr>
          <w:sz w:val="28"/>
          <w:szCs w:val="28"/>
        </w:rPr>
        <w:t>Электронные копии документов представляются на компакт-диске и отправляются по электронной почте на адрес Оргкомитета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irb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МЦ</w:t>
      </w:r>
      <w:r>
        <w:rPr>
          <w:sz w:val="28"/>
          <w:szCs w:val="28"/>
        </w:rPr>
        <w:t xml:space="preserve">), каждый документ – в отдельном файле (формат А4, Word for Windows, шрифт Times New Roman, кегль 14, одинарный интервал, все поля – 2 см). 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>
          <w:sz w:val="28"/>
          <w:szCs w:val="28"/>
        </w:rPr>
        <w:t xml:space="preserve">. Приведенные в приложениях формы после заполнения преобразуются в базы данных и материалы для Конкурсной комиссии. Полнота сведений, аккуратность при их оформлении позволяют провести качественную оценку конкурсной документации. 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>
          <w:sz w:val="28"/>
          <w:szCs w:val="28"/>
        </w:rPr>
        <w:t xml:space="preserve">. Представленные материалы не возвращаются, рецензии авторам не высылаютс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. Награждение победителе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Муниципального конкурса «Школа – территория здоровья» становится общеобразовательное учреждение, занявшее I место. Учредители конкурса вручают победителю ценный подарок и грамоту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учреждения, занявшие II и III места, становятся дипломантами Муниципального конкурса «Школа – территория здоровья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участники будут отмечены дипломами участника;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и другие организации могут устанавливать свои индивидуальные призы победителю и участникам конкурс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и награждение победителя и дипломантов конкурса состоится в рамках проведения августовской конференции 2012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. Финансирование Конкурса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база конкурса складывается из спонсорских средств, средств органов исполнительной власти Ирбейского района, осуществляющих управление в сфере образования, других источников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кола – территория здоров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муниципального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– территория здоровь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ндарь Т.А., директор МБУ М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оплёва В.В., секретарь МБУ М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иницин Е.А., методист МБУ М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кола – территория здоров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ый сов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а – территория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мцева А.А.,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углова С.В., специалист У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ндарь Т.А., директор МБУ М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Щербинина В.М., председатель ППО 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мина Т.А., педагог-организатор МОБУ ДОД  Д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кола – территория здоров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 конкурса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 конкурса «Школа – территория здоровь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76"/>
        <w:gridCol w:w="1620"/>
        <w:gridCol w:w="18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мажная ко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нная коп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явка общеобразовательного учреждения – победителя районного этапа конкурса - на участие в региональном конкурсе (Приложение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Анализ деятельности общеобразовательного учреждения за последние 3 года, включая результаты  работы по сохранению и укреплению здоровья участников образовательного процесса, повышению культуры здоровья (Приложение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рограмма общеобразовательного учреждения по оздоровлению и формированию здорового образа жизни (Приложение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атериалы, иллюстрирующие деятельность общеобразовательного учреждения за последние 3 года, (фото, видео, публикации в средствах массовой информации, друг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атериалы, иллюстрирующие реализацию Программы по оздоровлению и формированию здорового образа жизни, включая анализ эффективности ее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кола – территория здоров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конкурсе «Школа – территория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щеобразовате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идический адрес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индекс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численность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реализуемой в ОУ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, имя, отчество руководителя общеобразовате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й телефон/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, имя, отчество, должность специалиста, ответственного за реализацию Программы общеобразовательного учреждения по оздоровлению и формированию здорового образа жиз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й телефон/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Директор ОУ:______________________ФИО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кола – территория здоров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анализа </w:t>
      </w:r>
    </w:p>
    <w:p>
      <w:pPr>
        <w:pStyle w:val="Heading1"/>
        <w:tabs>
          <w:tab w:val="clear" w:pos="708"/>
          <w:tab w:val="left" w:pos="9360" w:leader="none"/>
        </w:tabs>
        <w:spacing w:before="0" w:after="0"/>
        <w:jc w:val="center"/>
        <w:rPr/>
      </w:pPr>
      <w:r>
        <w:rPr>
          <w:sz w:val="28"/>
          <w:szCs w:val="28"/>
        </w:rPr>
        <w:t>деятельности общеобразовательного учреждения за последние 3 года, включая работу по сохранению и укреплению здоровья участников образовательного процесса, повышению культуры здоровья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ая характеристика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ид общеобразовательного учреждения (общеобразовательная школа, средняя общеобразовательная школа)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колько лет существует учреждение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Местоположение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Численность обучающихс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Режим работы (полный день, количество смен)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Количество детей в классе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.7.</w:t>
        <w:tab/>
        <w:t>Социальный состав семей обучающихся, воспитанников (удельный вес многодетных семей, семей с низким достатком, социально неблагополучных семей и т.д.)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Кадровый состав (образование, стаж работы, возраст)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Научно-методическая работа  педагого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.10.</w:t>
        <w:tab/>
        <w:t>Уровень взаимодействия с другими общеобразовательными учреждениями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Реализация принципа общественного самоуправлени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Взаимодействие с родительской общественностью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.13.</w:t>
        <w:tab/>
        <w:t xml:space="preserve">Уровень межведомственного сотрудничества по сохранению и укреплению здоровья обучающихся, воспитанников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.14.</w:t>
        <w:tab/>
        <w:t>Информация об участии общеобразовательного учреждения в региональных и всероссийских конкурсах, наградах, достижениях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2.</w:t>
        <w:tab/>
        <w:t>Образовательная деятельность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2.1.</w:t>
        <w:tab/>
        <w:t>Особенности регионального компонента в образовательной деятельности учреждения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Инновационная деятельность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2.4.</w:t>
        <w:tab/>
        <w:t>Реализация программ дополнительного образования на территории общеобразовательного учреждения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2.5.</w:t>
        <w:tab/>
        <w:t>Актуальность, социальная и педагогическая целесообразность направления сохранения и укрепления здоровья обучающихся в рамках воспитательно-образовательной системы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2.6.</w:t>
        <w:tab/>
        <w:t>Реализация образовательных программ, направленных на формирование сознательного отношения к своему здоровью, профилактику вредных привычек, асоциального поведения, пропаганду здорового образа жизни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облюдение общеобразовательным учреждением санитарно-эпидемиологических  требований СанПиН 2.4.2.1178-02  к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змещению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частку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зданию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борудованию помещений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воздушно-тепловому режиму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естественному и искусственному освещению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одоснабжению и канализации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3.8.</w:t>
        <w:tab/>
        <w:t>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режиму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организации медицинского обслуживания обучающихс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3.11.</w:t>
        <w:tab/>
        <w:t>санитарному состоянию и содержанию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организации питания обучающихс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4.</w:t>
        <w:tab/>
        <w:t>Наличие последовательной, непрерывной, целостной системы формирования культуры здоровья на различных этапах обучения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4.1.</w:t>
        <w:tab/>
        <w:t>Организационное, методическое, педагогическое сопровождение оздоровительной работы (рекомендации, формы анкет, опросников, схемы, таблицы, рисунки, фото, видеоматериалы (продолжительность не более 10 минут), публикации в СМИ, другие материалы)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4.2.</w:t>
        <w:tab/>
        <w:t>Реализация интегративного подхода в деятельности общеобразовательного учреждения по сохранению и укреплению здоровья обучающихся, воспитанников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4.3.</w:t>
        <w:tab/>
        <w:t>Проведение массовых мероприятий, тематических досугов с целью воспитания у учащихся культуры здоровья (формирование грамотности в вопросах здоровья, практическое воплощение потребности вести здоровый образ жизни, заботиться о собственном здоровье), их эффективность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4.4.</w:t>
        <w:tab/>
        <w:t>Совместные детско-родительские физкультурно-оздоровительные мероприятия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Уровень санитарно-просветительской работы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Формирование культуры досуга и отдыха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Формирование культуры питания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Формирование физической культуры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5.</w:t>
        <w:tab/>
        <w:t>Деятельность по совершенствованию медицинского обслуживания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5.1.</w:t>
        <w:tab/>
        <w:t>Кадровое обеспечение медицинского обслуживания  в общеобразовательном учреждении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Материально-техническое оснащение медицинского кабинета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5.3.</w:t>
        <w:tab/>
        <w:t>Организация санитарно-гигиенического и противоэпидемического режимов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5.4.</w:t>
        <w:tab/>
        <w:t>Мероприятия по профилактике заболеваний оздоровлению обучающихся, воспитанников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роведение медицинских осмотров, диспансеризация обучающихся, воспитанников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5.6.</w:t>
        <w:tab/>
        <w:t xml:space="preserve">Гигиеническое обучение и воспитание обучающихся, воспитанников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Гигиеническое образование педагогов и родителей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Мониторинг здоровья обучающихся, воспитанников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рганизация рационального питания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6.1.</w:t>
        <w:tab/>
        <w:t xml:space="preserve">Кадровое обеспечение и материально-техническое оснащение пищеблока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6.2.</w:t>
        <w:tab/>
        <w:t>Обеспечение санитарно-гигиенической безопасности питания, включая соблюдение санитарных требований к состоянию пищеблока, продуктам питания, их транспортировке, хранению, приготовлению и раздаче блюд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Адекватная энергетическая ценность рационов, соответствующая энергозатратам детей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Сбалансированность рациона по всем заменимым и незамениммым пищевым ингредиентам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Организация питьевого режима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Физическое воспитание и двигательная активность обучающихся, воспитанников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7.1.</w:t>
        <w:tab/>
        <w:t>Применение физических упражнений общеразвивающей и корригирующей направленности в образовательном процессе (утренняя гимнастика, динамические паузы, «динамические уроки», час здоровья, другие)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Уроки физической культуры (их количество), внедрение методик и технологий креативной педагогики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7.3.</w:t>
        <w:tab/>
        <w:t>Инновационные средства и формы оздоровительной физической культуры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Двигательный режим обучающихся в учебное и внеучебное время,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Физическое воспитание в системе дополнительного образования в школе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7.6.</w:t>
        <w:tab/>
        <w:t>Интеграция образовательного процесса по физической культуре в школе с учреждениями дополнительного образования по физической культуре и спорту (спортивные школы, внешкольные спортивные секции, другие)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Спортивные состязания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Работа специальных групп физического воспитания для ослабленных детей (их частота, продолжительность, виды и формы занятий)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Мониторинг физической подготовленности обучающихс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8.</w:t>
        <w:tab/>
        <w:t>Психолого-педагогические факторы в формировании здоровьесозидающей образовательной среды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Отсутствие учебных перегрузок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8.2.</w:t>
        <w:tab/>
        <w:t xml:space="preserve">Отсутствие психологических перегрузок, обеспечение психологической безопасности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8.3.</w:t>
        <w:tab/>
        <w:t>Использование здоровьесберегающих и здоровьесозидающих педагогических технологий в образовательном процессе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8.4.</w:t>
        <w:tab/>
        <w:t xml:space="preserve">Сформированность культуры здоровья у педагогического состава (состояние здоровья учителей, их образ жизни и отношение к своему здоровью, участие в физкультурно-оздоровительных мероприятиях для педагогического коллектива)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8.5.</w:t>
        <w:tab/>
        <w:t>Профессиональная подготовленность педагогов по вопросам сохранения и укрепления здоровь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8.6.</w:t>
        <w:tab/>
        <w:t>Психологический климат в коллективах обучающихся, воспитаннико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8.7.</w:t>
        <w:tab/>
        <w:t>Применение психолого-педагогических приемов для снятия эмоционального напряжения на уроке, при проведении опросов и экзаменов, проблема оценок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8.8.</w:t>
        <w:tab/>
        <w:t>Стиль педагогического общения учителя с обучающимися, воспитанниками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8.9.</w:t>
        <w:tab/>
        <w:t xml:space="preserve">Степень реализации учителем индивидуального подхода к обучающимся, воспитанникам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10.</w:t>
        <w:tab/>
        <w:t>Здоровьесозидающий подход в педагогической работе с различными контингентами детей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11.</w:t>
        <w:tab/>
        <w:t>Тематические мероприятия для родителей (лекции, семинары и т.п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Реализация программ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«Чистая вода»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«Школьное здоровое питание»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«Школьное молоко»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«Школа без табака»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«Школа без насилия»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6.</w:t>
        <w:tab/>
        <w:t xml:space="preserve">друг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0.</w:t>
        <w:tab/>
        <w:t>Формирование здоровьесозидающего образовательного пространства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0.1.</w:t>
        <w:tab/>
        <w:t>Оформление классных комнат в соответствии с требованиями здоровьесбережени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0.2.</w:t>
        <w:tab/>
        <w:t>Использование растений в оформлении классных помещений, рекреаций и в оптимизации визуальной и воздушной среды (зимние сады, фитомодули, другое)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0.3.</w:t>
        <w:tab/>
        <w:t>Вариативные формы использования школьной мебели (нетрадиционная расстановка мебели в соответствии с требованиями педагогического  процесса)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0.4.</w:t>
        <w:tab/>
        <w:t>Использование рекреаций для реализации двигательного режима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0.5</w:t>
        <w:tab/>
        <w:t>Мониторинг температуры и влажности воздуха в течение учебного года, освещенности на рабочих местах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0.6.</w:t>
        <w:tab/>
        <w:t xml:space="preserve">Контроль за весом ежедневных учебных комплектов в течение учебной недели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7.</w:t>
        <w:tab/>
        <w:t xml:space="preserve">Сменная обувь как элемент школьной формы. Контроль  соответствия сменной обуви требованиям профилактической детской обуви 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right="-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right="-5" w:hanging="0"/>
        <w:jc w:val="center"/>
        <w:rPr/>
      </w:pPr>
      <w:r>
        <w:rPr>
          <w:sz w:val="28"/>
          <w:szCs w:val="28"/>
        </w:rPr>
        <w:t>11.  Программа общеобразовательного учреждения по сохранению и укреплению здоровья участников образовательного процесса, повышению культуры здоровья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-5" w:hanging="0"/>
        <w:jc w:val="both"/>
        <w:rPr/>
      </w:pPr>
      <w:r>
        <w:rPr>
          <w:b w:val="false"/>
          <w:sz w:val="28"/>
          <w:szCs w:val="28"/>
        </w:rPr>
        <w:t>11.1. Соответствие Программы требованиям, изложенным в П. 5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-5" w:hanging="0"/>
        <w:jc w:val="both"/>
        <w:rPr/>
      </w:pPr>
      <w:r>
        <w:rPr>
          <w:b w:val="false"/>
          <w:sz w:val="28"/>
          <w:szCs w:val="28"/>
        </w:rPr>
        <w:t>11.2.</w:t>
        <w:tab/>
        <w:t>Результаты практической реализации Программы или ее этап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right="-5" w:hanging="0"/>
        <w:jc w:val="center"/>
        <w:rPr/>
      </w:pPr>
      <w:r>
        <w:rPr>
          <w:b/>
          <w:sz w:val="28"/>
          <w:szCs w:val="28"/>
        </w:rPr>
        <w:t>Отношение педагогического коллектива, родителей, обучающихся, воспитанников к деятельности по сохранению и укреплению здоровья, повышению культуры здоровья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2.1.</w:t>
        <w:tab/>
        <w:t>Анализ результатов творческих конкурсов для родителей и обучающихся, воспитанников (лучшие творческие работы учеников, анализ анкет, опросников, схемы, таблицы, рисунки, фото, видеоматериалы (продолжительность не более 10 минут), другие материалы)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2.2.</w:t>
        <w:tab/>
        <w:t>Анализ результатов опроса (анкетирования) родителей и обучающихся, воспитанников о качестве программ дополнительного образования, направленных на формирование навыков здорового образа жизни, в которых они принимали участие в учебном заведении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>12.3.</w:t>
        <w:tab/>
        <w:t>Анализ результатов опроса (анкетирования) родителей и обучающихся, воспитанников о качестве физкультурно-оздоровительных мероприятий, в которых они принимали участие в учебном заведении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кола – территория здоров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Heading1"/>
        <w:tabs>
          <w:tab w:val="clear" w:pos="708"/>
          <w:tab w:val="left" w:pos="9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общеобразовательного учреждения </w:t>
        <w:br/>
        <w:t xml:space="preserve">по </w:t>
      </w:r>
      <w:r>
        <w:rPr>
          <w:sz w:val="28"/>
        </w:rPr>
        <w:t>сохранению и укреплению здоровья участников образовательного процесса, повышению культуры здоровья</w:t>
      </w:r>
    </w:p>
    <w:p>
      <w:pPr>
        <w:pStyle w:val="Normal"/>
        <w:tabs>
          <w:tab w:val="clear" w:pos="708"/>
          <w:tab w:val="left" w:pos="9360" w:leader="none"/>
        </w:tabs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программы должно включать:</w:t>
      </w:r>
    </w:p>
    <w:p>
      <w:pPr>
        <w:pStyle w:val="Normal"/>
        <w:tabs>
          <w:tab w:val="clear" w:pos="708"/>
          <w:tab w:val="left" w:pos="9360" w:leader="none"/>
        </w:tabs>
        <w:ind w:left="540" w:right="278" w:hanging="540"/>
        <w:jc w:val="both"/>
        <w:rPr/>
      </w:pPr>
      <w:r>
        <w:rPr>
          <w:sz w:val="28"/>
        </w:rPr>
        <w:t>1.</w:t>
        <w:tab/>
        <w:t>Обоснование необходимости реализации Программы, включающее описание социально-экономической ситуации на территории региона и муниципального образования; региональных особенностей, влияющих на состояние здоровья обучающихся, воспитанников; образовательного пространства учреждения по параметрам здоровьесозидающей образовательной среды; характеристику контингента обучающихся, воспитанников и их семей; описание проблемного поля; характеристика проблемы, на решение которой направлена Программа.</w:t>
      </w:r>
    </w:p>
    <w:p>
      <w:pPr>
        <w:pStyle w:val="Normal"/>
        <w:tabs>
          <w:tab w:val="clear" w:pos="708"/>
          <w:tab w:val="left" w:pos="9360" w:leader="none"/>
        </w:tabs>
        <w:ind w:left="540" w:right="278" w:hanging="540"/>
        <w:jc w:val="both"/>
        <w:rPr/>
      </w:pPr>
      <w:r>
        <w:rPr>
          <w:sz w:val="28"/>
        </w:rPr>
        <w:t>2.</w:t>
        <w:tab/>
        <w:t>Ресурсы, которыми располагает общеобразовательное учреждение для эффективного решения поставленных зада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>
          <w:sz w:val="28"/>
        </w:rPr>
      </w:pPr>
      <w:r>
        <w:rPr>
          <w:sz w:val="28"/>
        </w:rPr>
        <w:t xml:space="preserve">кадровые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>
          <w:sz w:val="28"/>
        </w:rPr>
      </w:pPr>
      <w:r>
        <w:rPr>
          <w:sz w:val="28"/>
        </w:rPr>
        <w:t xml:space="preserve">методические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>
          <w:sz w:val="28"/>
        </w:rPr>
      </w:pPr>
      <w:r>
        <w:rPr>
          <w:sz w:val="28"/>
        </w:rPr>
        <w:t xml:space="preserve">материально-технические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>
          <w:sz w:val="28"/>
        </w:rPr>
      </w:pPr>
      <w:r>
        <w:rPr>
          <w:sz w:val="28"/>
        </w:rPr>
        <w:t>информационные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>
          <w:sz w:val="28"/>
        </w:rPr>
      </w:pPr>
      <w:r>
        <w:rPr>
          <w:sz w:val="28"/>
        </w:rPr>
        <w:t>другие</w:t>
      </w:r>
    </w:p>
    <w:p>
      <w:pPr>
        <w:pStyle w:val="Normal"/>
        <w:tabs>
          <w:tab w:val="clear" w:pos="708"/>
          <w:tab w:val="left" w:pos="9360" w:leader="none"/>
        </w:tabs>
        <w:ind w:left="540" w:right="278" w:hanging="540"/>
        <w:jc w:val="both"/>
        <w:rPr/>
      </w:pPr>
      <w:r>
        <w:rPr>
          <w:sz w:val="28"/>
        </w:rPr>
        <w:t>3.</w:t>
        <w:tab/>
        <w:t>Стратегические цели общеобразовательного учреждения по сохранению и укреплению здоровья участников образовательного процесса, повышению культуры здоровья.</w:t>
      </w:r>
    </w:p>
    <w:p>
      <w:pPr>
        <w:pStyle w:val="Normal"/>
        <w:tabs>
          <w:tab w:val="clear" w:pos="708"/>
          <w:tab w:val="left" w:pos="9360" w:leader="none"/>
        </w:tabs>
        <w:ind w:left="540" w:right="278" w:hanging="540"/>
        <w:jc w:val="both"/>
        <w:rPr>
          <w:sz w:val="28"/>
        </w:rPr>
      </w:pPr>
      <w:r>
        <w:rPr>
          <w:sz w:val="28"/>
        </w:rPr>
        <w:t>4.</w:t>
        <w:tab/>
        <w:t xml:space="preserve">Задачи, обеспечивающие достижение заявленных целей. </w:t>
      </w:r>
    </w:p>
    <w:p>
      <w:pPr>
        <w:pStyle w:val="Normal"/>
        <w:tabs>
          <w:tab w:val="clear" w:pos="708"/>
          <w:tab w:val="left" w:pos="9360" w:leader="none"/>
        </w:tabs>
        <w:ind w:left="540" w:right="278" w:hanging="540"/>
        <w:jc w:val="both"/>
        <w:rPr/>
      </w:pPr>
      <w:r>
        <w:rPr>
          <w:sz w:val="28"/>
        </w:rPr>
        <w:t>5.</w:t>
        <w:tab/>
        <w:t>Сроки реализации Программы</w:t>
      </w:r>
    </w:p>
    <w:p>
      <w:pPr>
        <w:pStyle w:val="Normal"/>
        <w:tabs>
          <w:tab w:val="clear" w:pos="708"/>
          <w:tab w:val="left" w:pos="9360" w:leader="none"/>
        </w:tabs>
        <w:ind w:left="540" w:right="278" w:hanging="540"/>
        <w:jc w:val="both"/>
        <w:rPr/>
      </w:pPr>
      <w:r>
        <w:rPr>
          <w:sz w:val="28"/>
        </w:rPr>
        <w:t>6.</w:t>
        <w:tab/>
        <w:t>Перечень и описание программных мероприятий (виды мероприятий) по сохранению и укреплению здоровья участников образовательного процесса, повышению культуры здоровь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>
          <w:sz w:val="28"/>
        </w:rPr>
      </w:pPr>
      <w:r>
        <w:rPr>
          <w:sz w:val="28"/>
        </w:rPr>
        <w:t xml:space="preserve">материально-техническое оснащение медицинских кабинетов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/>
      </w:pPr>
      <w:r>
        <w:rPr>
          <w:sz w:val="28"/>
        </w:rPr>
        <w:t>материально-техническое оснащение учебных помещений с учетом санитарно-гигиенических  норм для различных возрастных контингентов обучающихся, воспитан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/>
      </w:pPr>
      <w:r>
        <w:rPr>
          <w:sz w:val="28"/>
        </w:rPr>
        <w:t>материально-техническое и методическое оснащение кабинетов физкультуры, спортивных помещений, участка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>
          <w:sz w:val="28"/>
        </w:rPr>
      </w:pPr>
      <w:r>
        <w:rPr>
          <w:sz w:val="28"/>
        </w:rPr>
        <w:t xml:space="preserve">материально-техническое и методическое оснащение оздоровительных кабинетов, кабинетов психологической разгрузки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/>
      </w:pPr>
      <w:r>
        <w:rPr>
          <w:sz w:val="28"/>
        </w:rPr>
        <w:t>профилактические мероприятия на территории общеобразовательного учреждения с различными контингентами обучающихся, воспитан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/>
      </w:pPr>
      <w:r>
        <w:rPr>
          <w:sz w:val="28"/>
        </w:rPr>
        <w:t>оздоровительные мероприятия на территории общеобразовательного учреждения с различными контингентами обучающихся, воспитан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/>
      </w:pPr>
      <w:r>
        <w:rPr>
          <w:sz w:val="28"/>
        </w:rPr>
        <w:t>работа по повышению культуры здоровья обучающихся, воспитанников, педагогического коллектива, родительской общественности (профилактические, образовательные, воспитательные программы здоровьесберегающей и здоровьесозидающей направленност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/>
      </w:pPr>
      <w:r>
        <w:rPr>
          <w:sz w:val="28"/>
        </w:rPr>
        <w:t>развитие физической культуры и спорта на территории общеобразовательного учреждени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/>
      </w:pPr>
      <w:r>
        <w:rPr>
          <w:sz w:val="28"/>
        </w:rPr>
        <w:t>мероприятия по активизации творческой активности обучающихся, воспитанников в сфере сохранения и укрепления здоровья, формирования здорового образа жизни (конкурсы, проектная деятельность, фестивали, игры и т.д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>
          <w:sz w:val="28"/>
        </w:rPr>
      </w:pPr>
      <w:r>
        <w:rPr>
          <w:sz w:val="28"/>
        </w:rPr>
        <w:t>другие.</w:t>
      </w:r>
    </w:p>
    <w:p>
      <w:pPr>
        <w:pStyle w:val="Normal"/>
        <w:tabs>
          <w:tab w:val="clear" w:pos="708"/>
          <w:tab w:val="left" w:pos="9360" w:leader="none"/>
        </w:tabs>
        <w:ind w:left="540" w:right="278" w:hanging="540"/>
        <w:jc w:val="both"/>
        <w:rPr/>
      </w:pPr>
      <w:r>
        <w:rPr>
          <w:sz w:val="28"/>
        </w:rPr>
        <w:t>7.</w:t>
        <w:tab/>
        <w:t xml:space="preserve">Ожидаемые конечные результаты реализации Программы  </w:t>
      </w:r>
    </w:p>
    <w:p>
      <w:pPr>
        <w:pStyle w:val="Normal"/>
        <w:tabs>
          <w:tab w:val="clear" w:pos="708"/>
          <w:tab w:val="left" w:pos="9360" w:leader="none"/>
        </w:tabs>
        <w:ind w:left="540" w:right="278" w:hanging="540"/>
        <w:jc w:val="both"/>
        <w:rPr/>
      </w:pPr>
      <w:r>
        <w:rPr>
          <w:sz w:val="28"/>
        </w:rPr>
        <w:t>8.</w:t>
        <w:tab/>
        <w:t xml:space="preserve">Система организации контроля за исполнением Программы  </w:t>
      </w:r>
    </w:p>
    <w:p>
      <w:pPr>
        <w:pStyle w:val="Normal"/>
        <w:tabs>
          <w:tab w:val="clear" w:pos="708"/>
          <w:tab w:val="left" w:pos="9360" w:leader="none"/>
        </w:tabs>
        <w:ind w:left="540" w:right="278" w:hanging="540"/>
        <w:jc w:val="both"/>
        <w:rPr>
          <w:sz w:val="28"/>
        </w:rPr>
      </w:pPr>
      <w:r>
        <w:rPr>
          <w:sz w:val="28"/>
        </w:rPr>
        <w:t>9.</w:t>
        <w:tab/>
        <w:t>Критерии оценки достижения результатов по каждому направлени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>
          <w:sz w:val="28"/>
        </w:rPr>
      </w:pPr>
      <w:r>
        <w:rPr>
          <w:sz w:val="28"/>
        </w:rPr>
        <w:t xml:space="preserve">качественные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360" w:leader="none"/>
        </w:tabs>
        <w:ind w:left="900" w:right="278" w:hanging="360"/>
        <w:jc w:val="both"/>
        <w:rPr>
          <w:sz w:val="28"/>
        </w:rPr>
      </w:pPr>
      <w:r>
        <w:rPr>
          <w:sz w:val="28"/>
        </w:rPr>
        <w:t>количественные</w:t>
      </w:r>
    </w:p>
    <w:p>
      <w:pPr>
        <w:pStyle w:val="Heading1"/>
        <w:spacing w:before="28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ruo.ru/" TargetMode="External"/><Relationship Id="rId3" Type="http://schemas.openxmlformats.org/officeDocument/2006/relationships/hyperlink" Target="http://www.irbru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5:00Z</dcterms:created>
  <dc:creator>методист3</dc:creator>
  <dc:description/>
  <cp:keywords/>
  <dc:language>en-US</dc:language>
  <cp:lastModifiedBy>методист2</cp:lastModifiedBy>
  <dcterms:modified xsi:type="dcterms:W3CDTF">2012-01-19T07:15:00Z</dcterms:modified>
  <cp:revision>2</cp:revision>
  <dc:subject/>
  <dc:title>                                               ПРИЛОЖЕНИЕ 1</dc:title>
</cp:coreProperties>
</file>