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0773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№ 1 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таблица  о проведении муниципального этапа Всероссийских  спортивных игр школьников «Президентские спортивные игры» среди команд общеобразовательных учреждений Ирбейского района Красноярского кр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ьная спортивная лига» в 2011-2012 учебном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760"/>
        <w:gridCol w:w="708"/>
        <w:gridCol w:w="709"/>
        <w:gridCol w:w="709"/>
        <w:gridCol w:w="709"/>
        <w:gridCol w:w="708"/>
        <w:gridCol w:w="709"/>
        <w:gridCol w:w="851"/>
        <w:gridCol w:w="850"/>
        <w:gridCol w:w="709"/>
        <w:gridCol w:w="709"/>
        <w:gridCol w:w="850"/>
        <w:gridCol w:w="1843"/>
        <w:gridCol w:w="1559"/>
      </w:tblGrid>
      <w:tr>
        <w:trPr>
          <w:trHeight w:val="69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>школы</w:t>
            </w:r>
          </w:p>
        </w:tc>
        <w:tc>
          <w:tcPr>
            <w:tcW w:w="10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ограммы (занятое мест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 (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 (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футбол (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футбол (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 (м)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 (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го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 тен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 (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кобежный 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олимпие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Александровская СО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Благовещенская СО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Верхнеуринская СО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Ирбейская СОШ №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Ирбейская СОШ №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Николаевская СО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тепановская СО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Тальская СО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Тумаковская СО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Усть-Ярульская СО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Альгинская ОО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Елисеевская ОО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Изумрудновская ОО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Маловская ОО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Мельничная ОО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Петропавловская ОО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трелковская ОО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135" w:footer="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‚l‚r –ѕ’©" w:cs="Times New Roman"/>
      <w:sz w:val="24"/>
      <w:szCs w:val="24"/>
      <w:lang w:eastAsia="ja-JP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17:00Z</dcterms:created>
  <dc:creator>kaminsky</dc:creator>
  <dc:description/>
  <cp:keywords/>
  <dc:language>en-US</dc:language>
  <cp:lastModifiedBy>Пользователь</cp:lastModifiedBy>
  <dcterms:modified xsi:type="dcterms:W3CDTF">2012-04-03T10:17:00Z</dcterms:modified>
  <cp:revision>2</cp:revision>
  <dc:subject/>
  <dc:title>Приложение № 1 </dc:title>
</cp:coreProperties>
</file>